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2.11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10 и ночью 11 ноября отмечались местами небольшие осадки в виде мокрого снега, днём с дождём интенсивностью 0,1-2 мм за 12 часов. Ветер усиливался до 9-11 м/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пература воздуха составила днём 0, +8 °С, ночью -3, +2 °С. Видимость в дымках ухудшалась до 1-2 км, в туманах до 200-500 м. Местами отмечалась изморозь диаметром 1-5 м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10 ноября превышений ПДК нет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, связанных с гидрологическими явлениями, за истекшие сутки не </w:t>
      </w:r>
      <w:r>
        <w:rPr>
          <w:sz w:val="28"/>
          <w:szCs w:val="28"/>
        </w:rPr>
        <w:t>произошло. На реках области идёт процесс ледо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ункт наблю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остояние реки</w:t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й</w:t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непол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доста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олынь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олынь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достав с полыньям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ереги. Ледяная перемычка выше поста.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береги. 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з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олыньями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7 м БС (Балтийской системы измерений), сброс составил</w:t>
        <w:br/>
        <w:t xml:space="preserve">1820 м³/с, </w:t>
      </w:r>
      <w:bookmarkStart w:id="1" w:name="_Hlk144801170"/>
      <w:r>
        <w:rPr>
          <w:bCs/>
          <w:sz w:val="28"/>
          <w:szCs w:val="28"/>
        </w:rPr>
        <w:t>приток 191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111 см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>В связи с ситуацией по бешенству с 10.10.2023 по 08.12.202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7 пожаров (в жилом секторе 4), в результате которых пострадал 1 человек, погибши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зошло 1 происшествие, в результате которого 1 человек поги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8 ДТП, в результате которых погибших нет, 13 человек травмировано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ноября, в связи с обильным выпадением осадков (дожди), временно прекращено автобусное сообщение с 4 населёнными пунктами по 4 маршрутам в Купинском и Татар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2072656"/>
      <w:bookmarkStart w:id="9" w:name="_Hlk99801931"/>
      <w:bookmarkStart w:id="10" w:name="_Hlk101450800"/>
      <w:bookmarkStart w:id="11" w:name="_Hlk113283673"/>
      <w:bookmarkStart w:id="12" w:name="_Hlk100251273"/>
      <w:bookmarkStart w:id="13" w:name="_Hlk116826015"/>
      <w:r>
        <w:rPr>
          <w:b/>
          <w:sz w:val="28"/>
          <w:szCs w:val="28"/>
        </w:rPr>
        <w:t>.</w:t>
      </w:r>
    </w:p>
    <w:p>
      <w:pPr>
        <w:pStyle w:val="Normal"/>
        <w:rPr/>
      </w:pPr>
      <w:bookmarkStart w:id="14" w:name="_Hlk133589652"/>
      <w:bookmarkStart w:id="15" w:name="_Hlk143432791"/>
      <w:bookmarkStart w:id="16" w:name="_Hlk124687111"/>
      <w:bookmarkStart w:id="17" w:name="_Hlk124687129"/>
      <w:bookmarkStart w:id="18" w:name="_Hlk131602128"/>
      <w:bookmarkStart w:id="19" w:name="_Hlk138432638"/>
      <w:bookmarkStart w:id="20" w:name="_Hlk120367289"/>
      <w:bookmarkEnd w:id="14"/>
      <w:bookmarkEnd w:id="8"/>
      <w:bookmarkEnd w:id="9"/>
      <w:bookmarkEnd w:id="10"/>
      <w:bookmarkEnd w:id="11"/>
      <w:bookmarkEnd w:id="12"/>
      <w:bookmarkEnd w:id="13"/>
      <w:bookmarkEnd w:id="15"/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блачно с прояснениями, в отдельных районах небольшие осадки в виде мокрого снега и дождя, гололёдные явления. Местами туманы, изморозь. На дорогах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юго-восточный 2-7 м/с, местами порывы до 12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 xml:space="preserve">-3, </w:t>
      </w:r>
      <w:bookmarkStart w:id="23" w:name="_Hlk144993842"/>
      <w:bookmarkStart w:id="24" w:name="_Hlk140240745"/>
      <w:bookmarkStart w:id="25" w:name="_Hlk142140031"/>
      <w:bookmarkStart w:id="26" w:name="_Hlk142401556"/>
      <w:bookmarkStart w:id="27" w:name="_Hlk143091929"/>
      <w:r>
        <w:rPr>
          <w:bCs/>
          <w:sz w:val="28"/>
          <w:szCs w:val="28"/>
        </w:rPr>
        <w:t>+2 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 xml:space="preserve">, </w:t>
      </w:r>
      <w:bookmarkEnd w:id="16"/>
      <w:bookmarkEnd w:id="17"/>
      <w:bookmarkEnd w:id="18"/>
      <w:bookmarkEnd w:id="19"/>
      <w:r>
        <w:rPr>
          <w:bCs/>
          <w:sz w:val="28"/>
          <w:szCs w:val="28"/>
        </w:rPr>
        <w:t>днём +2,</w:t>
      </w:r>
      <w:bookmarkStart w:id="28" w:name="_Hlk131860502"/>
      <w:r>
        <w:rPr>
          <w:bCs/>
          <w:sz w:val="28"/>
          <w:szCs w:val="28"/>
        </w:rPr>
        <w:t xml:space="preserve"> </w:t>
      </w:r>
      <w:bookmarkStart w:id="29" w:name="_Hlk148709451"/>
      <w:bookmarkStart w:id="30" w:name="_Hlk144300515"/>
      <w:bookmarkStart w:id="31" w:name="_Hlk135834425"/>
      <w:bookmarkStart w:id="32" w:name="_Hlk133933679"/>
      <w:bookmarkStart w:id="33" w:name="_Hlk142485963"/>
      <w:r>
        <w:rPr>
          <w:bCs/>
          <w:sz w:val="28"/>
          <w:szCs w:val="28"/>
        </w:rPr>
        <w:t>+7 °С</w:t>
      </w:r>
      <w:bookmarkEnd w:id="28"/>
      <w:bookmarkEnd w:id="29"/>
      <w:bookmarkEnd w:id="30"/>
      <w:bookmarkEnd w:id="31"/>
      <w:bookmarkEnd w:id="32"/>
      <w:bookmarkEnd w:id="33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4" w:name="_Hlk143432791"/>
      <w:bookmarkStart w:id="35" w:name="_Hlk143432791"/>
      <w:bookmarkEnd w:id="35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еоусловия не будут способствовать накоплению вредных примесей в атмосфере города. Общий уровень загрязнения ожидается пониженный.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6" w:name="_Hlk69741586"/>
      <w:bookmarkStart w:id="37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8" w:name="_Hlk138433058"/>
      <w:bookmarkEnd w:id="36"/>
      <w:bookmarkEnd w:id="3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0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110 ± 10 см</w:t>
      </w:r>
      <w:bookmarkEnd w:id="3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неустойчивое с отдельными слабо возмущенными периодами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bookmarkEnd w:id="39"/>
      <w:r>
        <w:rPr>
          <w:sz w:val="28"/>
          <w:szCs w:val="28"/>
        </w:rPr>
        <w:t>ЧС маловероятно. Возможен сезонный рост заболеваемости населения ОРВ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, </w:t>
      </w:r>
      <w:r>
        <w:rPr>
          <w:sz w:val="28"/>
          <w:szCs w:val="28"/>
          <w:lang w:eastAsia="ar-SA"/>
        </w:rPr>
        <w:t>неосторожное обращение населения с источниками огня, в том числе при кур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озможны случаи</w:t>
      </w:r>
      <w:r>
        <w:rPr/>
        <w:t xml:space="preserve"> </w:t>
      </w:r>
      <w:r>
        <w:rPr>
          <w:sz w:val="28"/>
          <w:szCs w:val="28"/>
        </w:rPr>
        <w:t>травматизма людей из-за гололедицы на пешеходных коммуникациях населенных пунктов област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2.11 Прогноз происшествий на водных объектах</w:t>
      </w:r>
      <w:bookmarkEnd w:id="4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и охоте на водоплавающую дичь, а также в связи </w:t>
      </w:r>
      <w:r>
        <w:rPr>
          <w:sz w:val="28"/>
          <w:szCs w:val="28"/>
          <w:lang w:eastAsia="ar-SA"/>
        </w:rPr>
        <w:t>с выходом людей на тонкий неокрепший лёд водных объект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/>
      </w:pPr>
      <w:bookmarkStart w:id="41" w:name="_Hlk145079620"/>
      <w:bookmarkStart w:id="42" w:name="_Hlk136448945"/>
      <w:bookmarkStart w:id="43" w:name="_Hlk143432886"/>
      <w:bookmarkEnd w:id="41"/>
      <w:r>
        <w:rPr>
          <w:sz w:val="28"/>
          <w:szCs w:val="28"/>
        </w:rPr>
        <w:t xml:space="preserve">Ухудшение видимости в осадках, гололедица на дорогах, большое количество автотранспорта будут способствовать осложнению обстановки на дорогах и увеличению количества ДТП, </w:t>
      </w:r>
      <w:bookmarkEnd w:id="42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3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4" w:name="_Hlk84255620"/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ми возможны затруднения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5" w:name="_Hlk145079620"/>
      <w:bookmarkStart w:id="46" w:name="_Hlk136875242"/>
      <w:bookmarkStart w:id="47" w:name="_Hlk145079620"/>
      <w:bookmarkStart w:id="48" w:name="_Hlk136875242"/>
      <w:bookmarkEnd w:id="47"/>
      <w:bookmarkEnd w:id="48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9" w:name="_Hlk96066733"/>
      <w:bookmarkStart w:id="50" w:name="_Hlk69741689"/>
      <w:bookmarkEnd w:id="44"/>
      <w:bookmarkEnd w:id="49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45079568"/>
      <w:bookmarkEnd w:id="51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548"/>
      <w:bookmarkEnd w:id="52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4" w:name="_Hlk132120658"/>
      <w:bookmarkEnd w:id="53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136875548"/>
      <w:bookmarkEnd w:id="55"/>
      <w:r>
        <w:rPr>
          <w:color w:val="000000"/>
          <w:sz w:val="28"/>
          <w:szCs w:val="28"/>
        </w:rPr>
        <w:t xml:space="preserve">13. </w:t>
      </w:r>
      <w:bookmarkStart w:id="56" w:name="_Hlk136875620"/>
      <w:bookmarkStart w:id="57" w:name="_Hlk120367368"/>
      <w:bookmarkEnd w:id="54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6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_Hlk136875242"/>
      <w:bookmarkStart w:id="59" w:name="_Hlk145079568"/>
      <w:bookmarkStart w:id="60" w:name="_Hlk136875242"/>
      <w:bookmarkStart w:id="61" w:name="_Hlk145079568"/>
      <w:bookmarkEnd w:id="60"/>
      <w:bookmarkEnd w:id="61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7085</wp:posOffset>
            </wp:positionH>
            <wp:positionV relativeFrom="paragraph">
              <wp:posOffset>174625</wp:posOffset>
            </wp:positionV>
            <wp:extent cx="83629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А.Н. Савицкий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вдеева Ю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2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31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1-16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