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9 и ночью 10 ноября осадков не отмечалось. Ветер усиливался до</w:t>
        <w:br/>
        <w:t>8-9 м/с. Температура воздуха составила днем -1, +7°С, ночью -2, -11°С. Видимость в дымках ухудшалась до 1-2 км, ночью 10 ноября в Коченево в тумане до 500 м. Местами отмечалась изморозь диаметром 1-4 мм, днем местами отмечалось отложение мокрого снега диаметром 2-8 м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9-10 ноя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идёт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й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непол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оста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достав с полыньям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, шугоход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став с полыньями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7 м БС (Балтийской системы измерений), сброс составил</w:t>
        <w:br/>
        <w:t xml:space="preserve">1820 м³/с, </w:t>
      </w:r>
      <w:bookmarkStart w:id="1" w:name="_Hlk144801170"/>
      <w:r>
        <w:rPr>
          <w:bCs/>
          <w:sz w:val="28"/>
          <w:szCs w:val="28"/>
        </w:rPr>
        <w:t>приток 191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108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9 пожаров (в жилом секторе 4), в результате которых погиб 1 человек, пострадавши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ышленные действия по уничтожению (повреждению) имущества, нанесению вреда здоровью человека при помощи огня (подж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погиб 1 человек, 4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4687111"/>
      <w:bookmarkStart w:id="17" w:name="_Hlk124687129"/>
      <w:bookmarkStart w:id="18" w:name="_Hlk131602128"/>
      <w:bookmarkStart w:id="19" w:name="_Hlk138432638"/>
      <w:bookmarkStart w:id="20" w:name="_Hlk120367289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Переменная облачность, в отдельных районах небольшой мокрый снег,</w:t>
        <w:br/>
        <w:t>днем с дождем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жный 3-8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4, 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+1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+1,</w:t>
      </w:r>
      <w:bookmarkStart w:id="28" w:name="_Hlk131860502"/>
      <w:r>
        <w:rPr>
          <w:bCs/>
          <w:sz w:val="28"/>
          <w:szCs w:val="28"/>
        </w:rPr>
        <w:t xml:space="preserve"> </w:t>
      </w:r>
      <w:bookmarkStart w:id="29" w:name="_Hlk148709451"/>
      <w:bookmarkStart w:id="30" w:name="_Hlk144300515"/>
      <w:bookmarkStart w:id="31" w:name="_Hlk135834425"/>
      <w:bookmarkStart w:id="32" w:name="_Hlk133933679"/>
      <w:bookmarkStart w:id="33" w:name="_Hlk142485963"/>
      <w:r>
        <w:rPr>
          <w:bCs/>
          <w:sz w:val="28"/>
          <w:szCs w:val="28"/>
        </w:rPr>
        <w:t>+6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еоусловия не будут способствовать накоплению вредных примесей в атмосфере города. Общий уровень загрязнения ожидается пониженный. 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69741586"/>
      <w:bookmarkStart w:id="37" w:name="_Hlk71119861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0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1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 с отдельными слабо возмущенными периодам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</w:t>
      </w:r>
      <w:r>
        <w:rPr/>
        <w:t xml:space="preserve"> </w:t>
      </w:r>
      <w:r>
        <w:rPr>
          <w:sz w:val="28"/>
          <w:szCs w:val="28"/>
        </w:rPr>
        <w:t>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и охоте на водоплавающую дичь, а также в связи </w:t>
      </w:r>
      <w:r>
        <w:rPr>
          <w:sz w:val="28"/>
          <w:szCs w:val="28"/>
          <w:lang w:eastAsia="ar-SA"/>
        </w:rPr>
        <w:t>с выходом людей на тонкий неокрепший лёд вод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5079620"/>
      <w:bookmarkStart w:id="43" w:name="_Hlk136448945"/>
      <w:bookmarkStart w:id="44" w:name="_Hlk143432886"/>
      <w:bookmarkEnd w:id="42"/>
      <w:r>
        <w:rPr>
          <w:sz w:val="28"/>
          <w:szCs w:val="28"/>
        </w:rPr>
        <w:t xml:space="preserve">Ухудшение видимости в осадках, гололедица на дорогах, большое количество автотранспорта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4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96066733"/>
      <w:bookmarkStart w:id="51" w:name="_Hlk69741689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3. </w:t>
      </w:r>
      <w:bookmarkStart w:id="57" w:name="_Hlk136875620"/>
      <w:bookmarkStart w:id="58" w:name="_Hlk120367368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5255</wp:posOffset>
            </wp:positionH>
            <wp:positionV relativeFrom="paragraph">
              <wp:posOffset>139700</wp:posOffset>
            </wp:positionV>
            <wp:extent cx="1078230" cy="40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1-1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