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0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8 ноября существенных осадков не отмечалось, ночью 9 ноября по востоку местами отмечался небольшой снег интенсивностью до 0,5 мм за 12 часов. Ветер слабый. Температура воздуха составила днем -2, +3 °С, по западу до +8 °С, ночью -3, -12 °С. Видимость в дымках ухудшалась до 1 км, в Посевной в тумане до 500 м. Местами отмечалась изморозь диаметром 1-6 мм, по востоку местами отмечался гололед диаметром 1 м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(Мониторинг окружающей среды) в г. Новосибирск пыль до 1,2 ПДК (Ленинский, Советский районы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идёт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й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ста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, шугоход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6 м БС (Балтийской системы измерений), сброс составил</w:t>
        <w:br/>
        <w:t xml:space="preserve">1600 м³/с, </w:t>
      </w:r>
      <w:bookmarkStart w:id="1" w:name="_Hlk144801170"/>
      <w:r>
        <w:rPr>
          <w:bCs/>
          <w:sz w:val="28"/>
          <w:szCs w:val="28"/>
        </w:rPr>
        <w:t>приток 173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61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 (в жилом секторе 4), в результате которых погибших и пострадавши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20367289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ночью преимущественно без осадков, днём в отдельных районах небольшой мокрый снег. Ночью и утром при прояснениях туманы, изморозь, на дорогах местами гололедиц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жный, ночью 2-7 м/с, днём 4-9м/с.</w:t>
      </w:r>
    </w:p>
    <w:p>
      <w:pPr>
        <w:pStyle w:val="Normal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2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-7°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местами до -12 °С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+3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8709451"/>
      <w:bookmarkStart w:id="30" w:name="_Hlk144300515"/>
      <w:bookmarkStart w:id="31" w:name="_Hlk135834425"/>
      <w:bookmarkStart w:id="32" w:name="_Hlk133933679"/>
      <w:bookmarkStart w:id="33" w:name="_Hlk142485963"/>
      <w:r>
        <w:rPr>
          <w:bCs/>
          <w:sz w:val="28"/>
          <w:szCs w:val="28"/>
        </w:rPr>
        <w:t>+8 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 xml:space="preserve">, </w:t>
      </w:r>
      <w:r>
        <w:rPr>
          <w:color w:val="000000"/>
          <w:sz w:val="27"/>
          <w:szCs w:val="27"/>
          <w:shd w:fill="FFFFFF" w:val="clear"/>
        </w:rPr>
        <w:t xml:space="preserve">местами до -2 </w:t>
      </w:r>
      <w:r>
        <w:rPr>
          <w:bCs/>
          <w:sz w:val="28"/>
          <w:szCs w:val="28"/>
        </w:rPr>
        <w:t>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 В отдельных районах ожидается повышенное содержание пыли (взвешенных веществ)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69741586"/>
      <w:bookmarkStart w:id="3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0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9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, а так 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36448945"/>
      <w:bookmarkStart w:id="44" w:name="_Hlk143432886"/>
      <w:bookmarkEnd w:id="42"/>
      <w:r>
        <w:rPr>
          <w:sz w:val="28"/>
          <w:szCs w:val="28"/>
        </w:rPr>
        <w:t xml:space="preserve">Туманы в ночные и утренние часы, гололедица на дорогах,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96066733"/>
      <w:bookmarkStart w:id="51" w:name="_Hlk69741689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е-зим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3. </w:t>
      </w:r>
      <w:bookmarkStart w:id="57" w:name="_Hlk136875620"/>
      <w:bookmarkStart w:id="58" w:name="_Hlk120367368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60960</wp:posOffset>
            </wp:positionV>
            <wp:extent cx="1043305" cy="495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1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10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