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9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7 ноября местами отмечался небольшой мокрый снег интенсивностью до 0.4 мм за 12 часов, ночью 8 ноября осадков не отмечалось. Ветер днем слабый, ночью усиливался до 8 м/с. Температура воздуха составила днем +1, +5°С, по востоку до -2°С, ночью -1, -9°С. Утром 7 ноября в Мошково отмечался гололед диаметром 1 мм. Видимость в туманах ухудшалась до 500 м, в дымках до 2 км. В отдельных районах отмечалась изморозь диаметром до 2 м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пыль до 1,2 ПДК (Заельцовский, Калининский район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реги, шугохо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, шугоход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580 м³/с, </w:t>
      </w:r>
      <w:bookmarkStart w:id="1" w:name="_Hlk144801170"/>
      <w:r>
        <w:rPr>
          <w:bCs/>
          <w:sz w:val="28"/>
          <w:szCs w:val="28"/>
        </w:rPr>
        <w:t>приток 15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1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9), в результате которых погибших нет пострадал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 с прояснениями, преимущественно без осадков, ночью по северо-востоку местами небольшой снег. Ночью и утром местами туманы, изморозь. На дорогах гололедиц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восточный 3-8 м/с.</w:t>
      </w:r>
    </w:p>
    <w:p>
      <w:pPr>
        <w:pStyle w:val="Normal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2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местами до -12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1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+4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bookmarkEnd w:id="42"/>
      <w:r>
        <w:rPr>
          <w:sz w:val="28"/>
          <w:szCs w:val="28"/>
        </w:rPr>
        <w:t xml:space="preserve">Туманы в ночные и утренние часы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е-зим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36875620"/>
      <w:bookmarkStart w:id="58" w:name="_Hlk120367368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75405</wp:posOffset>
            </wp:positionH>
            <wp:positionV relativeFrom="line">
              <wp:posOffset>-20701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