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1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5.11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3 ноября отмечался местами небольшой снег до 0,9 мм за 12 часов, ночью 4 ноября по северо-востоку слабый снег до 0,1 мм за 12 часов. Ветер усиливался днем до 8 м/с, ночью до 14 м/с. Температура воздуха составила днем -5, -9°С, ночью -8, -14°С, по юго-востоку до -18°С. Днем видимость в снеге ухудшалась до 2 км, ночью 4 ноября отмечалась изморозь в Сузуне и Маслянино, гололед в Венгерово и Северном диаметром 1 мм.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С, связанных с гидрологическими явлениями, за истекшие сутки не </w:t>
      </w:r>
      <w:r>
        <w:rPr>
          <w:sz w:val="28"/>
          <w:szCs w:val="28"/>
        </w:rPr>
        <w:t>произошло. На реках области идёт процесс ледо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ункт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остояние реки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неполный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гоход, заберег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ромоин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ромоин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рег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гоход, забереги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гоход, забереги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ромоинами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1 м БС (Балтийской системы измерений), сброс составил</w:t>
        <w:br/>
        <w:t xml:space="preserve">1390 м³/с, </w:t>
      </w:r>
      <w:bookmarkStart w:id="1" w:name="_Hlk144801170"/>
      <w:r>
        <w:rPr>
          <w:bCs/>
          <w:sz w:val="28"/>
          <w:szCs w:val="28"/>
        </w:rPr>
        <w:t>приток 131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30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0 пожаров (в жилом секторе 4), в результате которых погибших нет, травмирован</w:t>
        <w:br/>
        <w:t>1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зарегистрировано</w:t>
        <w:br/>
        <w:t>1 происшествие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1 ДТП, в результате которых погибших нет, 1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20367289"/>
      <w:bookmarkStart w:id="16" w:name="_Hlk138432638"/>
      <w:bookmarkStart w:id="17" w:name="_Hlk131602128"/>
      <w:bookmarkStart w:id="18" w:name="_Hlk124687129"/>
      <w:bookmarkStart w:id="19" w:name="_Hlk124687111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bCs/>
          <w:sz w:val="28"/>
          <w:szCs w:val="28"/>
        </w:rPr>
        <w:t>Облачно с прояснениями, местами небольшой снег, мокрый снег, метели,</w:t>
        <w:br/>
        <w:t>ночью по востоку местами умеренные осадки в виде мокрого снега и дождя,</w:t>
        <w:br/>
        <w:t>переходящие в снег, гололедные явления. На дорогах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западный ночью 7-12 м/с, местами порывы до 17 м/с, днем 5-10 м/с, местами порывы до 15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0, </w:t>
      </w:r>
      <w:bookmarkStart w:id="23" w:name="_Hlk143091929"/>
      <w:bookmarkStart w:id="24" w:name="_Hlk142401556"/>
      <w:bookmarkStart w:id="25" w:name="_Hlk142140031"/>
      <w:bookmarkStart w:id="26" w:name="_Hlk140240745"/>
      <w:bookmarkStart w:id="27" w:name="_Hlk144993842"/>
      <w:r>
        <w:rPr>
          <w:bCs/>
          <w:sz w:val="28"/>
          <w:szCs w:val="28"/>
        </w:rPr>
        <w:t>-5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 xml:space="preserve">, местами до -10°С, </w:t>
      </w:r>
      <w:bookmarkEnd w:id="16"/>
      <w:bookmarkEnd w:id="17"/>
      <w:bookmarkEnd w:id="18"/>
      <w:bookmarkEnd w:id="19"/>
      <w:r>
        <w:rPr>
          <w:bCs/>
          <w:sz w:val="28"/>
          <w:szCs w:val="28"/>
        </w:rPr>
        <w:t>днём 0,</w:t>
      </w:r>
      <w:bookmarkStart w:id="28" w:name="_Hlk131860502"/>
      <w:r>
        <w:rPr>
          <w:bCs/>
          <w:sz w:val="28"/>
          <w:szCs w:val="28"/>
        </w:rPr>
        <w:t xml:space="preserve"> </w:t>
      </w:r>
      <w:bookmarkStart w:id="29" w:name="_Hlk142485963"/>
      <w:bookmarkStart w:id="30" w:name="_Hlk133933679"/>
      <w:bookmarkStart w:id="31" w:name="_Hlk135834425"/>
      <w:bookmarkStart w:id="32" w:name="_Hlk144300515"/>
      <w:bookmarkStart w:id="33" w:name="_Hlk148709451"/>
      <w:r>
        <w:rPr>
          <w:bCs/>
          <w:sz w:val="28"/>
          <w:szCs w:val="28"/>
        </w:rPr>
        <w:t>-5°С</w:t>
      </w:r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71119861"/>
      <w:bookmarkStart w:id="37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4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40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bookmarkEnd w:id="39"/>
      <w:r>
        <w:rPr>
          <w:sz w:val="28"/>
          <w:szCs w:val="28"/>
        </w:rPr>
        <w:t>ЧС маловероятно. Возможен сезонный рост заболеваемости населения ОРВ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осадками в виде мокрого снега, гололедных явлений и порывами ветра до 17 м/с не исключены обрывы линий связи и электропередач из-за налипания мокрого снега на провод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осадками в виде мокрого снега, гололедных явлений и порывами ветра до 17 м/с не исключены падения слабозакрепленных конструкций и аварийных деревье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</w:t>
      </w:r>
      <w:r>
        <w:rPr/>
        <w:t xml:space="preserve"> </w:t>
      </w:r>
      <w:r>
        <w:rPr>
          <w:sz w:val="28"/>
          <w:szCs w:val="28"/>
        </w:rPr>
        <w:t>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3432886"/>
      <w:bookmarkStart w:id="43" w:name="_Hlk136448945"/>
      <w:bookmarkStart w:id="44" w:name="_Hlk145079620"/>
      <w:bookmarkEnd w:id="44"/>
      <w:r>
        <w:rPr>
          <w:sz w:val="28"/>
          <w:szCs w:val="28"/>
        </w:rPr>
        <w:t xml:space="preserve">Осадки в виде мокрого снега, метели, гололедица на дорогах, большое количество автотранспорта будут способствовать осложнению обстановки на дорогах и увеличению количества ДТП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2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9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0" w:name="_Hlk69741689"/>
      <w:bookmarkStart w:id="51" w:name="_Hlk96066733"/>
      <w:bookmarkEnd w:id="45"/>
      <w:bookmarkEnd w:id="50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45079568"/>
      <w:bookmarkEnd w:id="52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5" w:name="_Hlk132120658"/>
      <w:bookmarkEnd w:id="5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36875548"/>
      <w:bookmarkEnd w:id="56"/>
      <w:r>
        <w:rPr>
          <w:color w:val="000000"/>
          <w:sz w:val="28"/>
          <w:szCs w:val="28"/>
        </w:rPr>
        <w:t xml:space="preserve">13. </w:t>
      </w:r>
      <w:bookmarkStart w:id="57" w:name="_Hlk120367368"/>
      <w:bookmarkStart w:id="58" w:name="_Hlk136875620"/>
      <w:bookmarkEnd w:id="55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_Hlk136875242"/>
      <w:bookmarkStart w:id="60" w:name="_Hlk145079568"/>
      <w:bookmarkStart w:id="61" w:name="_Hlk136875242"/>
      <w:bookmarkStart w:id="62" w:name="_Hlk145079568"/>
      <w:bookmarkEnd w:id="61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597910</wp:posOffset>
            </wp:positionH>
            <wp:positionV relativeFrom="line">
              <wp:posOffset>-60325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sz w:val="28"/>
          <w:szCs w:val="28"/>
          <w:lang w:eastAsia="ru-RU"/>
        </w:rPr>
        <w:t>А.М. Якутин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0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4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8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1-0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