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1 октября и ночью 1 ноября отмечался небольшой и умеренный снег интенсивностью 0,1-3 мм за 12 часов. Ветер усиливался до 11 м/с. Температура воздуха составила днем -3, -8°С, ночью -6, -13°С, по северу до</w:t>
        <w:br/>
        <w:t>-20°С. Днем по югу местами отмечался гололед диаметром 1-3 мм. Видимость в осадках ухудшалась до 500 м. Ночью и утром 1 ноября местами отмечалась изморозь диаметром до 3 мм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3,2 ПДК (Дзержинский, Заельцовский, Кировский районы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3 м БС (Балтийской системы измерений), сброс составил</w:t>
        <w:br/>
        <w:t xml:space="preserve">1400 м³/с, </w:t>
      </w:r>
      <w:bookmarkStart w:id="1" w:name="_Hlk144801170"/>
      <w:r>
        <w:rPr>
          <w:bCs/>
          <w:sz w:val="28"/>
          <w:szCs w:val="28"/>
        </w:rPr>
        <w:t>приток 13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3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а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соответствие отступок от дымовой трубы до конструкции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2 человека погибло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, небольшой, местами умеренный снег, днем по югу местами сильный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восточный переходом на западный, ночью 3-8 м/с, местами порывы до 13 м/с, днем 5-10 м/с, местами порывы до 15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3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8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местами до -13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1,</w:t>
      </w:r>
      <w:bookmarkStart w:id="28" w:name="_Hlk131860502"/>
      <w:r>
        <w:rPr>
          <w:bCs/>
          <w:sz w:val="28"/>
          <w:szCs w:val="28"/>
        </w:rPr>
        <w:t xml:space="preserve"> -6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снега, гололедица на дорогах, большое количество автотранспорта,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1898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0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