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9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7 и ночью 28 октября отмечались небольшие, местами умеренные осадки в виде мокрого снега и снега интенсивностью до 0,4-1 мм за 12 часов. Ветер усиливался днём до 20 м/с, ночью до 15 м/с. Температура воздуха составила днём -1, -4 °С, ночью -4, -9 °С. Видимость в осадках ухудшалась до 1-2 км, днём местами 200-500 м, в Коченево до 50 м. Днём в Чулыме отмечалась низовая метель. 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7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3 м БС (Балтийской системы измерений), сброс составил</w:t>
        <w:br/>
        <w:t xml:space="preserve">1300 м³/с, </w:t>
      </w:r>
      <w:bookmarkStart w:id="1" w:name="_Hlk144801170"/>
      <w:r>
        <w:rPr>
          <w:bCs/>
          <w:sz w:val="28"/>
          <w:szCs w:val="28"/>
        </w:rPr>
        <w:t>приток 13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8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26.09.2023 по 24.11.2023 на территории п. Советский Новорешетовского сельсовета Кочковского района,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8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октября, в связи с обильным выпадением осадков (дожди), временно прекращено автобусное сообщение с 17 населёнными пунктами по 5 маршрутам в Кыштовском и Куйбыше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43432791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преимущественно без осад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восточный ночью 2-7 м/с, местами порывы до 13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4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-9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 местами до -14°С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2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8709451"/>
      <w:bookmarkStart w:id="30" w:name="_Hlk144300515"/>
      <w:bookmarkStart w:id="31" w:name="_Hlk135834425"/>
      <w:bookmarkStart w:id="32" w:name="_Hlk133933679"/>
      <w:bookmarkStart w:id="33" w:name="_Hlk142485963"/>
      <w:r>
        <w:rPr>
          <w:bCs/>
          <w:sz w:val="28"/>
          <w:szCs w:val="28"/>
        </w:rPr>
        <w:t>3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69741586"/>
      <w:bookmarkStart w:id="3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36448945"/>
      <w:bookmarkStart w:id="44" w:name="_Hlk143432886"/>
      <w:r>
        <w:rPr>
          <w:sz w:val="28"/>
          <w:szCs w:val="28"/>
        </w:rPr>
        <w:t xml:space="preserve">Большое количество автотранспорта,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шедшими осадками возможно затруднение движения автотранспорта по грунтовым дорогам области.</w:t>
      </w:r>
      <w:r>
        <w:rPr/>
        <w:t xml:space="preserve"> </w:t>
      </w:r>
      <w:bookmarkStart w:id="46" w:name="_Hlk136875242"/>
      <w:bookmarkEnd w:id="4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9" w:name="_Hlk145079568"/>
      <w:bookmarkStart w:id="50" w:name="_Hlk145079568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548"/>
      <w:bookmarkStart w:id="55" w:name="_Hlk136875548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bookmarkStart w:id="56" w:name="_Hlk136875620"/>
      <w:bookmarkStart w:id="57" w:name="_Hlk120367368"/>
      <w:bookmarkEnd w:id="5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45079568"/>
      <w:bookmarkStart w:id="59" w:name="_Hlk145079568"/>
      <w:bookmarkEnd w:id="46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9745</wp:posOffset>
            </wp:positionH>
            <wp:positionV relativeFrom="paragraph">
              <wp:posOffset>17653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</w:t>
      </w:r>
      <w:r>
        <w:rPr>
          <w:sz w:val="28"/>
          <w:szCs w:val="28"/>
        </w:rPr>
        <w:t>А.М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3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