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8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6 и ночью 27 октября отмечались небольшие, местами умеренные осадки интенсивностью до 9 мм за 12 часов. Ветер усиливался днём до 17 м/с, ночью до 20 м/с. Температура воздуха составила днём +8, +12 °С, ночью -2, -6 °С. Видимость в осадках ухудшалась до 1 км. Ночью 27 октября в Мошково отмечалось отложение мокрого снега диаметром 1 мм.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6-27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8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26.09.2023 по 24.11.2023 на территории п. Советский Новорешетовского сельсовета Кочковского района,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5 ДТП, в результате которых 2 человека погибло, 1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октября, в связи с обильным выпадением осадков (дожди), временно прекращено автобусное сообщение с 20 населёнными пунктами по 9 маршрутам в Кыштовском, Купинском и Татарск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ночью местами небольшой снег, днём преимущественно без осадков. Ночью и утром на дорогах гололедиц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ночью 7-12 м/с, местами порывы до 17 м/с, днём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8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2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3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r>
        <w:rPr>
          <w:sz w:val="28"/>
          <w:szCs w:val="28"/>
        </w:rPr>
        <w:t xml:space="preserve">Гололедица на дорогах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шедшими осадками возможно затруднение движения автотранспорта по грунтовым дорогам области.</w:t>
      </w:r>
      <w:r>
        <w:rPr/>
        <w:t xml:space="preserve"> </w:t>
      </w:r>
      <w:bookmarkStart w:id="46" w:name="_Hlk136875242"/>
      <w:bookmarkEnd w:id="4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_Hlk145079568"/>
      <w:bookmarkStart w:id="50" w:name="_Hlk14507956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548"/>
      <w:bookmarkStart w:id="55" w:name="_Hlk13687554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bookmarkStart w:id="56" w:name="_Hlk136875620"/>
      <w:bookmarkStart w:id="57" w:name="_Hlk120367368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45079568"/>
      <w:bookmarkStart w:id="59" w:name="_Hlk145079568"/>
      <w:bookmarkEnd w:id="46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07155</wp:posOffset>
            </wp:positionH>
            <wp:positionV relativeFrom="line">
              <wp:posOffset>-19812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3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