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10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7.10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чером 26 – сутки 27.10 местами ожидаются дожди, переходящие в мокрый снег, снег, отложения мокрого снега, гололедные явления, усиление ветра западной четверти 18-23 м/с. Похолодание. Установление временного снежного покрова. На дорогах гололедица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нем 25 и ночью 26 октября отмечались небольшие, местами умеренные дожди интенсивностью до 5-11 мм за 12 часов. Ветер усиливался до 16 м/с. Температура воздуха составила днем +5, +10°С, ночью +4, +2°С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25-26 октября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3 м БС (Балтийской системы измерений), сброс составил</w:t>
        <w:br/>
        <w:t xml:space="preserve">1290 м³/с, </w:t>
      </w:r>
      <w:bookmarkStart w:id="1" w:name="_Hlk144801170"/>
      <w:r>
        <w:rPr>
          <w:bCs/>
          <w:sz w:val="28"/>
          <w:szCs w:val="28"/>
        </w:rPr>
        <w:t>приток 129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22 см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sz w:val="28"/>
          <w:szCs w:val="28"/>
        </w:rPr>
        <w:t>В связи с ситуацией по бешенству с 26.09.2023 по 24.11.2023 г. на территории п. Советский Новорешетовского сельсовета Кочковского района, с 10.10.2023 по 08.12.203 на территории р.п.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9 пожаров 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онструкции и изготовления электро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4 ДТП, в результате которых погибших нет, 5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 октября, в связи с обильным выпадением осадков (дожди), временно прекращено автобусное сообщение с 31 населённым пунктом по 9 маршрутам в Кыштовском, Купинском, Баганском и Татарском район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2072656"/>
      <w:bookmarkStart w:id="9" w:name="_Hlk99801931"/>
      <w:bookmarkStart w:id="10" w:name="_Hlk101450800"/>
      <w:bookmarkStart w:id="11" w:name="_Hlk113283673"/>
      <w:bookmarkStart w:id="12" w:name="_Hlk100251273"/>
      <w:bookmarkStart w:id="13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_Hlk133589652"/>
      <w:bookmarkStart w:id="15" w:name="_Hlk143432791"/>
      <w:bookmarkStart w:id="16" w:name="_Hlk124687111"/>
      <w:bookmarkStart w:id="17" w:name="_Hlk124687129"/>
      <w:bookmarkStart w:id="18" w:name="_Hlk131602128"/>
      <w:bookmarkStart w:id="19" w:name="_Hlk138432638"/>
      <w:bookmarkStart w:id="20" w:name="_Hlk120367289"/>
      <w:bookmarkEnd w:id="14"/>
      <w:bookmarkEnd w:id="8"/>
      <w:bookmarkEnd w:id="9"/>
      <w:bookmarkEnd w:id="10"/>
      <w:bookmarkEnd w:id="11"/>
      <w:bookmarkEnd w:id="12"/>
      <w:bookmarkEnd w:id="13"/>
      <w:bookmarkEnd w:id="15"/>
      <w:r>
        <w:rPr>
          <w:bCs/>
          <w:sz w:val="28"/>
          <w:szCs w:val="28"/>
        </w:rPr>
        <w:t>Облачно с прояснениями, ночью небольшие, по востоку местами умеренные осадки в виде дождя, переходящие в мокрый снег, снег,</w:t>
        <w:br/>
        <w:t>местами гололедные явления, днем в отдельных районах небольшой мокрый снег, снег. Появление снежного покрова. На дорогах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юго-западный переходом на северо-западный, 10-15 м/с, местами порывы до 23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 xml:space="preserve">-2, </w:t>
      </w:r>
      <w:bookmarkStart w:id="23" w:name="_Hlk144993842"/>
      <w:bookmarkStart w:id="24" w:name="_Hlk140240745"/>
      <w:bookmarkStart w:id="25" w:name="_Hlk142140031"/>
      <w:bookmarkStart w:id="26" w:name="_Hlk142401556"/>
      <w:bookmarkStart w:id="27" w:name="_Hlk143091929"/>
      <w:r>
        <w:rPr>
          <w:bCs/>
          <w:sz w:val="28"/>
          <w:szCs w:val="28"/>
        </w:rPr>
        <w:t>-7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 xml:space="preserve">, </w:t>
      </w:r>
      <w:bookmarkEnd w:id="16"/>
      <w:bookmarkEnd w:id="17"/>
      <w:bookmarkEnd w:id="18"/>
      <w:bookmarkEnd w:id="19"/>
      <w:r>
        <w:rPr>
          <w:bCs/>
          <w:sz w:val="28"/>
          <w:szCs w:val="28"/>
        </w:rPr>
        <w:t>днём -2,</w:t>
      </w:r>
      <w:bookmarkStart w:id="28" w:name="_Hlk131860502"/>
      <w:r>
        <w:rPr>
          <w:bCs/>
          <w:sz w:val="28"/>
          <w:szCs w:val="28"/>
        </w:rPr>
        <w:t xml:space="preserve"> +</w:t>
      </w:r>
      <w:bookmarkStart w:id="29" w:name="_Hlk148709451"/>
      <w:bookmarkStart w:id="30" w:name="_Hlk144300515"/>
      <w:bookmarkStart w:id="31" w:name="_Hlk135834425"/>
      <w:bookmarkStart w:id="32" w:name="_Hlk133933679"/>
      <w:bookmarkStart w:id="33" w:name="_Hlk142485963"/>
      <w:r>
        <w:rPr>
          <w:bCs/>
          <w:sz w:val="28"/>
          <w:szCs w:val="28"/>
        </w:rPr>
        <w:t>3°С</w:t>
      </w:r>
      <w:bookmarkEnd w:id="28"/>
      <w:bookmarkEnd w:id="29"/>
      <w:bookmarkEnd w:id="30"/>
      <w:bookmarkEnd w:id="31"/>
      <w:bookmarkEnd w:id="32"/>
      <w:bookmarkEnd w:id="33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4" w:name="_Hlk143432791"/>
      <w:bookmarkStart w:id="35" w:name="_Hlk143432791"/>
      <w:bookmarkEnd w:id="35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6" w:name="_Hlk69741586"/>
      <w:bookmarkStart w:id="37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8" w:name="_Hlk138433058"/>
      <w:bookmarkEnd w:id="36"/>
      <w:bookmarkEnd w:id="3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25 ± 10 см</w:t>
      </w:r>
      <w:bookmarkEnd w:id="3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9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п. Советский Новорешетовского сельсовета Кочковского района и р.п. Мошково Мо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ожидаемыми порывами ветра до 23 м/с и отложениями мокрого снега, возможны повреждения (обрывы) линий связи и электропередач, нарушения в работе систем электроснабжения, нарушения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еж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40" w:name="_Hlk122957635"/>
      <w:r>
        <w:rPr>
          <w:sz w:val="28"/>
          <w:szCs w:val="28"/>
        </w:rPr>
        <w:t>В связи с прогнозируемыми порывами ветра до 23 м/с и отложениями мокрого снега, возможно падение сухих сучьев, аварийных деревьев и слабозакрепленных констру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41" w:name="_Hlk122957635"/>
      <w:r>
        <w:rPr>
          <w:b/>
          <w:color w:val="000000"/>
          <w:sz w:val="28"/>
          <w:szCs w:val="28"/>
        </w:rPr>
        <w:t>2.11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прогнозируемыми порывами ветра до 23 м/с,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45079620"/>
      <w:bookmarkStart w:id="43" w:name="_Hlk136448945"/>
      <w:bookmarkStart w:id="44" w:name="_Hlk143432886"/>
      <w:r>
        <w:rPr>
          <w:sz w:val="28"/>
          <w:szCs w:val="28"/>
        </w:rPr>
        <w:t xml:space="preserve">Ухудшение видимости в осадках, порывы ветра до 23 м/с, гололедица на дорогах, большое количество автотранспорта, будут способствовать осложнению обстановки на дорогах и увеличению количества ДТП, </w:t>
      </w:r>
      <w:bookmarkEnd w:id="4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4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5" w:name="_Hlk8425562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затруднение движения автотранспорта по грунтовым дорогам области.</w:t>
      </w:r>
      <w:r>
        <w:rPr/>
        <w:t xml:space="preserve"> </w:t>
      </w:r>
      <w:bookmarkStart w:id="46" w:name="_Hlk136875242"/>
      <w:bookmarkEnd w:id="42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7" w:name="_Hlk96066733"/>
      <w:bookmarkStart w:id="48" w:name="_Hlk69741689"/>
      <w:bookmarkEnd w:id="45"/>
      <w:bookmarkEnd w:id="47"/>
      <w:bookmarkEnd w:id="4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9" w:name="_Hlk145079568"/>
      <w:bookmarkEnd w:id="49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136875548"/>
      <w:bookmarkEnd w:id="50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2" w:name="_Hlk132120658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bookmarkEnd w:id="53"/>
      <w:r>
        <w:rPr>
          <w:color w:val="000000"/>
          <w:sz w:val="28"/>
          <w:szCs w:val="28"/>
        </w:rPr>
        <w:t xml:space="preserve">13. </w:t>
      </w:r>
      <w:bookmarkStart w:id="54" w:name="_Hlk136875620"/>
      <w:bookmarkStart w:id="55" w:name="_Hlk120367368"/>
      <w:bookmarkEnd w:id="52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4"/>
      <w:bookmarkEnd w:id="5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6" w:name="_Hlk145079568"/>
      <w:bookmarkStart w:id="57" w:name="_Hlk145079568"/>
      <w:bookmarkEnd w:id="46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3965</wp:posOffset>
            </wp:positionH>
            <wp:positionV relativeFrom="paragraph">
              <wp:posOffset>66675</wp:posOffset>
            </wp:positionV>
            <wp:extent cx="83629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лковник вн. службы                                                                         А</w:t>
      </w:r>
      <w:r>
        <w:rPr>
          <w:sz w:val="28"/>
          <w:szCs w:val="28"/>
          <w:lang w:eastAsia="ru-RU"/>
        </w:rPr>
        <w:t>.Н. Савицкий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9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0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25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0-30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