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осибирской области на 23.10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1293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72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утки 23.10 ожидаются осадки в виде мокрого снега и дождя, местами сильные, местами гололедные явления, отложение мокрого снега, усиление ветра западной четверти 18-23 м/с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ём 21 и ночью 22 октября отмечались местами небольшие, днем по западу местами умеренные осадки в виде дождя и мокрого снега интенсивностью до 6 мм за 12 часов. Ветер усиливался до 22 м/с. Температура воздуха составила днём +2, +7°С, местами до +12°С, ночью -1, +4°С. Днем в Кыштовке отмечалось отложение мокрого снега диаметром 3 мм. Видимость в осадках ухудшалась до 2 км. </w:t>
      </w:r>
    </w:p>
    <w:p>
      <w:pPr>
        <w:pStyle w:val="Normal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3,35 м БС (Балтийской системы измерений), сброс составил</w:t>
        <w:br/>
        <w:t xml:space="preserve">1410 м³/с, </w:t>
      </w:r>
      <w:bookmarkStart w:id="1" w:name="_Hlk144801170"/>
      <w:r>
        <w:rPr>
          <w:bCs/>
          <w:sz w:val="28"/>
          <w:szCs w:val="28"/>
        </w:rPr>
        <w:t>приток 1300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</w:t>
        <w:br/>
        <w:t>17 см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2" w:name="_Hlk130909852"/>
      <w:bookmarkStart w:id="3" w:name="_Hlk130909852"/>
      <w:bookmarkEnd w:id="3"/>
    </w:p>
    <w:p>
      <w:pPr>
        <w:pStyle w:val="Style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bookmarkStart w:id="4" w:name="_Hlk147661741"/>
      <w:bookmarkEnd w:id="4"/>
      <w:r>
        <w:rPr>
          <w:bCs/>
          <w:sz w:val="28"/>
          <w:szCs w:val="28"/>
        </w:rPr>
        <w:t>По данным ФГБУ «Западно-Сибирское УГМС» в 11 районах области (Чановском, Татарском, Куйбышевском, Убинском, Барабинском, Каргатском, Коченёвском, Тогучинском, Новосибирском, Чистоозерном и Карасукском) сохраняется высокая пожароопасность 4-го класса, в остальных районах пожароопасность 2-го, местами 1-го и 3-го класс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bookmarkStart w:id="5" w:name="_Hlk147661741"/>
      <w:bookmarkEnd w:id="5"/>
      <w:r>
        <w:rPr>
          <w:bCs/>
          <w:sz w:val="28"/>
          <w:szCs w:val="28"/>
        </w:rPr>
        <w:t>По данным космического мониторинга за сутки на территории области зафиксировано 2 термических точки (АППГ - 2). Локализовано — 2. Всего с начала года зарегистрировано - 8427 термических точек (АППГ - 11982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bookmarkStart w:id="6" w:name="_Hlk131926881"/>
      <w:bookmarkEnd w:id="6"/>
      <w:r>
        <w:rPr>
          <w:sz w:val="28"/>
          <w:szCs w:val="28"/>
        </w:rPr>
        <w:t>В связи с ситуацией по бешенству с 26.09.2023 по 24.11.2023 г. на территории поселка Советский, Новорешетовского сельсовета, Кочковского района, с 10.10.2023 по 08.12.203 на территории поселка Мошково Мошковского района установлены ограничительные мероприятия (карантин)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В связи с ситуацией по бруцеллёзу крупного рогатого скота с 17.05.2023 введен режим «Повышенной готовности» на территории Шипуновского сельсовета Сузунского района, с 22.08.2023г. на территории с. Неудачино Татарского района</w:t>
      </w:r>
      <w:r>
        <w:rPr/>
        <w:t xml:space="preserve"> </w:t>
      </w:r>
      <w:r>
        <w:rPr>
          <w:sz w:val="28"/>
          <w:szCs w:val="28"/>
        </w:rPr>
        <w:t xml:space="preserve">установлены ограничительные мероприятия (карантин)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7" w:name="_Hlk131926881"/>
      <w:bookmarkEnd w:id="7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зарегистрировано 17 пожаров (в жилом секторе 6), в результате которых 1 человек погиб, 1 человек травмиров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истема </w:t>
      </w:r>
      <w:bookmarkStart w:id="8" w:name="_Hlk140400080"/>
      <w:r>
        <w:rPr>
          <w:sz w:val="28"/>
          <w:szCs w:val="28"/>
        </w:rPr>
        <w:t xml:space="preserve">Новосибирской области </w:t>
      </w:r>
      <w:bookmarkEnd w:id="8"/>
      <w:r>
        <w:rPr>
          <w:sz w:val="28"/>
          <w:szCs w:val="28"/>
        </w:rPr>
        <w:t>работает в штатном режи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9" w:name="_Hlk133589652"/>
      <w:bookmarkEnd w:id="9"/>
      <w:r>
        <w:rPr>
          <w:bCs/>
          <w:sz w:val="28"/>
          <w:szCs w:val="28"/>
        </w:rPr>
        <w:t>На дорогах области за прошедшие сутки зарегистрировано 6 ДТП, в результате которых погибших нет, 7 человек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роги в проезжем состояни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10" w:name="_Hlk112072656"/>
      <w:bookmarkStart w:id="11" w:name="_Hlk99801931"/>
      <w:bookmarkStart w:id="12" w:name="_Hlk101450800"/>
      <w:bookmarkStart w:id="13" w:name="_Hlk113283673"/>
      <w:bookmarkStart w:id="14" w:name="_Hlk100251273"/>
      <w:bookmarkStart w:id="15" w:name="_Hlk116826015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16" w:name="_Hlk133589652"/>
      <w:bookmarkStart w:id="17" w:name="_Hlk143432791"/>
      <w:bookmarkStart w:id="18" w:name="_Hlk124687111"/>
      <w:bookmarkStart w:id="19" w:name="_Hlk124687129"/>
      <w:bookmarkStart w:id="20" w:name="_Hlk131602128"/>
      <w:bookmarkStart w:id="21" w:name="_Hlk138432638"/>
      <w:bookmarkStart w:id="22" w:name="_Hlk120367289"/>
      <w:bookmarkEnd w:id="16"/>
      <w:bookmarkEnd w:id="10"/>
      <w:bookmarkEnd w:id="11"/>
      <w:bookmarkEnd w:id="12"/>
      <w:bookmarkEnd w:id="13"/>
      <w:bookmarkEnd w:id="14"/>
      <w:bookmarkEnd w:id="15"/>
      <w:bookmarkEnd w:id="17"/>
      <w:r>
        <w:rPr>
          <w:bCs/>
          <w:sz w:val="28"/>
          <w:szCs w:val="28"/>
        </w:rPr>
        <w:t>Облачно, осадки в виде дождя и мокрого снега, местами сильные, днем по западу местами небольшой мокрый снег. В отдельных районах гололедные явлени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етер</w:t>
      </w:r>
      <w:bookmarkStart w:id="23" w:name="_Hlk117446630"/>
      <w:r>
        <w:rPr>
          <w:bCs/>
          <w:sz w:val="28"/>
          <w:szCs w:val="28"/>
        </w:rPr>
        <w:t xml:space="preserve"> ночью юго-западный ночью 9-14</w:t>
      </w:r>
      <w:r>
        <w:rPr/>
        <w:t xml:space="preserve"> </w:t>
      </w:r>
      <w:r>
        <w:rPr>
          <w:bCs/>
          <w:sz w:val="28"/>
          <w:szCs w:val="28"/>
        </w:rPr>
        <w:t>м/с, местами порывы до 23</w:t>
      </w:r>
      <w:r>
        <w:rPr/>
        <w:t xml:space="preserve"> </w:t>
      </w:r>
      <w:r>
        <w:rPr>
          <w:bCs/>
          <w:sz w:val="28"/>
          <w:szCs w:val="28"/>
        </w:rPr>
        <w:t xml:space="preserve">м/с, днём западный 11-16 </w:t>
      </w:r>
      <w:bookmarkStart w:id="24" w:name="_Hlk148709194"/>
      <w:r>
        <w:rPr>
          <w:bCs/>
          <w:sz w:val="28"/>
          <w:szCs w:val="28"/>
        </w:rPr>
        <w:t xml:space="preserve">м/с, </w:t>
      </w:r>
      <w:bookmarkEnd w:id="24"/>
      <w:r>
        <w:rPr>
          <w:bCs/>
          <w:sz w:val="28"/>
          <w:szCs w:val="28"/>
        </w:rPr>
        <w:t>местами порывы до 23</w:t>
      </w:r>
      <w:r>
        <w:rPr/>
        <w:t xml:space="preserve"> </w:t>
      </w:r>
      <w:r>
        <w:rPr>
          <w:bCs/>
          <w:sz w:val="28"/>
          <w:szCs w:val="28"/>
        </w:rPr>
        <w:t>м/с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25" w:name="_Hlk120367289"/>
      <w:r>
        <w:rPr>
          <w:bCs/>
          <w:sz w:val="28"/>
          <w:szCs w:val="28"/>
        </w:rPr>
        <w:t xml:space="preserve">Температура воздуха ночью </w:t>
      </w:r>
      <w:bookmarkEnd w:id="25"/>
      <w:bookmarkEnd w:id="23"/>
      <w:r>
        <w:rPr>
          <w:bCs/>
          <w:sz w:val="28"/>
          <w:szCs w:val="28"/>
        </w:rPr>
        <w:t xml:space="preserve">0, </w:t>
      </w:r>
      <w:bookmarkStart w:id="26" w:name="_Hlk144993842"/>
      <w:bookmarkStart w:id="27" w:name="_Hlk140240745"/>
      <w:bookmarkStart w:id="28" w:name="_Hlk142140031"/>
      <w:bookmarkStart w:id="29" w:name="_Hlk142401556"/>
      <w:bookmarkStart w:id="30" w:name="_Hlk143091929"/>
      <w:r>
        <w:rPr>
          <w:bCs/>
          <w:sz w:val="28"/>
          <w:szCs w:val="28"/>
        </w:rPr>
        <w:t>-5°С</w:t>
      </w:r>
      <w:bookmarkEnd w:id="26"/>
      <w:bookmarkEnd w:id="27"/>
      <w:bookmarkEnd w:id="28"/>
      <w:bookmarkEnd w:id="29"/>
      <w:bookmarkEnd w:id="30"/>
      <w:r>
        <w:rPr>
          <w:bCs/>
          <w:sz w:val="28"/>
          <w:szCs w:val="28"/>
        </w:rPr>
        <w:t>, местами до +5°С,</w:t>
      </w:r>
      <w:bookmarkEnd w:id="18"/>
      <w:bookmarkEnd w:id="19"/>
      <w:bookmarkEnd w:id="20"/>
      <w:bookmarkEnd w:id="21"/>
      <w:r>
        <w:rPr>
          <w:bCs/>
          <w:sz w:val="28"/>
          <w:szCs w:val="28"/>
        </w:rPr>
        <w:t xml:space="preserve"> днём +2,</w:t>
      </w:r>
      <w:bookmarkStart w:id="31" w:name="_Hlk131860502"/>
      <w:r>
        <w:rPr>
          <w:bCs/>
          <w:sz w:val="28"/>
          <w:szCs w:val="28"/>
        </w:rPr>
        <w:t xml:space="preserve"> +</w:t>
      </w:r>
      <w:bookmarkStart w:id="32" w:name="_Hlk144300515"/>
      <w:bookmarkStart w:id="33" w:name="_Hlk135834425"/>
      <w:bookmarkStart w:id="34" w:name="_Hlk133933679"/>
      <w:bookmarkStart w:id="35" w:name="_Hlk142485963"/>
      <w:r>
        <w:rPr>
          <w:bCs/>
          <w:sz w:val="28"/>
          <w:szCs w:val="28"/>
        </w:rPr>
        <w:t>7</w:t>
      </w:r>
      <w:bookmarkStart w:id="36" w:name="_Hlk148709451"/>
      <w:r>
        <w:rPr>
          <w:bCs/>
          <w:sz w:val="28"/>
          <w:szCs w:val="28"/>
        </w:rPr>
        <w:t>°С</w:t>
      </w:r>
      <w:bookmarkEnd w:id="31"/>
      <w:bookmarkEnd w:id="32"/>
      <w:bookmarkEnd w:id="33"/>
      <w:bookmarkEnd w:id="34"/>
      <w:bookmarkEnd w:id="35"/>
      <w:bookmarkEnd w:id="36"/>
      <w:r>
        <w:rPr>
          <w:bCs/>
          <w:sz w:val="28"/>
          <w:szCs w:val="28"/>
        </w:rPr>
        <w:t>, похолодание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37" w:name="_Hlk143432791"/>
      <w:bookmarkStart w:id="38" w:name="_Hlk143432791"/>
      <w:bookmarkEnd w:id="38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атмосфере города. Общий уровень загрязнения сохранится пониженный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.</w:t>
      </w:r>
      <w:bookmarkStart w:id="39" w:name="_Hlk69741586"/>
      <w:bookmarkStart w:id="40" w:name="_Hlk71119861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41" w:name="_Hlk138433058"/>
      <w:bookmarkEnd w:id="39"/>
      <w:bookmarkEnd w:id="40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13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пределах 30 ± 10 см</w:t>
      </w:r>
      <w:bookmarkEnd w:id="41"/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возможно неустойчив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худшение условий КВ-радиосвязи возможно в отдельные часы суток. Озоновый слой в н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Лесопожарный прогноз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2" w:name="_Hlk138432924"/>
      <w:bookmarkStart w:id="43" w:name="_Hlk134711967"/>
      <w:bookmarkStart w:id="44" w:name="_Hlk133589726"/>
      <w:bookmarkStart w:id="45" w:name="_Hlk136448782"/>
      <w:bookmarkEnd w:id="42"/>
      <w:bookmarkEnd w:id="43"/>
      <w:bookmarkEnd w:id="44"/>
      <w:bookmarkEnd w:id="45"/>
      <w:r>
        <w:rPr>
          <w:sz w:val="28"/>
          <w:szCs w:val="28"/>
        </w:rPr>
        <w:t>По данным ФГБУ «Западно-Сибирское УГМС» на территории области прогнозируется 1 класс пожарной 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ландшафтных пожаров минимал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ландшафтных пожаров могут послужить нарушение населением правил пожарной безопасности при разжигании костров и мангалов, охоты на дичь в связи с прохождением сезона охоты, выполнение работ с применением открытого огня, особенно вблизи лесных массивов и на лесных территор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46" w:name="_Hlk138432924"/>
      <w:bookmarkStart w:id="47" w:name="_Hlk134711967"/>
      <w:bookmarkStart w:id="48" w:name="_Hlk133589726"/>
      <w:bookmarkStart w:id="49" w:name="_Hlk136448782"/>
      <w:bookmarkEnd w:id="46"/>
      <w:bookmarkEnd w:id="47"/>
      <w:bookmarkEnd w:id="48"/>
      <w:bookmarkEnd w:id="49"/>
      <w:r>
        <w:rPr>
          <w:b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.</w:t>
      </w:r>
      <w:bookmarkStart w:id="50" w:name="_Hlk7803265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С маловероятны. </w:t>
      </w:r>
      <w:bookmarkEnd w:id="50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п. Советский Новорешетовского сельсовета Кочковского района и р.п. Мошково Мош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с. Шипуново Сузунского района в КФХ Багдасарян и с. Неудачино Татарского района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рывами ветра до 23 м/с, отложениями мокрого снега возможны повреждения (обрывы) линий связи и электропередач, нарушения в работе систем электроснабжения, нарушения функционирования систем жизнеобеспечения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, способных привести к ЧС выше межмуниципального уровня, маловероятен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1" w:name="_Hlk122957635"/>
      <w:r>
        <w:rPr>
          <w:sz w:val="28"/>
          <w:szCs w:val="28"/>
        </w:rPr>
        <w:t>В связи с прогнозируемыми порывами ветра до 23 м/с, возможно падение деревьев и слабозакрепленных конструкций, срыв кровли со зданий и сооруж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52" w:name="_Hlk122957635"/>
      <w:r>
        <w:rPr>
          <w:b/>
          <w:color w:val="000000"/>
          <w:sz w:val="28"/>
          <w:szCs w:val="28"/>
        </w:rPr>
        <w:t>2.12 Прогноз происшествий на водных объектах</w:t>
      </w:r>
      <w:bookmarkEnd w:id="52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охраняется риск возникновения несчастных случаев на водных объектах</w:t>
      </w:r>
      <w:r>
        <w:rPr/>
        <w:t xml:space="preserve"> (</w:t>
      </w:r>
      <w:r>
        <w:rPr>
          <w:bCs/>
          <w:sz w:val="28"/>
          <w:szCs w:val="28"/>
        </w:rPr>
        <w:t xml:space="preserve">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), связанных с порывами ветра до 23 м/с, осадками в виде дождя и мокрого снега, несоблюдением правил поведения на водоемах и нарушением правил безопасности при пользовании маломерными плавательными средствами, в том числе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 период рыбной ловли</w:t>
      </w:r>
      <w:r>
        <w:rPr>
          <w:bCs/>
          <w:sz w:val="28"/>
          <w:szCs w:val="28"/>
        </w:rPr>
        <w:t xml:space="preserve"> и охоте на водоплавающую дичь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3" w:name="_Hlk145079620"/>
      <w:bookmarkStart w:id="54" w:name="_Hlk136448945"/>
      <w:bookmarkStart w:id="55" w:name="_Hlk143432886"/>
      <w:r>
        <w:rPr>
          <w:sz w:val="28"/>
          <w:szCs w:val="28"/>
        </w:rPr>
        <w:t xml:space="preserve">Ухудшение видимости в осадках, порывы ветра до 23 м/с, большое количество автотранспорта на дорогах, будут способствовать осложнению обстановки на дорогах и увеличению количества ДТП, </w:t>
      </w:r>
      <w:bookmarkEnd w:id="54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</w:t>
      </w:r>
      <w:bookmarkEnd w:id="55"/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56" w:name="_Hlk8425562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о затруднение движения автотранспорта по грунтовым дорогам области.</w:t>
      </w:r>
      <w:r>
        <w:rPr/>
        <w:t xml:space="preserve"> </w:t>
      </w:r>
      <w:bookmarkStart w:id="57" w:name="_Hlk136875242"/>
      <w:bookmarkEnd w:id="53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58" w:name="_Hlk96066733"/>
      <w:bookmarkStart w:id="59" w:name="_Hlk69741689"/>
      <w:bookmarkEnd w:id="56"/>
      <w:bookmarkEnd w:id="58"/>
      <w:bookmarkEnd w:id="59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60" w:name="_Hlk145079568"/>
      <w:bookmarkEnd w:id="60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ерриториальному управлению автомобильных дорог и ФКУ «Сибуправтодор»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1. Проводить разъяснительную работу с населением по мерам безопасности и правилам поведения на водных объектах </w:t>
      </w:r>
      <w:r>
        <w:rPr>
          <w:sz w:val="28"/>
          <w:szCs w:val="28"/>
        </w:rPr>
        <w:t>в осенний период.</w:t>
      </w:r>
      <w:r>
        <w:rPr>
          <w:color w:val="000000"/>
          <w:sz w:val="28"/>
          <w:szCs w:val="28"/>
        </w:rPr>
        <w:t xml:space="preserve">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контроль за соблюдением правил поведения на водных объектах, за соблюдением правил эксплуатации плавательных средств, уделить внимание местам вблизи водоёмов, посещаемым населени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Организовать микробиологический контроль за качеством воды поверхностных водоёмов, являющихся источниками питьевой воды, обратить внимание на готовность аварийных служб к устранению аварий на </w:t>
      </w:r>
      <w:r>
        <w:rPr>
          <w:sz w:val="28"/>
          <w:szCs w:val="28"/>
        </w:rPr>
        <w:t>водопроводных и канализационных сетя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61" w:name="_Hlk136875548"/>
      <w:bookmarkEnd w:id="61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62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63" w:name="_Hlk132120658"/>
      <w:bookmarkEnd w:id="62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64" w:name="_Hlk136875548"/>
      <w:bookmarkEnd w:id="64"/>
      <w:r>
        <w:rPr>
          <w:color w:val="000000"/>
          <w:sz w:val="28"/>
          <w:szCs w:val="28"/>
        </w:rPr>
        <w:t xml:space="preserve">13. </w:t>
      </w:r>
      <w:bookmarkStart w:id="65" w:name="_Hlk136875620"/>
      <w:bookmarkStart w:id="66" w:name="_Hlk120367368"/>
      <w:bookmarkEnd w:id="63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65"/>
      <w:bookmarkEnd w:id="66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7" w:name="_Hlk145079568"/>
      <w:bookmarkStart w:id="68" w:name="_Hlk145079568"/>
      <w:bookmarkEnd w:id="57"/>
      <w:bookmarkEnd w:id="68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6804" w:leader="none"/>
          <w:tab w:val="left" w:pos="7938" w:leader="none"/>
        </w:tabs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86455</wp:posOffset>
            </wp:positionH>
            <wp:positionV relativeFrom="paragraph">
              <wp:posOffset>40005</wp:posOffset>
            </wp:positionV>
            <wp:extent cx="1260475" cy="477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подполковник вн. службы </w:t>
        <w:tab/>
        <w:t xml:space="preserve">                 Д.А. Фомин</w:t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 Чекрыжова С.Е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72">
    <w:name w:val="Указатель5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8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9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10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2:28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3-10-23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