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mchs@nso.ru, gu@54.mchs.gov.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7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7-20.10 местами сохранится высокая пожароопасность</w:t>
              <w:br/>
              <w:t>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5 октября отмечались небольшие, местами умеренные дожди интенсивностью до 5 мм за 12 часов, ночью 16 октября отмечались местами небольшие дожди интенсивностью до 2 мм за 12 часов. Ветер усиливался до 9-12 м/с. Температура воздуха составила днем +6, +10°С, ночью 0, +5°С, местами до -5°С. Днем в Убинском отмечался град диаметром 3 мм, ночью местами отмечалась изморозь диаметром до 2 мм. Ночью видимость ухудшалась в дымках 1-2 км, в туманах до 500 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1,0 ПДК (Заельцовский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3 м БС (Балтийской системы измерений), сброс составил</w:t>
        <w:br/>
        <w:t xml:space="preserve">1560 м³/с, </w:t>
      </w:r>
      <w:bookmarkStart w:id="1" w:name="_Hlk144801170"/>
      <w:r>
        <w:rPr>
          <w:bCs/>
          <w:sz w:val="28"/>
          <w:szCs w:val="28"/>
        </w:rPr>
        <w:t>приток 14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3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11 районах области (Усть-Таркском, Чановском, Татарском, Куйбышевском, Убинском, Барабинском, Каргатском, Коченёвском, Новосибирском, Чистоозерном, и Карасукском) установилась высокая пожароопасность 4-го класса, в остальных районах пожароопасность 1-го, местами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_Hlk147661741"/>
      <w:bookmarkEnd w:id="5"/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34). Всего с начала года зарегистрировано - 8360 термических точек (АППГ - 1193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 21 пожара (в жилом секторе 6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6826015"/>
      <w:bookmarkStart w:id="11" w:name="_Hlk100251273"/>
      <w:bookmarkStart w:id="12" w:name="_Hlk113283673"/>
      <w:bookmarkStart w:id="13" w:name="_Hlk101450800"/>
      <w:bookmarkStart w:id="14" w:name="_Hlk99801931"/>
      <w:bookmarkStart w:id="1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_Hlk133589652"/>
      <w:bookmarkStart w:id="17" w:name="_Hlk143432791"/>
      <w:bookmarkStart w:id="18" w:name="_Hlk120367289"/>
      <w:bookmarkStart w:id="19" w:name="_Hlk138432638"/>
      <w:bookmarkStart w:id="20" w:name="_Hlk131602128"/>
      <w:bookmarkStart w:id="21" w:name="_Hlk124687129"/>
      <w:bookmarkStart w:id="22" w:name="_Hlk124687111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местами небольши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, ночью 6-11 м/с, местами порывы до 16 м/с, днём 3-8 м/с, местами порывы до 13 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+3, </w:t>
      </w:r>
      <w:bookmarkStart w:id="25" w:name="_Hlk143091929"/>
      <w:bookmarkStart w:id="26" w:name="_Hlk142401556"/>
      <w:bookmarkStart w:id="27" w:name="_Hlk142140031"/>
      <w:bookmarkStart w:id="28" w:name="_Hlk140240745"/>
      <w:bookmarkStart w:id="29" w:name="_Hlk144993842"/>
      <w:r>
        <w:rPr>
          <w:bCs/>
          <w:sz w:val="28"/>
          <w:szCs w:val="28"/>
        </w:rPr>
        <w:t>+8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>, местами до -2°С,</w:t>
      </w:r>
      <w:bookmarkEnd w:id="19"/>
      <w:bookmarkEnd w:id="20"/>
      <w:bookmarkEnd w:id="21"/>
      <w:bookmarkEnd w:id="22"/>
      <w:r>
        <w:rPr>
          <w:bCs/>
          <w:sz w:val="28"/>
          <w:szCs w:val="28"/>
        </w:rPr>
        <w:t xml:space="preserve"> днём +10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2485963"/>
      <w:bookmarkStart w:id="32" w:name="_Hlk133933679"/>
      <w:bookmarkStart w:id="33" w:name="_Hlk135834425"/>
      <w:bookmarkStart w:id="34" w:name="_Hlk144300515"/>
      <w:r>
        <w:rPr>
          <w:bCs/>
          <w:sz w:val="28"/>
          <w:szCs w:val="28"/>
        </w:rPr>
        <w:t>15°С</w:t>
      </w:r>
      <w:bookmarkEnd w:id="30"/>
      <w:bookmarkEnd w:id="31"/>
      <w:bookmarkEnd w:id="32"/>
      <w:bookmarkEnd w:id="33"/>
      <w:bookmarkEnd w:id="34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5" w:name="_Hlk143432791"/>
      <w:bookmarkStart w:id="36" w:name="_Hlk143432791"/>
      <w:bookmarkEnd w:id="3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7" w:name="_Hlk71119861"/>
      <w:bookmarkStart w:id="3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9" w:name="_Hlk138433058"/>
      <w:bookmarkEnd w:id="37"/>
      <w:bookmarkEnd w:id="3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0 ± 10 см</w:t>
      </w:r>
      <w:bookmarkEnd w:id="3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0" w:name="_Hlk136448782"/>
      <w:bookmarkStart w:id="41" w:name="_Hlk133589726"/>
      <w:bookmarkStart w:id="42" w:name="_Hlk134711967"/>
      <w:bookmarkStart w:id="43" w:name="_Hlk138432924"/>
      <w:bookmarkEnd w:id="40"/>
      <w:bookmarkEnd w:id="41"/>
      <w:bookmarkEnd w:id="42"/>
      <w:bookmarkEnd w:id="43"/>
      <w:r>
        <w:rPr>
          <w:sz w:val="28"/>
          <w:szCs w:val="28"/>
        </w:rPr>
        <w:t>По данным ФГБУ «Западно-Сибирское УГМС» в 12 районах области (Усть-Таркском, Чановском, Татарском, Куйбышевском, Убинском, Барабинском, Каргатском, Коченёвском, Тогучинском, Новосибирском, Чистоозерном, и Карасукском) сохранится высокая пожароопасность 4-го класса. В остальных районах прогнозируется пожароопасность 2-го, местам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4" w:name="_Hlk136448782"/>
      <w:bookmarkStart w:id="45" w:name="_Hlk133589726"/>
      <w:bookmarkStart w:id="46" w:name="_Hlk134711967"/>
      <w:bookmarkStart w:id="47" w:name="_Hlk138432924"/>
      <w:bookmarkEnd w:id="44"/>
      <w:bookmarkEnd w:id="45"/>
      <w:bookmarkEnd w:id="46"/>
      <w:bookmarkEnd w:id="4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bookmarkStart w:id="53" w:name="_Hlk145079620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4" w:name="_Hlk84255620"/>
      <w:r>
        <w:rPr/>
        <w:t xml:space="preserve"> </w:t>
      </w:r>
      <w:bookmarkStart w:id="55" w:name="_Hlk136875242"/>
      <w:bookmarkEnd w:id="5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6" w:name="_Hlk69741689"/>
      <w:bookmarkStart w:id="57" w:name="_Hlk96066733"/>
      <w:bookmarkEnd w:id="54"/>
      <w:bookmarkEnd w:id="56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45079568"/>
      <w:bookmarkEnd w:id="58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1" w:name="_Hlk132120658"/>
      <w:bookmarkEnd w:id="60"/>
    </w:p>
    <w:p>
      <w:pPr>
        <w:pStyle w:val="Normal"/>
        <w:spacing w:lineRule="exact" w:line="310"/>
        <w:ind w:firstLine="567"/>
        <w:jc w:val="both"/>
        <w:rPr/>
      </w:pPr>
      <w:bookmarkStart w:id="62" w:name="_Hlk136875548"/>
      <w:bookmarkEnd w:id="62"/>
      <w:r>
        <w:rPr>
          <w:color w:val="000000"/>
          <w:sz w:val="28"/>
          <w:szCs w:val="28"/>
        </w:rPr>
        <w:t xml:space="preserve">13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620"/>
      <w:bookmarkEnd w:id="63"/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1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/>
      </w:pPr>
      <w:bookmarkStart w:id="64" w:name="_Hlk136875620"/>
      <w:bookmarkEnd w:id="64"/>
      <w:r>
        <w:rPr>
          <w:color w:val="000000"/>
          <w:sz w:val="28"/>
          <w:szCs w:val="28"/>
        </w:rPr>
        <w:t xml:space="preserve">14. </w:t>
      </w:r>
      <w:bookmarkStart w:id="6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6" w:name="_Hlk145079568"/>
      <w:bookmarkStart w:id="67" w:name="_Hlk145079568"/>
      <w:bookmarkEnd w:id="55"/>
      <w:bookmarkEnd w:id="6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970</wp:posOffset>
            </wp:positionH>
            <wp:positionV relativeFrom="paragraph">
              <wp:posOffset>2540</wp:posOffset>
            </wp:positionV>
            <wp:extent cx="1064895" cy="50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</w:t>
        <w:tab/>
        <w:tab/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1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