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e-mail: mchs@nso.ru, gu@54.mchs.gov.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10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7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4.10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-16.10 сохранится высокая пожароопасность (4 класса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12 и ночью 13 октября отмечалась погода без осадков, по востоку наблюдались небольшие, местами умеренные дожди интенсивностью до 3-6 мм за 12 часов. Ветер усиливался до 8-10 м/с. Температура воздуха составила днем +8, +15 С, ночью -6, +2 С, по востоку до +6 С. 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(Мониторинг окружающей среды) в г. Новосибирск за 12-13 октября пыль до 1,4 ПДК (Центральный, Железнодорожный), до 1,2 ПДК (Калининский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46 м БС (Балтийской системы измерений), сброс составил</w:t>
        <w:br/>
        <w:t xml:space="preserve">1510 м³/с, </w:t>
      </w:r>
      <w:bookmarkStart w:id="1" w:name="_Hlk144801170"/>
      <w:r>
        <w:rPr>
          <w:bCs/>
          <w:sz w:val="28"/>
          <w:szCs w:val="28"/>
        </w:rPr>
        <w:t>приток 160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56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4" w:name="_Hlk147661741"/>
      <w:bookmarkEnd w:id="4"/>
      <w:r>
        <w:rPr>
          <w:bCs/>
          <w:sz w:val="28"/>
          <w:szCs w:val="28"/>
        </w:rPr>
        <w:t>По данным ФГБУ «Западно-Сибирское УГМС» в большинстве районов области установилась высокая пожароопасность 4-го класса. В Тогучинском районе 3-го класса, в Кыштовском, Черепановском, Маслянинском и Сузунском районах пожароопасность 1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bookmarkStart w:id="5" w:name="_Hlk147661741"/>
      <w:bookmarkEnd w:id="5"/>
      <w:r>
        <w:rPr>
          <w:sz w:val="28"/>
          <w:szCs w:val="28"/>
        </w:rPr>
        <w:t>По данным космического мониторинга за сутки на территории области зафиксировано 16 термических точек (АППГ - 9). Ликвидировано — 2, локализовано - 13, не подтверждено - 1. Всего с начала года зарегистрировано - 8325 термических точек (АППГ - 11861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ам № 2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6" w:name="_Hlk131926881"/>
      <w:bookmarkEnd w:id="6"/>
      <w:r>
        <w:rPr>
          <w:sz w:val="28"/>
          <w:szCs w:val="28"/>
        </w:rPr>
        <w:t>На территории поселка Советский, Новорешетовского сельсовета, Кочковского района, Новосибирской области с 26.09.2023 по 24.11.2023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7" w:name="_Hlk131926881"/>
      <w:bookmarkEnd w:id="7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 21 пожар (в жилом секторе 2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8" w:name="_Hlk140400080"/>
      <w:r>
        <w:rPr>
          <w:sz w:val="28"/>
          <w:szCs w:val="28"/>
        </w:rPr>
        <w:t xml:space="preserve">Новосибирской области </w:t>
      </w:r>
      <w:bookmarkEnd w:id="8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9" w:name="_Hlk133589652"/>
      <w:bookmarkEnd w:id="9"/>
      <w:r>
        <w:rPr>
          <w:bCs/>
          <w:sz w:val="28"/>
          <w:szCs w:val="28"/>
        </w:rPr>
        <w:t>На дорогах области за прошедшие сутки зарегистрировано 9 ДТП, в результате которых 2 человека погибли, 8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 октября, в связи с обильным выпадением осадков (дожди), временно прекращено автобусное сообщение с 19 населёнными пунктами по 3 маршрутам в Кыштовском район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10" w:name="_Hlk116826015"/>
      <w:bookmarkStart w:id="11" w:name="_Hlk100251273"/>
      <w:bookmarkStart w:id="12" w:name="_Hlk113283673"/>
      <w:bookmarkStart w:id="13" w:name="_Hlk101450800"/>
      <w:bookmarkStart w:id="14" w:name="_Hlk99801931"/>
      <w:bookmarkStart w:id="15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6" w:name="_Hlk133589652"/>
      <w:bookmarkStart w:id="17" w:name="_Hlk143432791"/>
      <w:bookmarkStart w:id="18" w:name="_Hlk120367289"/>
      <w:bookmarkStart w:id="19" w:name="_Hlk138432638"/>
      <w:bookmarkStart w:id="20" w:name="_Hlk131602128"/>
      <w:bookmarkStart w:id="21" w:name="_Hlk124687129"/>
      <w:bookmarkStart w:id="22" w:name="_Hlk124687111"/>
      <w:bookmarkEnd w:id="16"/>
      <w:bookmarkEnd w:id="10"/>
      <w:bookmarkEnd w:id="11"/>
      <w:bookmarkEnd w:id="12"/>
      <w:bookmarkEnd w:id="13"/>
      <w:bookmarkEnd w:id="14"/>
      <w:bookmarkEnd w:id="15"/>
      <w:bookmarkEnd w:id="17"/>
      <w:r>
        <w:rPr>
          <w:bCs/>
          <w:sz w:val="28"/>
          <w:szCs w:val="28"/>
        </w:rPr>
        <w:t>Переменная облачность, преимущественно без осадков, по северу ночью местами небольшие дожди, днем небольшие, местами умеренные дожд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3" w:name="_Hlk117446630"/>
      <w:r>
        <w:rPr>
          <w:bCs/>
          <w:sz w:val="28"/>
          <w:szCs w:val="28"/>
        </w:rPr>
        <w:t xml:space="preserve"> юго-западный ночью 4-9 м/с, местами порывы до 14 м/с, днем 6-11 м/с, местами порывы до 16 м/с.</w:t>
      </w:r>
    </w:p>
    <w:p>
      <w:pPr>
        <w:pStyle w:val="Normal"/>
        <w:ind w:firstLine="567"/>
        <w:jc w:val="both"/>
        <w:rPr/>
      </w:pPr>
      <w:bookmarkStart w:id="24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4"/>
      <w:bookmarkEnd w:id="23"/>
      <w:r>
        <w:rPr>
          <w:bCs/>
          <w:sz w:val="28"/>
          <w:szCs w:val="28"/>
        </w:rPr>
        <w:t xml:space="preserve">0, </w:t>
      </w:r>
      <w:bookmarkStart w:id="25" w:name="_Hlk143091929"/>
      <w:bookmarkStart w:id="26" w:name="_Hlk142401556"/>
      <w:bookmarkStart w:id="27" w:name="_Hlk142140031"/>
      <w:bookmarkStart w:id="28" w:name="_Hlk140240745"/>
      <w:bookmarkStart w:id="29" w:name="_Hlk144993842"/>
      <w:r>
        <w:rPr>
          <w:bCs/>
          <w:sz w:val="28"/>
          <w:szCs w:val="28"/>
        </w:rPr>
        <w:t>+5°С</w:t>
      </w:r>
      <w:bookmarkEnd w:id="25"/>
      <w:bookmarkEnd w:id="26"/>
      <w:bookmarkEnd w:id="27"/>
      <w:bookmarkEnd w:id="28"/>
      <w:bookmarkEnd w:id="29"/>
      <w:r>
        <w:rPr>
          <w:bCs/>
          <w:sz w:val="28"/>
          <w:szCs w:val="28"/>
        </w:rPr>
        <w:t>, местами до -5°С,</w:t>
      </w:r>
      <w:bookmarkEnd w:id="19"/>
      <w:bookmarkEnd w:id="20"/>
      <w:bookmarkEnd w:id="21"/>
      <w:bookmarkEnd w:id="22"/>
      <w:r>
        <w:rPr>
          <w:bCs/>
          <w:sz w:val="28"/>
          <w:szCs w:val="28"/>
        </w:rPr>
        <w:t xml:space="preserve"> днём +8,</w:t>
      </w:r>
      <w:bookmarkStart w:id="30" w:name="_Hlk131860502"/>
      <w:r>
        <w:rPr>
          <w:bCs/>
          <w:sz w:val="28"/>
          <w:szCs w:val="28"/>
        </w:rPr>
        <w:t xml:space="preserve"> +</w:t>
      </w:r>
      <w:bookmarkStart w:id="31" w:name="_Hlk142485963"/>
      <w:bookmarkStart w:id="32" w:name="_Hlk133933679"/>
      <w:bookmarkStart w:id="33" w:name="_Hlk135834425"/>
      <w:bookmarkStart w:id="34" w:name="_Hlk144300515"/>
      <w:r>
        <w:rPr>
          <w:bCs/>
          <w:sz w:val="28"/>
          <w:szCs w:val="28"/>
        </w:rPr>
        <w:t>13°С</w:t>
      </w:r>
      <w:bookmarkEnd w:id="30"/>
      <w:bookmarkEnd w:id="31"/>
      <w:bookmarkEnd w:id="32"/>
      <w:bookmarkEnd w:id="33"/>
      <w:bookmarkEnd w:id="34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5" w:name="_Hlk143432791"/>
      <w:bookmarkStart w:id="36" w:name="_Hlk143432791"/>
      <w:bookmarkEnd w:id="36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 В отдельных районах ожидается повышенное содержание пыли (взвешенных веществ)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7" w:name="_Hlk71119861"/>
      <w:bookmarkStart w:id="38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9" w:name="_Hlk138433058"/>
      <w:bookmarkEnd w:id="37"/>
      <w:bookmarkEnd w:id="3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5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65 ± 10 см</w:t>
      </w:r>
      <w:bookmarkEnd w:id="39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40" w:name="_Hlk136448782"/>
      <w:bookmarkStart w:id="41" w:name="_Hlk133589726"/>
      <w:bookmarkStart w:id="42" w:name="_Hlk134711967"/>
      <w:bookmarkStart w:id="43" w:name="_Hlk138432924"/>
      <w:bookmarkEnd w:id="40"/>
      <w:bookmarkEnd w:id="41"/>
      <w:bookmarkEnd w:id="42"/>
      <w:bookmarkEnd w:id="43"/>
      <w:r>
        <w:rPr>
          <w:sz w:val="28"/>
          <w:szCs w:val="28"/>
        </w:rPr>
        <w:t>По данным ФГБУ «Западно-Сибирское УГМС» в 25 (Северном, Усть-Таркском, Венгеровском, Болотнинском, Чановском, Татарском, Куйбышевском, Убинском, Барабинском, Каргатском, Чулымском, Коченёвском, Колыванском, Мошковском, Новосибирском, Чистоозерном, Купинском, Баганском, Здвинском, Доволенском, Кочковском, Ордынском, Искитимском, Краснозерском и Карасукском) районах сохранится высокая пожароопасность 4-го класса. В отдельных районах сохранится пожароопасность 1-го, 2-го и 3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ландшафтных пожаров, особенно в районах с 4-м классом пожарной 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 и мангалов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4" w:name="_Hlk136448782"/>
      <w:bookmarkStart w:id="45" w:name="_Hlk133589726"/>
      <w:bookmarkStart w:id="46" w:name="_Hlk134711967"/>
      <w:bookmarkStart w:id="47" w:name="_Hlk138432924"/>
      <w:bookmarkEnd w:id="44"/>
      <w:bookmarkEnd w:id="45"/>
      <w:bookmarkEnd w:id="46"/>
      <w:bookmarkEnd w:id="47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8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8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поселка Советский, Новорешетовского сельсовета, Коч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 Татарского района действует карантин по бруцелле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9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50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50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хождением навигации, 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пр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51" w:name="_Hlk143432886"/>
      <w:bookmarkStart w:id="52" w:name="_Hlk136448945"/>
      <w:bookmarkStart w:id="53" w:name="_Hlk145079620"/>
      <w:r>
        <w:rPr>
          <w:sz w:val="28"/>
          <w:szCs w:val="28"/>
        </w:rPr>
        <w:t xml:space="preserve">Осадки в виде дождя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</w:t>
      </w:r>
      <w:bookmarkEnd w:id="52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51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bookmarkStart w:id="54" w:name="_Hlk146633872"/>
      <w:r>
        <w:rPr>
          <w:sz w:val="28"/>
          <w:szCs w:val="28"/>
        </w:rPr>
        <w:t>В связи с прошедшими и прогнозируемыми осадками, в отдельных районах возможно затруднение движения автотранспорта по грунтовым дорогам.</w:t>
      </w:r>
      <w:bookmarkEnd w:id="54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55" w:name="_Hlk84255620"/>
      <w:r>
        <w:rPr/>
        <w:t xml:space="preserve"> </w:t>
      </w:r>
      <w:bookmarkStart w:id="56" w:name="_Hlk136875242"/>
      <w:bookmarkEnd w:id="53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7" w:name="_Hlk69741689"/>
      <w:bookmarkStart w:id="58" w:name="_Hlk96066733"/>
      <w:bookmarkEnd w:id="55"/>
      <w:bookmarkEnd w:id="57"/>
      <w:bookmarkEnd w:id="5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9" w:name="_Hlk145079568"/>
      <w:bookmarkEnd w:id="59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ри необходимости провери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36875548"/>
      <w:bookmarkEnd w:id="60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62" w:name="_Hlk132120658"/>
      <w:bookmarkEnd w:id="6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3" w:name="_Hlk136875548"/>
      <w:bookmarkEnd w:id="63"/>
      <w:r>
        <w:rPr>
          <w:color w:val="000000"/>
          <w:sz w:val="28"/>
          <w:szCs w:val="28"/>
        </w:rPr>
        <w:t xml:space="preserve">14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4" w:name="_Hlk136875620"/>
      <w:bookmarkEnd w:id="64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62"/>
      <w:r>
        <w:rPr/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других ландшафтных (природных) пожаров на населенные пункты, определить порядок ее привлечения в максимально короткое врем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5" w:name="_Hlk136875620"/>
      <w:bookmarkEnd w:id="65"/>
      <w:r>
        <w:rPr>
          <w:color w:val="000000"/>
          <w:sz w:val="28"/>
          <w:szCs w:val="28"/>
        </w:rPr>
        <w:t xml:space="preserve">15. </w:t>
      </w:r>
      <w:bookmarkStart w:id="66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7" w:name="_Hlk145079568"/>
      <w:bookmarkStart w:id="68" w:name="_Hlk145079568"/>
      <w:bookmarkEnd w:id="56"/>
      <w:bookmarkEnd w:id="6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0235</wp:posOffset>
            </wp:positionH>
            <wp:positionV relativeFrom="paragraph">
              <wp:posOffset>190500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6804" w:leader="none"/>
          <w:tab w:val="left" w:pos="779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олковник вн. службы </w:t>
        <w:tab/>
        <w:tab/>
      </w:r>
      <w:r>
        <w:rPr>
          <w:sz w:val="28"/>
          <w:szCs w:val="28"/>
        </w:rPr>
        <w:t>В.А. Руденко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Ковешников А. 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34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0-16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