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-mail: mchs@nso.ru, gu@54.mchs.gov.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2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-13.10 в большинстве районов сохранится высокая пожароопасность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10 и ночью 11 октября отмечалась погода без осадков, лишь по северо-западу ночью 11 октября местами наблюдались небольшие дожди интенсивностью 0,3-2 мм за 12 часов. Ветер усиливался до 12-16 м/с. Температура воздуха составила днем +20, +24 °С, ночью +8, +14 °С, местами +2, +7°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09-10 октябр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10.2023 в 17:41 поступила информация, что при формировании грузового состава на ж/д ст. Инская обнаружено капельное истечение (72 капли в минуту) пероксида водорода (водный раствор, аварийная карточка № 505) из ж/д контейнера установленного на ж/д платформе (на платформе установлены 2 контейнера, в каждом контейнере 20 «еврокубов», масса 1 контейнера 27 тонн). Платформа отбуксирована на специализированную стоянку ж/д станции Крахаль. Пострадавших нет. Задержки в движении поездов нет. Для ликвидации течи привлечены специалисты Новосибирского центра «ЭКОСПАС».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На 11.10.2023 спланированы работы по перекачки пероксида водорода из поврежденной тары в резервные ёмкости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45 м БС (Балтийской системы измерений), сброс составил</w:t>
        <w:br/>
        <w:t xml:space="preserve">1380 м³/с, </w:t>
      </w:r>
      <w:bookmarkStart w:id="1" w:name="_Hlk144801170"/>
      <w:r>
        <w:rPr>
          <w:bCs/>
          <w:sz w:val="28"/>
          <w:szCs w:val="28"/>
        </w:rPr>
        <w:t>приток 161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44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4" w:name="_Hlk147661741"/>
      <w:bookmarkEnd w:id="4"/>
      <w:r>
        <w:rPr>
          <w:bCs/>
          <w:sz w:val="28"/>
          <w:szCs w:val="28"/>
        </w:rPr>
        <w:t>По данным ФГБУ «Западно-Сибирское УГМС» в большинстве районов области установилась высокая пожароопасность 4-го класса. В Тогучинском и Маслянинском районах пожароопасность 3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5" w:name="_Hlk147661741"/>
      <w:bookmarkEnd w:id="5"/>
      <w:r>
        <w:rPr>
          <w:sz w:val="28"/>
          <w:szCs w:val="28"/>
        </w:rPr>
        <w:t>По данным космического мониторинга за сутки на территории области зафиксировано 23 термические точки. Ликвидировано — 12, локализовано - 9, не подтверждено - 2 (АППГ - 10). Всего с начала года зарегистрировано - 8289 термических точек (АППГ - 11847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6" w:name="_Hlk131926881"/>
      <w:bookmarkEnd w:id="6"/>
      <w:r>
        <w:rPr>
          <w:sz w:val="28"/>
          <w:szCs w:val="28"/>
        </w:rPr>
        <w:t>На территории поселка Советский, Новорешетовского сельсовета, Кочковского района, Новосибирской области с 26.09.2023 по 24.11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7" w:name="_Hlk131926881"/>
      <w:bookmarkEnd w:id="7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7 пожаров (в жилом секторе 4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8" w:name="_Hlk140400080"/>
      <w:r>
        <w:rPr>
          <w:sz w:val="28"/>
          <w:szCs w:val="28"/>
        </w:rPr>
        <w:t xml:space="preserve">Новосибирской области </w:t>
      </w:r>
      <w:bookmarkEnd w:id="8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9" w:name="_Hlk133589652"/>
      <w:bookmarkEnd w:id="9"/>
      <w:r>
        <w:rPr>
          <w:bCs/>
          <w:sz w:val="28"/>
          <w:szCs w:val="28"/>
        </w:rPr>
        <w:t>На дорогах области за прошедшие сутки зарегистрировано 9 ДТП, в результате которых 1 человек погиб, 12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10" w:name="_Hlk116826015"/>
      <w:bookmarkStart w:id="11" w:name="_Hlk100251273"/>
      <w:bookmarkStart w:id="12" w:name="_Hlk113283673"/>
      <w:bookmarkStart w:id="13" w:name="_Hlk101450800"/>
      <w:bookmarkStart w:id="14" w:name="_Hlk99801931"/>
      <w:bookmarkStart w:id="15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6" w:name="_Hlk133589652"/>
      <w:bookmarkStart w:id="17" w:name="_Hlk143432791"/>
      <w:bookmarkStart w:id="18" w:name="_Hlk120367289"/>
      <w:bookmarkStart w:id="19" w:name="_Hlk138432638"/>
      <w:bookmarkStart w:id="20" w:name="_Hlk131602128"/>
      <w:bookmarkStart w:id="21" w:name="_Hlk124687129"/>
      <w:bookmarkStart w:id="22" w:name="_Hlk124687111"/>
      <w:bookmarkEnd w:id="16"/>
      <w:bookmarkEnd w:id="10"/>
      <w:bookmarkEnd w:id="11"/>
      <w:bookmarkEnd w:id="12"/>
      <w:bookmarkEnd w:id="13"/>
      <w:bookmarkEnd w:id="14"/>
      <w:bookmarkEnd w:id="15"/>
      <w:bookmarkEnd w:id="17"/>
      <w:r>
        <w:rPr>
          <w:bCs/>
          <w:sz w:val="28"/>
          <w:szCs w:val="28"/>
        </w:rPr>
        <w:t>Облачно с прояснениями, ночью местами небольшие дожди, днем преимущественно без осадк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3" w:name="_Hlk117446630"/>
      <w:r>
        <w:rPr>
          <w:bCs/>
          <w:sz w:val="28"/>
          <w:szCs w:val="28"/>
        </w:rPr>
        <w:t xml:space="preserve"> юго-западный ночью 6-11 м/с, местами до 17 м/с, днем 4-9 м/с, местами порывы до 14 м/с.</w:t>
      </w:r>
    </w:p>
    <w:p>
      <w:pPr>
        <w:pStyle w:val="Normal"/>
        <w:ind w:firstLine="567"/>
        <w:jc w:val="both"/>
        <w:rPr/>
      </w:pPr>
      <w:bookmarkStart w:id="24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4"/>
      <w:bookmarkEnd w:id="23"/>
      <w:r>
        <w:rPr>
          <w:bCs/>
          <w:sz w:val="28"/>
          <w:szCs w:val="28"/>
        </w:rPr>
        <w:t xml:space="preserve">похолодание +1, </w:t>
      </w:r>
      <w:bookmarkStart w:id="25" w:name="_Hlk143091929"/>
      <w:bookmarkStart w:id="26" w:name="_Hlk142401556"/>
      <w:bookmarkStart w:id="27" w:name="_Hlk142140031"/>
      <w:bookmarkStart w:id="28" w:name="_Hlk140240745"/>
      <w:bookmarkStart w:id="29" w:name="_Hlk144993842"/>
      <w:r>
        <w:rPr>
          <w:bCs/>
          <w:sz w:val="28"/>
          <w:szCs w:val="28"/>
        </w:rPr>
        <w:t>+6 °С</w:t>
      </w:r>
      <w:bookmarkEnd w:id="25"/>
      <w:bookmarkEnd w:id="26"/>
      <w:bookmarkEnd w:id="27"/>
      <w:bookmarkEnd w:id="28"/>
      <w:bookmarkEnd w:id="29"/>
      <w:r>
        <w:rPr>
          <w:bCs/>
          <w:sz w:val="28"/>
          <w:szCs w:val="28"/>
        </w:rPr>
        <w:t>, местами до +11 °С,</w:t>
      </w:r>
      <w:bookmarkEnd w:id="19"/>
      <w:bookmarkEnd w:id="20"/>
      <w:bookmarkEnd w:id="21"/>
      <w:bookmarkEnd w:id="22"/>
      <w:r>
        <w:rPr>
          <w:bCs/>
          <w:sz w:val="28"/>
          <w:szCs w:val="28"/>
        </w:rPr>
        <w:t xml:space="preserve"> днём +9,</w:t>
      </w:r>
      <w:bookmarkStart w:id="30" w:name="_Hlk131860502"/>
      <w:r>
        <w:rPr>
          <w:bCs/>
          <w:sz w:val="28"/>
          <w:szCs w:val="28"/>
        </w:rPr>
        <w:t xml:space="preserve"> +</w:t>
      </w:r>
      <w:bookmarkStart w:id="31" w:name="_Hlk142485963"/>
      <w:bookmarkStart w:id="32" w:name="_Hlk133933679"/>
      <w:bookmarkStart w:id="33" w:name="_Hlk135834425"/>
      <w:bookmarkStart w:id="34" w:name="_Hlk144300515"/>
      <w:r>
        <w:rPr>
          <w:bCs/>
          <w:sz w:val="28"/>
          <w:szCs w:val="28"/>
        </w:rPr>
        <w:t>14 °С</w:t>
      </w:r>
      <w:bookmarkEnd w:id="30"/>
      <w:bookmarkEnd w:id="31"/>
      <w:bookmarkEnd w:id="32"/>
      <w:bookmarkEnd w:id="33"/>
      <w:bookmarkEnd w:id="34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5" w:name="_Hlk143432791"/>
      <w:bookmarkStart w:id="36" w:name="_Hlk143432791"/>
      <w:bookmarkEnd w:id="36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7" w:name="_Hlk71119861"/>
      <w:bookmarkStart w:id="38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9" w:name="_Hlk138433058"/>
      <w:bookmarkEnd w:id="37"/>
      <w:bookmarkEnd w:id="3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4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50 ± 10 см</w:t>
      </w:r>
      <w:bookmarkEnd w:id="39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36448782"/>
      <w:bookmarkStart w:id="41" w:name="_Hlk133589726"/>
      <w:bookmarkStart w:id="42" w:name="_Hlk134711967"/>
      <w:bookmarkStart w:id="43" w:name="_Hlk138432924"/>
      <w:bookmarkEnd w:id="40"/>
      <w:bookmarkEnd w:id="41"/>
      <w:bookmarkEnd w:id="42"/>
      <w:bookmarkEnd w:id="43"/>
      <w:r>
        <w:rPr>
          <w:sz w:val="28"/>
          <w:szCs w:val="28"/>
        </w:rPr>
        <w:t>По данным ФГБУ «Западно-Сибирское УГМС» в 28 (Кыштовском, Северном, Усть-Таркском, Венгеровском, Болотнинском, Чановском, Татарском, Куйбышевском, Убинском, Барабинском, Каргатском, Чулымском, Коченёвском, Колыванском, Мошковском, Новосибирском, Чистоозерном, Купинском, Баганском, Здвинском, Доволенском, Кочковском, Ордынском, Искитимском, Черепановском, Краснозерском, Карасукском и Сузунском) районах сохранится высокая пожароопасность 4-го класса. В отдельных районах сохранится пожароопасность 3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4" w:name="_Hlk136448782"/>
      <w:bookmarkStart w:id="45" w:name="_Hlk133589726"/>
      <w:bookmarkStart w:id="46" w:name="_Hlk134711967"/>
      <w:bookmarkStart w:id="47" w:name="_Hlk138432924"/>
      <w:bookmarkEnd w:id="44"/>
      <w:bookmarkEnd w:id="45"/>
      <w:bookmarkEnd w:id="46"/>
      <w:bookmarkEnd w:id="47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оселка Советский, Новорешетовского сельсовета, Коч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0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5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1" w:name="_Hlk143432886"/>
      <w:bookmarkStart w:id="52" w:name="_Hlk136448945"/>
      <w:bookmarkStart w:id="53" w:name="_Hlk145079620"/>
      <w:r>
        <w:rPr>
          <w:sz w:val="28"/>
          <w:szCs w:val="28"/>
        </w:rPr>
        <w:t xml:space="preserve">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2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4" w:name="_Hlk84255620"/>
      <w:r>
        <w:rPr/>
        <w:t xml:space="preserve"> </w:t>
      </w:r>
      <w:bookmarkStart w:id="55" w:name="_Hlk136875242"/>
      <w:bookmarkEnd w:id="5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6" w:name="_Hlk69741689"/>
      <w:bookmarkStart w:id="57" w:name="_Hlk96066733"/>
      <w:bookmarkEnd w:id="54"/>
      <w:bookmarkEnd w:id="56"/>
      <w:bookmarkEnd w:id="5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145079568"/>
      <w:bookmarkEnd w:id="58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36875548"/>
      <w:bookmarkEnd w:id="59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61" w:name="_Hlk132120658"/>
      <w:bookmarkEnd w:id="6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136875548"/>
      <w:bookmarkEnd w:id="62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3" w:name="_Hlk136875620"/>
      <w:bookmarkEnd w:id="63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61"/>
      <w:r>
        <w:rPr/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других ландшафтных (природных) пожаров на населенные пункты, определить порядок ее привлечения в максимально короткое врем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4" w:name="_Hlk136875620"/>
      <w:bookmarkEnd w:id="64"/>
      <w:r>
        <w:rPr>
          <w:color w:val="000000"/>
          <w:sz w:val="28"/>
          <w:szCs w:val="28"/>
        </w:rPr>
        <w:t xml:space="preserve">15. </w:t>
      </w:r>
      <w:bookmarkStart w:id="65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6" w:name="_Hlk145079568"/>
      <w:bookmarkStart w:id="67" w:name="_Hlk145079568"/>
      <w:bookmarkEnd w:id="55"/>
      <w:bookmarkEnd w:id="6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906520</wp:posOffset>
            </wp:positionH>
            <wp:positionV relativeFrom="line">
              <wp:posOffset>-1143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</w:t>
        <w:tab/>
        <w:tab/>
      </w:r>
      <w:r>
        <w:rPr>
          <w:sz w:val="28"/>
          <w:szCs w:val="28"/>
        </w:rPr>
        <w:t>А.М. Якутин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19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12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