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/>
            </w:pPr>
            <w:bookmarkStart w:id="0" w:name="_Hlk147760150"/>
            <w:r>
              <w:rPr>
                <w:color w:val="000000"/>
                <w:sz w:val="28"/>
                <w:szCs w:val="28"/>
                <w:shd w:fill="FFFFFF" w:val="clear"/>
              </w:rPr>
              <w:t>11-13.10 в большинстве районов сохранится высокая пожароопасность (4 класса)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9 и ночью 10 октября местами наблюдались небольшие дожди интенсивностью до 0,3 мм за 12 часов. Ветер усиливался до 15-16 м/с. Температура воздуха составила днем +15, +19°С, ночью +3, +11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0.2023 в 17:41 поступила информация, что при формировании грузового состава на ж/д ст. Инская обнаружено капельное истечение (72 капли в минуту) пероксида водорода (водный раствор, аварийная карточка № 505) из ж/д контейнера установленного на ж/д платформе (на платформе установлены 2 контейнера, в каждом контейнере 20 «еврокубов», масса 1 контейнера 27 тонн). Платформа отбуксирована на специализированную стоянку ж/д станции Крахаль. Пострадавших нет. Задержки в движении поездов нет. Для ликвидации течи привлечены специалисты Новосибирского центра «ЭКОСПАС»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0.10.2023 спланированы работы по разгрузке платформы, дефектовка поврежденной тары и замена неисправных емкостей на резервные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500 м³/с, </w:t>
      </w:r>
      <w:bookmarkStart w:id="2" w:name="_Hlk144801170"/>
      <w:r>
        <w:rPr>
          <w:bCs/>
          <w:sz w:val="28"/>
          <w:szCs w:val="28"/>
        </w:rPr>
        <w:t>приток 160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</w:t>
        <w:br/>
        <w:t>55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" w:name="_Hlk130909852"/>
      <w:bookmarkStart w:id="4" w:name="_Hlk130909852"/>
      <w:bookmarkEnd w:id="4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5" w:name="_Hlk147661741"/>
      <w:bookmarkEnd w:id="5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и Маслянинском районах пожароопасность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6" w:name="_Hlk147661741"/>
      <w:bookmarkEnd w:id="6"/>
      <w:r>
        <w:rPr>
          <w:sz w:val="28"/>
          <w:szCs w:val="28"/>
        </w:rPr>
        <w:t>По данным космического мониторинга за сутки на территории области зафиксировано 5 термических точек. Локализовано - 4, не подтверждено -</w:t>
        <w:br/>
        <w:t>1 (АППГ - 110). Всего с начала года зарегистрировано - 8266 термических точек (АППГ - 1183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7" w:name="_Hlk131926881"/>
      <w:bookmarkEnd w:id="7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8" w:name="_Hlk131926881"/>
      <w:bookmarkEnd w:id="8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 (в жилом секторе 5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9" w:name="_Hlk140400080"/>
      <w:r>
        <w:rPr>
          <w:sz w:val="28"/>
          <w:szCs w:val="28"/>
        </w:rPr>
        <w:t xml:space="preserve">Новосибирской области </w:t>
      </w:r>
      <w:bookmarkEnd w:id="9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10" w:name="_Hlk133589652"/>
      <w:bookmarkEnd w:id="10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1" w:name="_Hlk116826015"/>
      <w:bookmarkStart w:id="12" w:name="_Hlk100251273"/>
      <w:bookmarkStart w:id="13" w:name="_Hlk113283673"/>
      <w:bookmarkStart w:id="14" w:name="_Hlk101450800"/>
      <w:bookmarkStart w:id="15" w:name="_Hlk99801931"/>
      <w:bookmarkStart w:id="16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7" w:name="_Hlk133589652"/>
      <w:bookmarkStart w:id="18" w:name="_Hlk143432791"/>
      <w:bookmarkStart w:id="19" w:name="_Hlk120367289"/>
      <w:bookmarkStart w:id="20" w:name="_Hlk138432638"/>
      <w:bookmarkStart w:id="21" w:name="_Hlk131602128"/>
      <w:bookmarkStart w:id="22" w:name="_Hlk124687129"/>
      <w:bookmarkStart w:id="23" w:name="_Hlk124687111"/>
      <w:bookmarkEnd w:id="17"/>
      <w:bookmarkEnd w:id="11"/>
      <w:bookmarkEnd w:id="12"/>
      <w:bookmarkEnd w:id="13"/>
      <w:bookmarkEnd w:id="14"/>
      <w:bookmarkEnd w:id="15"/>
      <w:bookmarkEnd w:id="16"/>
      <w:bookmarkEnd w:id="18"/>
      <w:r>
        <w:rPr>
          <w:bCs/>
          <w:sz w:val="28"/>
          <w:szCs w:val="28"/>
        </w:rPr>
        <w:t>Переменная облачность, преимущественно без осадков, по западу местами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4" w:name="_Hlk117446630"/>
      <w:r>
        <w:rPr>
          <w:bCs/>
          <w:sz w:val="28"/>
          <w:szCs w:val="28"/>
        </w:rPr>
        <w:t xml:space="preserve"> западный ночью 4-9 м/с, местами до 15 м/с, днем 6-11 м/с, местами порывы до 17 м/с.</w:t>
      </w:r>
    </w:p>
    <w:p>
      <w:pPr>
        <w:pStyle w:val="Normal"/>
        <w:ind w:firstLine="567"/>
        <w:jc w:val="both"/>
        <w:rPr/>
      </w:pPr>
      <w:bookmarkStart w:id="25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5"/>
      <w:bookmarkEnd w:id="24"/>
      <w:r>
        <w:rPr>
          <w:bCs/>
          <w:sz w:val="28"/>
          <w:szCs w:val="28"/>
        </w:rPr>
        <w:t xml:space="preserve">+8, </w:t>
      </w:r>
      <w:bookmarkStart w:id="26" w:name="_Hlk143091929"/>
      <w:bookmarkStart w:id="27" w:name="_Hlk142401556"/>
      <w:bookmarkStart w:id="28" w:name="_Hlk142140031"/>
      <w:bookmarkStart w:id="29" w:name="_Hlk140240745"/>
      <w:bookmarkStart w:id="30" w:name="_Hlk144993842"/>
      <w:r>
        <w:rPr>
          <w:bCs/>
          <w:sz w:val="28"/>
          <w:szCs w:val="28"/>
        </w:rPr>
        <w:t>+13°С</w:t>
      </w:r>
      <w:bookmarkEnd w:id="26"/>
      <w:bookmarkEnd w:id="27"/>
      <w:bookmarkEnd w:id="28"/>
      <w:bookmarkEnd w:id="29"/>
      <w:bookmarkEnd w:id="30"/>
      <w:r>
        <w:rPr>
          <w:bCs/>
          <w:sz w:val="28"/>
          <w:szCs w:val="28"/>
        </w:rPr>
        <w:t>, местами +2, +7°С,</w:t>
      </w:r>
      <w:bookmarkEnd w:id="20"/>
      <w:bookmarkEnd w:id="21"/>
      <w:bookmarkEnd w:id="22"/>
      <w:bookmarkEnd w:id="23"/>
      <w:r>
        <w:rPr>
          <w:bCs/>
          <w:sz w:val="28"/>
          <w:szCs w:val="28"/>
        </w:rPr>
        <w:t xml:space="preserve"> днём +17,</w:t>
      </w:r>
      <w:bookmarkStart w:id="31" w:name="_Hlk131860502"/>
      <w:r>
        <w:rPr>
          <w:bCs/>
          <w:sz w:val="28"/>
          <w:szCs w:val="28"/>
        </w:rPr>
        <w:t xml:space="preserve"> +</w:t>
      </w:r>
      <w:bookmarkStart w:id="32" w:name="_Hlk142485963"/>
      <w:bookmarkStart w:id="33" w:name="_Hlk133933679"/>
      <w:bookmarkStart w:id="34" w:name="_Hlk135834425"/>
      <w:bookmarkStart w:id="35" w:name="_Hlk144300515"/>
      <w:r>
        <w:rPr>
          <w:bCs/>
          <w:sz w:val="28"/>
          <w:szCs w:val="28"/>
        </w:rPr>
        <w:t>22°С</w:t>
      </w:r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, местами +8, +13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71119861"/>
      <w:bookmarkStart w:id="3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6448782"/>
      <w:bookmarkStart w:id="42" w:name="_Hlk133589726"/>
      <w:bookmarkStart w:id="43" w:name="_Hlk134711967"/>
      <w:bookmarkStart w:id="44" w:name="_Hlk138432924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в 28 (Кыштовском, 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Черепановском, Краснозерском, Карасукском и Сузунском) районах сохранится высокая пожароопасность 4-го класса. Местами сохранится пожароопасность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5" w:name="_Hlk136448782"/>
      <w:bookmarkStart w:id="46" w:name="_Hlk133589726"/>
      <w:bookmarkStart w:id="47" w:name="_Hlk134711967"/>
      <w:bookmarkStart w:id="48" w:name="_Hlk138432924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3432886"/>
      <w:bookmarkStart w:id="53" w:name="_Hlk136448945"/>
      <w:bookmarkStart w:id="54" w:name="_Hlk145079620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  <w:r>
        <w:rPr/>
        <w:t xml:space="preserve"> </w:t>
      </w:r>
      <w:bookmarkStart w:id="56" w:name="_Hlk136875242"/>
      <w:bookmarkEnd w:id="5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69741689"/>
      <w:bookmarkStart w:id="58" w:name="_Hlk96066733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620"/>
      <w:bookmarkEnd w:id="6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2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5" w:name="_Hlk136875620"/>
      <w:bookmarkEnd w:id="65"/>
      <w:r>
        <w:rPr>
          <w:color w:val="000000"/>
          <w:sz w:val="28"/>
          <w:szCs w:val="28"/>
        </w:rPr>
        <w:t xml:space="preserve">15. </w:t>
      </w:r>
      <w:bookmarkStart w:id="6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6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paragraph">
              <wp:posOffset>2032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5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1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