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.10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1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8.10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7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08-09.10 в большинстве районов сохранится высокая пожароопасность (4 класса). </w:t>
            </w:r>
          </w:p>
          <w:p>
            <w:pPr>
              <w:pStyle w:val="Normal"/>
              <w:widowControl w:val="false"/>
              <w:ind w:firstLine="272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период с 18 часов 06.10 до 13 часов 09.10 на территории г. Новосибирск сохранятся метеорологические условия, неблагоприятные для рассеивания вредных примесей в атмосферном воздухе I степени опасности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ём 6 и ночью 7 октября осадков не отмечалось. Ветер днём усиливался до 10 м/с, ночью слабый. Температура воздуха составила днём +15, +20 °С, ночью +4, +9 °С, местами до -2 °С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за 06 октября превышений ПДК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октября в 17:41 поступила информация, что при формировании грузового состава на ж/д ст. Инская обнаружено капельное истечение (72 капли в минуту) пероксида водорода из ж/д контейнера, установленного на ж/д платформе. Пострадавших нет. Задержки в движении поездов нет. Платформа отбуксирована в тупиковый путь на ж/д станцию Крахаль, угрозы нет.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43 м БС (Балтийской системы измерений), сброс составил</w:t>
        <w:br/>
        <w:t xml:space="preserve">1580 м³/с, </w:t>
      </w:r>
      <w:bookmarkStart w:id="1" w:name="_Hlk144801170"/>
      <w:r>
        <w:rPr>
          <w:bCs/>
          <w:sz w:val="28"/>
          <w:szCs w:val="28"/>
        </w:rPr>
        <w:t>приток 160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60 с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По данным ФГБУ «Западно-Сибирское УГМС» в Кыштовском, Усть-Таркском, Венгеровском, Чановском, Татарском, Куйбышевском, Убинском, Барабинском, Каргатском, Чулымском, Коченёвском, Мошковском, Чистоозерном, Купинском, Баганском, Здвинском, Доволенском, Кочковском, Искитимском, Черепановском, Краснозерском, Карасукском и Сузунском районах сохраняется высокая пожароопасность 4-го класса. На остальной территории – пожароопасность 3-го, местами 2-го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за сутки на территории области зафиксировано 6 термических точек. Ликвидировано - 1, локализовано - 5 (АППГ - 7). Всего с начала года зарегистрировано - 8244 термические точки (АППГ - 11612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а авиамониторинг территории области по маршрутам № 1, 2, 3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4" w:name="_Hlk131926881"/>
      <w:bookmarkEnd w:id="4"/>
      <w:r>
        <w:rPr>
          <w:sz w:val="28"/>
          <w:szCs w:val="28"/>
        </w:rPr>
        <w:t>На территории поселка Советский, Новорешетовского сельсовета, Кочковского района, Новосибирской области с 26.09.2023 по 24.11.2023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г.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3 пожаров (в жилом секторе 3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bookmarkStart w:id="7" w:name="_Hlk133589652"/>
      <w:bookmarkEnd w:id="7"/>
      <w:r>
        <w:rPr>
          <w:bCs/>
          <w:sz w:val="28"/>
          <w:szCs w:val="28"/>
        </w:rPr>
        <w:t>На дорогах области за прошедшие сутки зарегистрировано 7 ДТП, в результате которых погибших нет, 7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16826015"/>
      <w:bookmarkStart w:id="9" w:name="_Hlk100251273"/>
      <w:bookmarkStart w:id="10" w:name="_Hlk113283673"/>
      <w:bookmarkStart w:id="11" w:name="_Hlk101450800"/>
      <w:bookmarkStart w:id="12" w:name="_Hlk99801931"/>
      <w:bookmarkStart w:id="13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bookmarkStart w:id="14" w:name="_Hlk133589652"/>
      <w:bookmarkStart w:id="15" w:name="_Hlk143432791"/>
      <w:bookmarkStart w:id="16" w:name="_Hlk120367289"/>
      <w:bookmarkStart w:id="17" w:name="_Hlk138432638"/>
      <w:bookmarkStart w:id="18" w:name="_Hlk131602128"/>
      <w:bookmarkStart w:id="19" w:name="_Hlk124687129"/>
      <w:bookmarkStart w:id="20" w:name="_Hlk124687111"/>
      <w:bookmarkEnd w:id="14"/>
      <w:bookmarkEnd w:id="8"/>
      <w:bookmarkEnd w:id="9"/>
      <w:bookmarkEnd w:id="10"/>
      <w:bookmarkEnd w:id="11"/>
      <w:bookmarkEnd w:id="12"/>
      <w:bookmarkEnd w:id="13"/>
      <w:bookmarkEnd w:id="15"/>
      <w:r>
        <w:rPr>
          <w:bCs/>
          <w:sz w:val="28"/>
          <w:szCs w:val="28"/>
        </w:rPr>
        <w:t>Переменная облачность, преимущественно без осадков. Ночью и утром местами туманы.</w:t>
      </w: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южный 2-7 м/с, днём местами порывы до 13 м/с.</w:t>
      </w:r>
    </w:p>
    <w:p>
      <w:pPr>
        <w:pStyle w:val="Normal"/>
        <w:ind w:firstLine="567"/>
        <w:jc w:val="both"/>
        <w:rPr/>
      </w:pPr>
      <w:bookmarkStart w:id="22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2"/>
      <w:bookmarkEnd w:id="21"/>
      <w:r>
        <w:rPr>
          <w:bCs/>
          <w:sz w:val="28"/>
          <w:szCs w:val="28"/>
        </w:rPr>
        <w:t xml:space="preserve">+3, </w:t>
      </w:r>
      <w:bookmarkStart w:id="23" w:name="_Hlk143091929"/>
      <w:bookmarkStart w:id="24" w:name="_Hlk142401556"/>
      <w:bookmarkStart w:id="25" w:name="_Hlk142140031"/>
      <w:bookmarkStart w:id="26" w:name="_Hlk140240745"/>
      <w:bookmarkStart w:id="27" w:name="_Hlk144993842"/>
      <w:r>
        <w:rPr>
          <w:bCs/>
          <w:sz w:val="28"/>
          <w:szCs w:val="28"/>
        </w:rPr>
        <w:t>+8 °С</w:t>
      </w:r>
      <w:bookmarkEnd w:id="23"/>
      <w:bookmarkEnd w:id="24"/>
      <w:bookmarkEnd w:id="25"/>
      <w:bookmarkEnd w:id="26"/>
      <w:bookmarkEnd w:id="27"/>
      <w:r>
        <w:rPr>
          <w:bCs/>
          <w:sz w:val="28"/>
          <w:szCs w:val="28"/>
        </w:rPr>
        <w:t>, местами до -3 °С,</w:t>
      </w:r>
      <w:bookmarkEnd w:id="17"/>
      <w:bookmarkEnd w:id="18"/>
      <w:bookmarkEnd w:id="19"/>
      <w:bookmarkEnd w:id="20"/>
      <w:r>
        <w:rPr>
          <w:bCs/>
          <w:sz w:val="28"/>
          <w:szCs w:val="28"/>
        </w:rPr>
        <w:t xml:space="preserve"> днём +14,</w:t>
      </w:r>
      <w:bookmarkStart w:id="28" w:name="_Hlk131860502"/>
      <w:r>
        <w:rPr>
          <w:bCs/>
          <w:sz w:val="28"/>
          <w:szCs w:val="28"/>
        </w:rPr>
        <w:t xml:space="preserve"> +</w:t>
      </w:r>
      <w:bookmarkStart w:id="29" w:name="_Hlk142485963"/>
      <w:bookmarkStart w:id="30" w:name="_Hlk133933679"/>
      <w:bookmarkStart w:id="31" w:name="_Hlk135834425"/>
      <w:bookmarkStart w:id="32" w:name="_Hlk144300515"/>
      <w:r>
        <w:rPr>
          <w:bCs/>
          <w:sz w:val="28"/>
          <w:szCs w:val="28"/>
        </w:rPr>
        <w:t>19 °С</w:t>
      </w:r>
      <w:bookmarkEnd w:id="28"/>
      <w:bookmarkEnd w:id="29"/>
      <w:bookmarkEnd w:id="30"/>
      <w:bookmarkEnd w:id="31"/>
      <w:bookmarkEnd w:id="32"/>
      <w:r>
        <w:rPr>
          <w:bCs/>
          <w:sz w:val="28"/>
          <w:szCs w:val="28"/>
        </w:rPr>
        <w:t>.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33" w:name="_Hlk143432791"/>
      <w:bookmarkStart w:id="34" w:name="_Hlk143432791"/>
      <w:bookmarkEnd w:id="34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будут способствовать накоплению вредных примесей в атмосфере города. Общий уровень загрязнения сохранится повышенный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5" w:name="_Hlk71119861"/>
      <w:bookmarkStart w:id="36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7" w:name="_Hlk138433058"/>
      <w:bookmarkEnd w:id="35"/>
      <w:bookmarkEnd w:id="36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6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60 ± 10 см</w:t>
      </w:r>
      <w:bookmarkEnd w:id="37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/>
      </w:pPr>
      <w:bookmarkStart w:id="38" w:name="_Hlk136448782"/>
      <w:bookmarkStart w:id="39" w:name="_Hlk133589726"/>
      <w:bookmarkStart w:id="40" w:name="_Hlk134711967"/>
      <w:bookmarkStart w:id="41" w:name="_Hlk138432924"/>
      <w:bookmarkEnd w:id="38"/>
      <w:bookmarkEnd w:id="39"/>
      <w:bookmarkEnd w:id="40"/>
      <w:bookmarkEnd w:id="41"/>
      <w:r>
        <w:rPr>
          <w:color w:val="000000"/>
          <w:sz w:val="28"/>
          <w:szCs w:val="28"/>
        </w:rPr>
        <w:t xml:space="preserve">По данным ФГБУ «Западно-Сибирское УГМС» на территории Кыштовского, Северного, Усть-Таркского, Венгеровского, Болотнинского, Чановского, Татарского, Куйбышевского, Убинского, Барабинского, Каргатского, Чулымского, Коченевского, Колыванского, Мошковского, Новосибирского, Чистоозерного, Купинского, Баганского, Здвинского, Доволенского, Кочковского, Ордынского, Искитимского, Черепановского, Краснозерского, Карасукского и Сузунского районов прогнозируется высокая пожароопасность 4 класса, местами – пожароопасность 3-го класс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ландшафтных пожаров, особенно в районах с 4-м классом пожарной опас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чинами возникновения лесных пожаров могут послужить нарушение населением правил пожарной безопасности при разжигании костров и мангалов, охоты на дичь в связи с прохождением сезона охоты,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42" w:name="_Hlk136448782"/>
      <w:bookmarkStart w:id="43" w:name="_Hlk133589726"/>
      <w:bookmarkStart w:id="44" w:name="_Hlk134711967"/>
      <w:bookmarkStart w:id="45" w:name="_Hlk138432924"/>
      <w:bookmarkEnd w:id="42"/>
      <w:bookmarkEnd w:id="43"/>
      <w:bookmarkEnd w:id="44"/>
      <w:bookmarkEnd w:id="45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6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6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поселка Советский, Новорешетовского сельсовета, Коч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 Татарского района действует карантин по бруцелле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7" w:name="_Hlk122957635"/>
      <w:r>
        <w:rPr>
          <w:color w:val="000000"/>
          <w:sz w:val="28"/>
          <w:szCs w:val="28"/>
        </w:rPr>
        <w:t>Продолжатся плановые работы по обеспечению нормативного эксплуатационного запаса угля к проведению отопительного сезона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перебои в работе коммунальных систем жизнеобеспечения населения в связи с началом отопительного сезона, с наибольшей вероятностью в городах Новосибирск, Искитим, Бердск, Куйбышев, Новосибирском, Искитимском, Тогучинском, Краснозерском, Коченевском, Мошковском, Ордынском и Черепановском районах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8" w:name="_Hlk122957635"/>
      <w:r>
        <w:rPr>
          <w:b/>
          <w:color w:val="000000"/>
          <w:sz w:val="28"/>
          <w:szCs w:val="28"/>
        </w:rPr>
        <w:t>2.12 Прогноз происшествий на водных объектах</w:t>
      </w:r>
      <w:bookmarkEnd w:id="48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рохождением навигации, 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при охоте на водоплавающую дич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9" w:name="_Hlk143432886"/>
      <w:bookmarkStart w:id="50" w:name="_Hlk136448945"/>
      <w:bookmarkStart w:id="51" w:name="_Hlk145079620"/>
      <w:r>
        <w:rPr>
          <w:sz w:val="28"/>
          <w:szCs w:val="28"/>
        </w:rPr>
        <w:t xml:space="preserve">Туманы в ночные и утренние часы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</w:t>
      </w:r>
      <w:bookmarkEnd w:id="50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49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52" w:name="_Hlk84255620"/>
      <w:r>
        <w:rPr/>
        <w:t xml:space="preserve"> </w:t>
      </w:r>
      <w:bookmarkStart w:id="53" w:name="_Hlk136875242"/>
      <w:bookmarkEnd w:id="51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4" w:name="_Hlk69741689"/>
      <w:bookmarkStart w:id="55" w:name="_Hlk96066733"/>
      <w:bookmarkEnd w:id="52"/>
      <w:bookmarkEnd w:id="54"/>
      <w:bookmarkEnd w:id="55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6" w:name="_Hlk145079568"/>
      <w:bookmarkEnd w:id="56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Проводить разъяснительную работу с населением по мерам безопасности и правилам поведения на водных объектах </w:t>
      </w:r>
      <w:r>
        <w:rPr>
          <w:sz w:val="28"/>
          <w:szCs w:val="28"/>
        </w:rPr>
        <w:t>в осенний период.</w:t>
      </w:r>
      <w:r>
        <w:rPr>
          <w:color w:val="000000"/>
          <w:sz w:val="28"/>
          <w:szCs w:val="28"/>
        </w:rPr>
        <w:t xml:space="preserve">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соблюдением правил поведения на водных объектах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</w:t>
      </w:r>
      <w:r>
        <w:rPr>
          <w:sz w:val="28"/>
          <w:szCs w:val="28"/>
        </w:rPr>
        <w:t>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При необходимости провери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7" w:name="_Hlk136875548"/>
      <w:bookmarkEnd w:id="57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8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9" w:name="_Hlk132120658"/>
      <w:bookmarkEnd w:id="5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0" w:name="_Hlk136875548"/>
      <w:bookmarkEnd w:id="60"/>
      <w:r>
        <w:rPr>
          <w:color w:val="000000"/>
          <w:sz w:val="28"/>
          <w:szCs w:val="28"/>
        </w:rPr>
        <w:t xml:space="preserve">14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1" w:name="_Hlk136875620"/>
      <w:bookmarkEnd w:id="61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9"/>
      <w:r>
        <w:rPr/>
        <w:t xml:space="preserve">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других ландшафтных (природных) пожаров на населенные пункты, определить порядок ее привлечения в максимально короткое врем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2" w:name="_Hlk136875620"/>
      <w:bookmarkEnd w:id="62"/>
      <w:r>
        <w:rPr>
          <w:color w:val="000000"/>
          <w:sz w:val="28"/>
          <w:szCs w:val="28"/>
        </w:rPr>
        <w:t xml:space="preserve">15. </w:t>
      </w:r>
      <w:bookmarkStart w:id="63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3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4" w:name="_Hlk145079568"/>
      <w:bookmarkStart w:id="65" w:name="_Hlk145079568"/>
      <w:bookmarkEnd w:id="53"/>
      <w:bookmarkEnd w:id="6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4050030</wp:posOffset>
            </wp:positionH>
            <wp:positionV relativeFrom="line">
              <wp:posOffset>-143510</wp:posOffset>
            </wp:positionV>
            <wp:extent cx="99631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</w:t>
        <w:tab/>
        <w:tab/>
        <w:t xml:space="preserve">            </w:t>
      </w:r>
      <w:r>
        <w:rPr>
          <w:sz w:val="28"/>
          <w:szCs w:val="28"/>
          <w:lang w:eastAsia="ru-RU"/>
        </w:rPr>
        <w:t>А.М. Якутин</w:t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Захаров С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7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9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2:38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10-09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