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6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6-09.10 в большинстве районов ожидается высокая пожароопасность (4 класса). В период с 18 часов 05.10 до 13 часов 09.10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4 и ночью 5 октября осадков не отмечалось. Ветер днем усиливался до 11 м/с, ночью слабый. Температура воздуха составила днем +14, +17°С, ночью +2, +7°С, местами до -3°С. Видимость в туманах ухудшалась до 200 м, в дымках до 1-2 к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4-05 октября пыль до 1,4 ПДК (Ленинский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43 м БС (Балтийской системы измерений), сброс составил</w:t>
        <w:br/>
        <w:t xml:space="preserve">1440 м³/с, </w:t>
      </w:r>
      <w:bookmarkStart w:id="1" w:name="_Hlk144801170"/>
      <w:r>
        <w:rPr>
          <w:bCs/>
          <w:sz w:val="28"/>
          <w:szCs w:val="28"/>
        </w:rPr>
        <w:t>приток 15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44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в Усть-Таркском, Венгеровском, Чановском, Татарском, Куйбышевском, Барабинском, Чулымском, Чистоозерном, Купинском, Баганском, Здвинском, Доволенском, Кочковском, Краснозерском и Сузунском районах – сохраняется высокая пожароопасность 4-го класса. На остальной территории – пожароопасность 3-го, местами 2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о 4 термические точки. Ликвидировано - 2, локализована - 1, не подтвердилась - 1 (АППГ - 18). Всего с начала года зарегистрировано - 8236 термические точки (АППГ - 11605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 (в жилом секторе 5), в результате которых погиб 1 человек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4" w:name="_Hlk133589652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20367289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Небольшая облачность, без осадков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3-8 м/с, днём местами порывы до 13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+3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+8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 местами до -2°С,</w:t>
      </w:r>
      <w:bookmarkEnd w:id="15"/>
      <w:bookmarkEnd w:id="16"/>
      <w:bookmarkEnd w:id="17"/>
      <w:bookmarkEnd w:id="18"/>
      <w:r>
        <w:rPr>
          <w:bCs/>
          <w:sz w:val="28"/>
          <w:szCs w:val="28"/>
        </w:rPr>
        <w:t xml:space="preserve"> днём +15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4300515"/>
      <w:bookmarkStart w:id="30" w:name="_Hlk135834425"/>
      <w:bookmarkStart w:id="31" w:name="_Hlk133933679"/>
      <w:bookmarkStart w:id="32" w:name="_Hlk142485963"/>
      <w:r>
        <w:rPr>
          <w:bCs/>
          <w:sz w:val="28"/>
          <w:szCs w:val="28"/>
        </w:rPr>
        <w:t>20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сохранится повыш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69741586"/>
      <w:bookmarkStart w:id="36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5 ± 10 см</w:t>
      </w:r>
      <w:bookmarkEnd w:id="3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color w:val="000000"/>
          <w:sz w:val="28"/>
          <w:szCs w:val="28"/>
        </w:rPr>
        <w:t xml:space="preserve">По данным ФГБУ «Западно-Сибирское УГМС» на территории Кыштовского, Усть-Таркского, Венгеровского, Убинского, Чановского, Татарского, Барабинского, Куйбышевского, Чулымского, Коченевского, Чистоозерного, Купинского, Баганского, Здвинского, Доволенского, Кочковского, Искитимского, Черепановского, Краснозерского, Карасукского и Сузунского районов прогнозируется высокая пожароопасность 4 класса. На остальной территории области ожидается пожароопасность 3-го, местами 2-го клас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8432924"/>
      <w:bookmarkStart w:id="43" w:name="_Hlk134711967"/>
      <w:bookmarkStart w:id="44" w:name="_Hlk133589726"/>
      <w:bookmarkStart w:id="45" w:name="_Hlk136448782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5079620"/>
      <w:bookmarkStart w:id="50" w:name="_Hlk136448945"/>
      <w:bookmarkStart w:id="51" w:name="_Hlk143432886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2" w:name="_Hlk84255620"/>
      <w:r>
        <w:rPr/>
        <w:t xml:space="preserve"> </w:t>
      </w:r>
      <w:bookmarkStart w:id="53" w:name="_Hlk136875242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96066733"/>
      <w:bookmarkStart w:id="55" w:name="_Hlk69741689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0405</wp:posOffset>
            </wp:positionH>
            <wp:positionV relativeFrom="paragraph">
              <wp:posOffset>17272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</w:t>
        <w:tab/>
        <w:tab/>
        <w:t xml:space="preserve">         В.А. Руденко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 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Ari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0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0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