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.10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8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05.10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600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05-06.10 местами сохранится высокая пожароопасность (4 класса).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В период с 18 часов 04.10 до 13 часов 09.10 на территории г. Новосибирск сохранятся метеорологические условия, неблагоприятные для рассеивания вредных примесей в атмосферном воздухе I степени опасности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Днем 3 и ночью 4 октября осадков не отмечалось. Ветер днем усиливался до 12 м/с, ночью слабый. Температура воздуха составила днем +14, +17 °С, ночью 0, -5 °С, местами до +6 °С. Видимость в туманах ухудшалась до 500 м, в дымках до 1-2 км. Утром 3 октября в р.п. Сузун отмечалась изморозь диаметром 2 мм.  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лужбы МОС в г. Новосибирск за 03-04 октября в Ленинском и Заельцовском районах пыль до 1,0 ПДК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3,41 м БС (Балтийской системы измерений), сброс составил</w:t>
        <w:br/>
        <w:t xml:space="preserve">1300 м³/с, </w:t>
      </w:r>
      <w:bookmarkStart w:id="1" w:name="_Hlk144801170"/>
      <w:r>
        <w:rPr>
          <w:bCs/>
          <w:sz w:val="28"/>
          <w:szCs w:val="28"/>
        </w:rPr>
        <w:t>приток 1450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</w:t>
        <w:br/>
        <w:t>25 см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2" w:name="_Hlk130909852"/>
      <w:bookmarkStart w:id="3" w:name="_Hlk130909852"/>
      <w:bookmarkEnd w:id="3"/>
    </w:p>
    <w:p>
      <w:pPr>
        <w:pStyle w:val="Style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По данным ФГБУ «Западно-Сибирское УГМС» в Куйбышевском, Чулымском, Купинском, Баганском, Здвинском и Кочковском районах – сохраняется высокая пожароопасность 4-го класса. На остальной территории –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8"/>
          <w:szCs w:val="28"/>
        </w:rPr>
        <w:t>пожароопасность 2-го и 3-го класс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 данным космического мониторинга за сутки на территории области зафиксировано 4 термические точки. Ликвидирована - 1, локализована - 1, не подтвердилось - 2 (АППГ - 14). Всего с начала года зарегистрировано - 8232 термические точки (АППГ - 11587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лесных пожаров не зарегистрировано. Действующих нет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проводило авиамониторинг территории области по маршрутам № 1, 2, 3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bookmarkStart w:id="4" w:name="_Hlk131926881"/>
      <w:bookmarkEnd w:id="4"/>
      <w:r>
        <w:rPr>
          <w:sz w:val="28"/>
          <w:szCs w:val="28"/>
        </w:rPr>
        <w:t>На территории поселка Советский, Новорешетовского сельсовета, Кочковского района, Новосибирской области с 26.09.2023 по 24.11.2023 установлены ограничительные мероприятия (карантин) по бешенству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В связи с ситуацией по бруцеллёзу крупного рогатого скота с 17.05.2023 введен режим «Повышенной готовности» на территории Шипуновского сельсовета Сузунского района, с 22.08.2023г. на территории с. Неудачино Татарского района</w:t>
      </w:r>
      <w:r>
        <w:rPr/>
        <w:t xml:space="preserve"> </w:t>
      </w:r>
      <w:r>
        <w:rPr>
          <w:sz w:val="28"/>
          <w:szCs w:val="28"/>
        </w:rPr>
        <w:t xml:space="preserve">установлены ограничительные мероприятия (карантин)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5" w:name="_Hlk131926881"/>
      <w:bookmarkEnd w:id="5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15 пожаров (в жилом секторе 5), в результате которых погибших и травмирован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истема </w:t>
      </w:r>
      <w:bookmarkStart w:id="6" w:name="_Hlk140400080"/>
      <w:r>
        <w:rPr>
          <w:sz w:val="28"/>
          <w:szCs w:val="28"/>
        </w:rPr>
        <w:t xml:space="preserve">Новосибирской области </w:t>
      </w:r>
      <w:bookmarkEnd w:id="6"/>
      <w:r>
        <w:rPr>
          <w:sz w:val="28"/>
          <w:szCs w:val="28"/>
        </w:rPr>
        <w:t>работает в штатном режиме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/>
      </w:pPr>
      <w:bookmarkStart w:id="7" w:name="_Hlk133589652"/>
      <w:bookmarkEnd w:id="7"/>
      <w:r>
        <w:rPr>
          <w:bCs/>
          <w:sz w:val="28"/>
          <w:szCs w:val="28"/>
        </w:rPr>
        <w:t>На дорогах области за прошедшие сутки зарегистрировано 7 ДТП, в результате которых погибших нет, 7 человек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роги в проезжем состоянии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8" w:name="_Hlk112072656"/>
      <w:bookmarkStart w:id="9" w:name="_Hlk99801931"/>
      <w:bookmarkStart w:id="10" w:name="_Hlk101450800"/>
      <w:bookmarkStart w:id="11" w:name="_Hlk113283673"/>
      <w:bookmarkStart w:id="12" w:name="_Hlk100251273"/>
      <w:bookmarkStart w:id="13" w:name="_Hlk116826015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bookmarkStart w:id="14" w:name="_Hlk133589652"/>
      <w:bookmarkStart w:id="15" w:name="_Hlk124687111"/>
      <w:bookmarkStart w:id="16" w:name="_Hlk124687129"/>
      <w:bookmarkStart w:id="17" w:name="_Hlk131602128"/>
      <w:bookmarkStart w:id="18" w:name="_Hlk138432638"/>
      <w:bookmarkStart w:id="19" w:name="_Hlk120367289"/>
      <w:bookmarkStart w:id="20" w:name="_Hlk143432791"/>
      <w:bookmarkEnd w:id="14"/>
      <w:bookmarkEnd w:id="8"/>
      <w:bookmarkEnd w:id="9"/>
      <w:bookmarkEnd w:id="10"/>
      <w:bookmarkEnd w:id="11"/>
      <w:bookmarkEnd w:id="12"/>
      <w:bookmarkEnd w:id="13"/>
      <w:bookmarkEnd w:id="20"/>
      <w:r>
        <w:rPr>
          <w:bCs/>
          <w:sz w:val="28"/>
          <w:szCs w:val="28"/>
        </w:rPr>
        <w:t>Переменная облачность, преимущественно без осадков, ночью по северо-западу местами небольшие дожди. Ночью и утром местами туманы.</w:t>
      </w:r>
      <w:r>
        <w:rPr>
          <w:bCs/>
          <w:sz w:val="28"/>
          <w:szCs w:val="28"/>
          <w:highlight w:val="yellow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етер</w:t>
      </w:r>
      <w:bookmarkStart w:id="21" w:name="_Hlk117446630"/>
      <w:r>
        <w:rPr>
          <w:bCs/>
          <w:sz w:val="28"/>
          <w:szCs w:val="28"/>
        </w:rPr>
        <w:t xml:space="preserve"> юго-западный 2-7 м/с, днём местами порывы до 12 м/с.</w:t>
      </w:r>
    </w:p>
    <w:p>
      <w:pPr>
        <w:pStyle w:val="Normal"/>
        <w:ind w:firstLine="567"/>
        <w:jc w:val="both"/>
        <w:rPr/>
      </w:pPr>
      <w:bookmarkStart w:id="22" w:name="_Hlk120367289"/>
      <w:r>
        <w:rPr>
          <w:bCs/>
          <w:sz w:val="28"/>
          <w:szCs w:val="28"/>
        </w:rPr>
        <w:t xml:space="preserve">Температура воздуха ночью </w:t>
      </w:r>
      <w:bookmarkEnd w:id="22"/>
      <w:bookmarkEnd w:id="21"/>
      <w:r>
        <w:rPr>
          <w:bCs/>
          <w:sz w:val="28"/>
          <w:szCs w:val="28"/>
        </w:rPr>
        <w:t xml:space="preserve">+2, </w:t>
      </w:r>
      <w:bookmarkStart w:id="23" w:name="_Hlk144993842"/>
      <w:bookmarkStart w:id="24" w:name="_Hlk140240745"/>
      <w:bookmarkStart w:id="25" w:name="_Hlk142140031"/>
      <w:bookmarkStart w:id="26" w:name="_Hlk142401556"/>
      <w:bookmarkStart w:id="27" w:name="_Hlk143091929"/>
      <w:r>
        <w:rPr>
          <w:bCs/>
          <w:sz w:val="28"/>
          <w:szCs w:val="28"/>
        </w:rPr>
        <w:t>+7°С</w:t>
      </w:r>
      <w:bookmarkEnd w:id="23"/>
      <w:bookmarkEnd w:id="24"/>
      <w:bookmarkEnd w:id="25"/>
      <w:bookmarkEnd w:id="26"/>
      <w:bookmarkEnd w:id="27"/>
      <w:r>
        <w:rPr>
          <w:bCs/>
          <w:sz w:val="28"/>
          <w:szCs w:val="28"/>
        </w:rPr>
        <w:t>, местами до -4°С,</w:t>
      </w:r>
      <w:bookmarkEnd w:id="15"/>
      <w:bookmarkEnd w:id="16"/>
      <w:bookmarkEnd w:id="17"/>
      <w:bookmarkEnd w:id="18"/>
      <w:r>
        <w:rPr>
          <w:bCs/>
          <w:sz w:val="28"/>
          <w:szCs w:val="28"/>
        </w:rPr>
        <w:t xml:space="preserve"> днём +14,</w:t>
      </w:r>
      <w:bookmarkStart w:id="28" w:name="_Hlk131860502"/>
      <w:r>
        <w:rPr>
          <w:bCs/>
          <w:sz w:val="28"/>
          <w:szCs w:val="28"/>
        </w:rPr>
        <w:t xml:space="preserve"> +</w:t>
      </w:r>
      <w:bookmarkStart w:id="29" w:name="_Hlk144300515"/>
      <w:bookmarkStart w:id="30" w:name="_Hlk135834425"/>
      <w:bookmarkStart w:id="31" w:name="_Hlk133933679"/>
      <w:bookmarkStart w:id="32" w:name="_Hlk142485963"/>
      <w:r>
        <w:rPr>
          <w:bCs/>
          <w:sz w:val="28"/>
          <w:szCs w:val="28"/>
        </w:rPr>
        <w:t>19°С</w:t>
      </w:r>
      <w:bookmarkEnd w:id="28"/>
      <w:bookmarkEnd w:id="29"/>
      <w:bookmarkEnd w:id="30"/>
      <w:bookmarkEnd w:id="31"/>
      <w:bookmarkEnd w:id="32"/>
      <w:r>
        <w:rPr>
          <w:bCs/>
          <w:sz w:val="28"/>
          <w:szCs w:val="28"/>
        </w:rPr>
        <w:t>.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3" w:name="_Hlk143432791"/>
      <w:bookmarkStart w:id="34" w:name="_Hlk143432791"/>
      <w:bookmarkEnd w:id="34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snapToGrid w:val="false"/>
        <w:ind w:firstLine="567"/>
        <w:jc w:val="both"/>
        <w:rPr/>
      </w:pPr>
      <w:r>
        <w:rPr>
          <w:bCs/>
          <w:sz w:val="28"/>
          <w:szCs w:val="28"/>
        </w:rPr>
        <w:t>Метеоусловия будут способствовать накоплению вредных примесей в атмосфере города. Общий уровень загрязнения сохранится повышенный.</w:t>
      </w:r>
    </w:p>
    <w:p>
      <w:pPr>
        <w:pStyle w:val="Normal"/>
        <w:snapToGrid w:val="false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.</w:t>
      </w:r>
      <w:bookmarkStart w:id="35" w:name="_Hlk69741586"/>
      <w:bookmarkStart w:id="36" w:name="_Hlk71119861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7" w:name="_Hlk138433058"/>
      <w:bookmarkEnd w:id="35"/>
      <w:bookmarkEnd w:id="36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16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пределах 45 ± 10 см</w:t>
      </w:r>
      <w:bookmarkEnd w:id="37"/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Лесопожарный прогноз.</w:t>
      </w:r>
    </w:p>
    <w:p>
      <w:pPr>
        <w:pStyle w:val="Normal"/>
        <w:ind w:firstLine="567"/>
        <w:jc w:val="both"/>
        <w:rPr/>
      </w:pPr>
      <w:bookmarkStart w:id="38" w:name="_Hlk138432924"/>
      <w:bookmarkStart w:id="39" w:name="_Hlk134711967"/>
      <w:bookmarkStart w:id="40" w:name="_Hlk133589726"/>
      <w:bookmarkStart w:id="41" w:name="_Hlk136448782"/>
      <w:bookmarkEnd w:id="38"/>
      <w:bookmarkEnd w:id="39"/>
      <w:bookmarkEnd w:id="40"/>
      <w:bookmarkEnd w:id="41"/>
      <w:r>
        <w:rPr>
          <w:color w:val="000000"/>
          <w:sz w:val="28"/>
          <w:szCs w:val="28"/>
        </w:rPr>
        <w:t xml:space="preserve">По данным ФГБУ «Западно-Сибирское УГМС» на территории Кыштовского, Усть-Таркского, Венгеровского, Убинского, Чановского, Татарского, Барабинского, Куйбышевского, Чулымского, Чистоозерного, Купинского, Баганского, Здвинского, Доволенского, Кочковского, Краснозерского, Карасукского и Сузунского районов прогнозируется высокая пожароопасность 4 класса. На остальной территории области ожидается пожароопасность 3-го, местами 2-го класс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ландшафтных пожаров, особенно в районах с 4-м классом пожарной опас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ичинами возникновения лесных пожаров могут послужить нарушение населением правил пожарной безопасности при разжигании костров и мангалов, охоты на дичь в связи с прохождением сезона охоты, выполнение работ с применением открытого огня, особенно вблизи лесных массивов и на лесных территор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42" w:name="_Hlk138432924"/>
      <w:bookmarkStart w:id="43" w:name="_Hlk134711967"/>
      <w:bookmarkStart w:id="44" w:name="_Hlk133589726"/>
      <w:bookmarkStart w:id="45" w:name="_Hlk136448782"/>
      <w:bookmarkEnd w:id="42"/>
      <w:bookmarkEnd w:id="43"/>
      <w:bookmarkEnd w:id="44"/>
      <w:bookmarkEnd w:id="45"/>
      <w:r>
        <w:rPr>
          <w:b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.</w:t>
      </w:r>
      <w:bookmarkStart w:id="46" w:name="_Hlk7803265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С маловероятны. </w:t>
      </w:r>
      <w:bookmarkEnd w:id="46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поселка Советский, Новорешетовского сельсовета, Коч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с. Шипуново Сузунского района в КФХ Багдасарян и с. Неудачино Татарского района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47" w:name="_Hlk122957635"/>
      <w:r>
        <w:rPr>
          <w:color w:val="000000"/>
          <w:sz w:val="28"/>
          <w:szCs w:val="28"/>
        </w:rPr>
        <w:t>Продолжатся плановые работы по обеспечению нормативного эксплуатационного запаса угля к проведению отопительного сезона и формированию аварийного запаса материально-технических ресурсов для ликвидации чрезвычайных ситуац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 перебои в работе коммунальных систем жизнеобеспечения населения в связи с началом отопительного сезона, с наибольшей вероятностью в городах Новосибирск, Искитим, Бердск, Куйбышев, Новосибирском, Искитимском, Тогучинском, Краснозерском, Коченевском, Мошковском, Ордынском и Черепановском районах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48" w:name="_Hlk122957635"/>
      <w:r>
        <w:rPr>
          <w:b/>
          <w:color w:val="000000"/>
          <w:sz w:val="28"/>
          <w:szCs w:val="28"/>
        </w:rPr>
        <w:t>2.12 Прогноз происшествий на водных объектах</w:t>
      </w:r>
      <w:bookmarkEnd w:id="48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связи с прохождением навигации, сохраняется риск возникновения несчастных случаев на водных объектах</w:t>
      </w:r>
      <w:r>
        <w:rPr/>
        <w:t xml:space="preserve"> (</w:t>
      </w:r>
      <w:r>
        <w:rPr>
          <w:bCs/>
          <w:sz w:val="28"/>
          <w:szCs w:val="28"/>
        </w:rPr>
        <w:t>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), связанных с несоблюдением правил поведения на водоемах и нарушением правил безопасности при пользовании маломерными плавательными средствами, в том числе при охоте на водоплавающую дичь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bookmarkStart w:id="49" w:name="_Hlk145079620"/>
      <w:bookmarkStart w:id="50" w:name="_Hlk136448945"/>
      <w:bookmarkStart w:id="51" w:name="_Hlk143432886"/>
      <w:r>
        <w:rPr>
          <w:sz w:val="28"/>
          <w:szCs w:val="28"/>
        </w:rPr>
        <w:t xml:space="preserve">Туманы в ночные и утренние часы, высокий трафик движения, особенно в пригородных направлениях, сезонное проведение ремонтных работ дорожного полотна будут способствовать осложнению обстановки на дорогах и увеличению количества ДТП, </w:t>
      </w:r>
      <w:bookmarkEnd w:id="50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</w:t>
      </w:r>
      <w:bookmarkEnd w:id="51"/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52" w:name="_Hlk84255620"/>
      <w:r>
        <w:rPr/>
        <w:t xml:space="preserve"> </w:t>
      </w:r>
      <w:bookmarkStart w:id="53" w:name="_Hlk136875242"/>
      <w:bookmarkEnd w:id="49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54" w:name="_Hlk96066733"/>
      <w:bookmarkStart w:id="55" w:name="_Hlk69741689"/>
      <w:bookmarkEnd w:id="52"/>
      <w:bookmarkEnd w:id="54"/>
      <w:bookmarkEnd w:id="55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6" w:name="_Hlk145079568"/>
      <w:bookmarkEnd w:id="56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  <w:lang w:eastAsia="ar-SA"/>
        </w:rPr>
        <w:t xml:space="preserve">В связи проведением ремонтных работ на объектах ТЭК и ЖКХ по подготовке к отопительному периоду 2023-2024 года, а также проведению гидродинамических испытаний тепловых сетей, </w:t>
      </w:r>
      <w:r>
        <w:rPr>
          <w:color w:val="000000"/>
          <w:sz w:val="28"/>
          <w:szCs w:val="28"/>
        </w:rPr>
        <w:t>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ерриториальному управлению автомобильных дорог и ФКУ «Сибуправтодор» совместно с ГИБДД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1. Проводить разъяснительную работу с населением по мерам безопасности и правилам поведения на водных объектах </w:t>
      </w:r>
      <w:r>
        <w:rPr>
          <w:sz w:val="28"/>
          <w:szCs w:val="28"/>
        </w:rPr>
        <w:t>в осенний период.</w:t>
      </w:r>
      <w:r>
        <w:rPr>
          <w:color w:val="000000"/>
          <w:sz w:val="28"/>
          <w:szCs w:val="28"/>
        </w:rPr>
        <w:t xml:space="preserve">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контроль за соблюдением правил поведения на водных объектах, за соблюдением правил эксплуатации плавательных средств, уделить внимание местам вблизи водоёмов, посещаемым населени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Организовать микробиологический контроль за качеством воды поверхностных водоёмов, являющихся источниками питьевой воды, обратить внимание на готовность аварийных служб к устранению аварий на </w:t>
      </w:r>
      <w:r>
        <w:rPr>
          <w:sz w:val="28"/>
          <w:szCs w:val="28"/>
        </w:rPr>
        <w:t>водопроводных и канализационных сетя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2. </w:t>
      </w:r>
      <w:r>
        <w:rPr>
          <w:sz w:val="28"/>
          <w:szCs w:val="28"/>
        </w:rPr>
        <w:t>При необходимости проверить молниеприемники на техническую исправность, производить замер сопротивления заземлительного контура, а также готовность молниезащиты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7" w:name="_Hlk136875548"/>
      <w:bookmarkEnd w:id="57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8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9" w:name="_Hlk132120658"/>
      <w:bookmarkEnd w:id="58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60" w:name="_Hlk136875548"/>
      <w:bookmarkEnd w:id="60"/>
      <w:r>
        <w:rPr>
          <w:color w:val="000000"/>
          <w:sz w:val="28"/>
          <w:szCs w:val="28"/>
        </w:rPr>
        <w:t xml:space="preserve">14. Организовать работу по выполнению мероприятий в соответствии с постановлением губернатора Новосибирской области от 21.03.2023 № 46 «О мерах по предупреждению и тушению лесных пожаров на территории Новосибирской области в 2023 году»: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61" w:name="_Hlk136875620"/>
      <w:bookmarkEnd w:id="61"/>
      <w:r>
        <w:rPr>
          <w:color w:val="000000"/>
          <w:sz w:val="28"/>
          <w:szCs w:val="28"/>
        </w:rPr>
        <w:t>- проводить профилактическую работу среди сельхозпроизводителей и населения о недопустимости проведения выжигания сухой травянистой растительности, стерни, пожнивных остатков на землях сельскохозяйств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ме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ддерживать в готовности достаточное количество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проведение противопожарной пропаганды,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, а также о мерах административной и уголовной ответственности за их несоблюдени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готовность к проведению эвакуационных мероприятий в случае возникновения чрезвычайной ситуаци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точня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, прилегающих к лесному фонду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, а также информированию населения об имеющейся нормативной правовой базе по поддержке пожарного добровольчества, передовых формах и методах работы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оказанию содействия в деятельности подразделений добровольной пожарной охраны и добровольных пожарных Новосибирской области, в том числе по оснащению необходимым пожарно-техническим вооружением, боевой одеждой и инвентарем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в случае возникновения очагов пожаров в первую очередь организовывать тушение в 5-км зоне силами волонтеров, добровольных пожарных дружин, общественников, проживающих в данных поселениях; ликвидация пожаров должна осуществляться в кратчайшие сроки (не более одних суток).</w:t>
      </w:r>
      <w:bookmarkEnd w:id="59"/>
      <w:r>
        <w:rPr/>
        <w:t xml:space="preserve">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других ландшафтных (природных) пожаров на населенные пункты, определить порядок ее привлечения в максимально короткое врем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62" w:name="_Hlk136875620"/>
      <w:bookmarkEnd w:id="62"/>
      <w:r>
        <w:rPr>
          <w:color w:val="000000"/>
          <w:sz w:val="28"/>
          <w:szCs w:val="28"/>
        </w:rPr>
        <w:t xml:space="preserve">15. </w:t>
      </w:r>
      <w:bookmarkStart w:id="63" w:name="_Hlk120367368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63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4" w:name="_Hlk145079568"/>
      <w:bookmarkStart w:id="65" w:name="_Hlk145079568"/>
      <w:bookmarkEnd w:id="53"/>
      <w:bookmarkEnd w:id="65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0010</wp:posOffset>
            </wp:positionH>
            <wp:positionV relativeFrom="paragraph">
              <wp:posOffset>198755</wp:posOffset>
            </wp:positionV>
            <wp:extent cx="1042035" cy="49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color w:val="000000"/>
          <w:sz w:val="28"/>
          <w:szCs w:val="28"/>
        </w:rPr>
        <w:t xml:space="preserve">подполковник вн. службы </w:t>
        <w:tab/>
        <w:tab/>
        <w:t xml:space="preserve">         Е.В. Самолыга</w:t>
      </w:r>
    </w:p>
    <w:p>
      <w:pPr>
        <w:pStyle w:val="Normal"/>
        <w:tabs>
          <w:tab w:val="clear" w:pos="720"/>
          <w:tab w:val="left" w:pos="6463" w:leader="none"/>
          <w:tab w:val="left" w:pos="793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Антонов Д. 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Ari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56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57">
    <w:name w:val="Название объекта5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58">
    <w:name w:val="Указатель5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2:50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3-10-05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