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0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4.10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4-06.10 местами сохранится высокая пожароопасность (4 класса). В период с 18 часов 03.10 до 18 часов 04.10 на территории г. Новосибирск сохранятся метеорологические условия, неблагоприятные для рассеивания вредных примесей в атмосферном воздухе I степени опасности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2 и ночью 3 октября осадков не отмечалось. Ветер слабый. Температура воздуха составила днём +10, +16 °С, ночью 0, -5 °С, местами до +6 °С. Видимость в туманах ухудшалась до 50 м, в дымках до 1-2 км. Утром 2 октября местами отмечалась изморозь диаметром 2-5 мм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утро 02 октября оксид углерода - до 1,1 ПДК (Первомайский район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9 м БС (Балтийской системы измерений), сброс составил</w:t>
        <w:br/>
        <w:t xml:space="preserve">1310 м³/с, </w:t>
      </w:r>
      <w:bookmarkStart w:id="1" w:name="_Hlk144801170"/>
      <w:r>
        <w:rPr>
          <w:bCs/>
          <w:sz w:val="28"/>
          <w:szCs w:val="28"/>
        </w:rPr>
        <w:t>приток 139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3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ым ФГБУ «Западно-Сибирское УГМС» в Купинском районе – установилась высокая пожароопасность 4-го класса. На остальной территории –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пожароопасность преимущественно 2-го и 3-го, местами </w:t>
        <w:br/>
        <w:t>1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за сутки на территории области зафиксированы 3 термические точки. Ликвидировано - 2, не подтвердилось - 1 (АППГ - 2). Всего с начала года зарегистрировано - 8228 термических точек (АППГ - 11573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На территории поселка Советский, Новорешетовского сельсовета, Кочковского района, Новосибирской области с 26.09.2023 по 24.11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4 пожаров</w:t>
        <w:br/>
        <w:t>(в жилом секторе 6), в результате которых погибших нет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11 ДТП, в результате которых погибших нет, 13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2072656"/>
      <w:bookmarkStart w:id="9" w:name="_Hlk99801931"/>
      <w:bookmarkStart w:id="10" w:name="_Hlk101450800"/>
      <w:bookmarkStart w:id="11" w:name="_Hlk113283673"/>
      <w:bookmarkStart w:id="12" w:name="_Hlk100251273"/>
      <w:bookmarkStart w:id="13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20367289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bCs/>
          <w:sz w:val="28"/>
          <w:szCs w:val="28"/>
        </w:rPr>
        <w:t xml:space="preserve">Небольшая облачность, без осадков. Ночью и утром местами туманы, изморозь.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го-западный 2-7 м/с, днём местами порывы до 12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-0, </w:t>
      </w:r>
      <w:bookmarkStart w:id="23" w:name="_Hlk144993842"/>
      <w:bookmarkStart w:id="24" w:name="_Hlk140240745"/>
      <w:bookmarkStart w:id="25" w:name="_Hlk142140031"/>
      <w:bookmarkStart w:id="26" w:name="_Hlk142401556"/>
      <w:bookmarkStart w:id="27" w:name="_Hlk143091929"/>
      <w:r>
        <w:rPr>
          <w:bCs/>
          <w:sz w:val="28"/>
          <w:szCs w:val="28"/>
        </w:rPr>
        <w:t>-5 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>, местами до +6 °С,</w:t>
      </w:r>
      <w:bookmarkEnd w:id="15"/>
      <w:bookmarkEnd w:id="16"/>
      <w:bookmarkEnd w:id="17"/>
      <w:bookmarkEnd w:id="18"/>
      <w:r>
        <w:rPr>
          <w:bCs/>
          <w:sz w:val="28"/>
          <w:szCs w:val="28"/>
        </w:rPr>
        <w:t xml:space="preserve"> днём +12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4300515"/>
      <w:bookmarkStart w:id="30" w:name="_Hlk135834425"/>
      <w:bookmarkStart w:id="31" w:name="_Hlk133933679"/>
      <w:bookmarkStart w:id="32" w:name="_Hlk142485963"/>
      <w:r>
        <w:rPr>
          <w:bCs/>
          <w:sz w:val="28"/>
          <w:szCs w:val="28"/>
        </w:rPr>
        <w:t>17 °С</w:t>
      </w:r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3" w:name="_Hlk143432791"/>
      <w:bookmarkStart w:id="34" w:name="_Hlk143432791"/>
      <w:bookmarkEnd w:id="34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будут способствовать накоплению вредных примесей в атмосфере города. Общий уровень загрязнения ожидается повыш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5" w:name="_Hlk69741586"/>
      <w:bookmarkStart w:id="36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7" w:name="_Hlk138433058"/>
      <w:bookmarkEnd w:id="35"/>
      <w:bookmarkEnd w:id="3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4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35 ± 10 см</w:t>
      </w:r>
      <w:bookmarkEnd w:id="37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38" w:name="_Hlk138432924"/>
      <w:bookmarkStart w:id="39" w:name="_Hlk134711967"/>
      <w:bookmarkStart w:id="40" w:name="_Hlk133589726"/>
      <w:bookmarkStart w:id="41" w:name="_Hlk136448782"/>
      <w:bookmarkEnd w:id="38"/>
      <w:bookmarkEnd w:id="39"/>
      <w:bookmarkEnd w:id="40"/>
      <w:bookmarkEnd w:id="41"/>
      <w:r>
        <w:rPr>
          <w:color w:val="000000"/>
          <w:sz w:val="28"/>
          <w:szCs w:val="28"/>
        </w:rPr>
        <w:t xml:space="preserve">По данным ФГБУ «Западно-Сибирское УГМС» на территории Усть-Таркского, Чановского, Барабинского, Чулымского, Купинского, Баганского, Здвинского, Кочковского и Краснозерского районов ожидается высокая пожароопасность 4 класса. На остальной территории области ожидается пожароопасность 2-го и 3-го класс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ландшафтных пожаров, особенно в районах с 4-м классом пожарной 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2" w:name="_Hlk138432924"/>
      <w:bookmarkStart w:id="43" w:name="_Hlk134711967"/>
      <w:bookmarkStart w:id="44" w:name="_Hlk133589726"/>
      <w:bookmarkStart w:id="45" w:name="_Hlk136448782"/>
      <w:bookmarkEnd w:id="42"/>
      <w:bookmarkEnd w:id="43"/>
      <w:bookmarkEnd w:id="44"/>
      <w:bookmarkEnd w:id="45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6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6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поселка Советский, Новорешетовского сельсовета, Коч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7" w:name="_Hlk122957635"/>
      <w:r>
        <w:rPr>
          <w:color w:val="000000"/>
          <w:sz w:val="28"/>
          <w:szCs w:val="28"/>
        </w:rPr>
        <w:t>Продолжатся плановые работы по обеспечению нормативного эксплуатационного запаса угля к проведению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началом отопительного сезона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8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4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9" w:name="_Hlk145079620"/>
      <w:bookmarkStart w:id="50" w:name="_Hlk136448945"/>
      <w:bookmarkStart w:id="51" w:name="_Hlk143432886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1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2" w:name="_Hlk84255620"/>
      <w:r>
        <w:rPr/>
        <w:t xml:space="preserve"> </w:t>
      </w:r>
      <w:bookmarkStart w:id="53" w:name="_Hlk136875242"/>
      <w:bookmarkEnd w:id="49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4" w:name="_Hlk96066733"/>
      <w:bookmarkStart w:id="55" w:name="_Hlk69741689"/>
      <w:bookmarkEnd w:id="52"/>
      <w:bookmarkEnd w:id="54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45079568"/>
      <w:bookmarkEnd w:id="5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36875548"/>
      <w:bookmarkEnd w:id="5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9" w:name="_Hlk132120658"/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548"/>
      <w:bookmarkEnd w:id="60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9"/>
      <w:r>
        <w:rPr/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других ландшафтных (природных) пожаров на населенные пункты, определить порядок ее привлечения в максимально короткое врем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2" w:name="_Hlk136875620"/>
      <w:bookmarkEnd w:id="62"/>
      <w:r>
        <w:rPr>
          <w:color w:val="000000"/>
          <w:sz w:val="28"/>
          <w:szCs w:val="28"/>
        </w:rPr>
        <w:t xml:space="preserve">15. </w:t>
      </w:r>
      <w:bookmarkStart w:id="6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45079568"/>
      <w:bookmarkStart w:id="65" w:name="_Hlk145079568"/>
      <w:bookmarkEnd w:id="53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950335</wp:posOffset>
            </wp:positionH>
            <wp:positionV relativeFrom="line">
              <wp:posOffset>-140335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</w:t>
        <w:tab/>
        <w:tab/>
        <w:t xml:space="preserve">         А.М. Якутин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Bahnschrift Light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6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7">
    <w:name w:val="Название объекта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8">
    <w:name w:val="Указатель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51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0-05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