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1-02.10 в Купинском районе ожидается высокая пожароопасность (4 класса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29 и ночью 30 сентября наблюдались местами небольшие дожди интенсивностью до 0,3-2 мм за 12 часов, днем 29 сентября в Каргате умеренный дождь интенсивностью 3 мм за 12 часов. Ветер усиливался до 9-10 м/с. Температура воздуха составила днём +10, +15°С, ночью +3, +8°С, местами до -1°С. Днем 29 сентября на О. Дальнем отмечалась гроза. Ночью 30 сентября ухудшалась видимость в дымках до 1-2 км, в туманах до 200-500 м, в Кочках до 5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7 м БС (Балтийской системы измерений), сброс составил</w:t>
        <w:br/>
        <w:t xml:space="preserve">1300 м³/с, </w:t>
      </w:r>
      <w:bookmarkStart w:id="1" w:name="_Hlk144801170"/>
      <w:r>
        <w:rPr>
          <w:bCs/>
          <w:sz w:val="28"/>
          <w:szCs w:val="28"/>
        </w:rPr>
        <w:t>приток 135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3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Новосибирской области установилась пожароопасность 1-го, 2-го, местами 3-го и 4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а 1 термическая точка. Не подтверждена. (АППГ - 1). Всего с начала года зарегистрировано - 8224 термические точки (АППГ - 1156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</w:t>
        <w:br/>
        <w:t>(в жилом секторе 6), в результате которых погибших нет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сентября, в связи с обильным выпадением осадков (дожди), временно прекращено автобусное сообщение с 5 населёнными пунктами по 2 маршрутам в Кышто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ночью в отдельных районах небольшие осадки в виде дождя и мокрого снега, днем преимущественно без осадков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восточный 4-9 м/с, ночью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-2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3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местами до -7°С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днём +6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11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</w:t>
      </w:r>
      <w:bookmarkEnd w:id="3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color w:val="000000"/>
          <w:sz w:val="28"/>
          <w:szCs w:val="28"/>
        </w:rPr>
        <w:t xml:space="preserve">По данным ФГБУ «Западно-Сибирское УГМС» на территории Купинского района прогнозируется высокая пожароопасность 4-го класса. На остальной территории области ожидается пожароопасность преимущественно 2-го и 3-го, местами 1-го класс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4" w:name="_Hlk146633872"/>
      <w:r>
        <w:rPr>
          <w:sz w:val="28"/>
          <w:szCs w:val="28"/>
        </w:rPr>
        <w:t>В связи с прошедшими осадками, в отдельных районах возможно затруднение движения автотранспорта по грунтовым дорогам.</w:t>
      </w:r>
      <w:bookmarkEnd w:id="5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5" w:name="_Hlk69741689"/>
      <w:bookmarkStart w:id="56" w:name="_Hlk96066733"/>
      <w:bookmarkEnd w:id="52"/>
      <w:bookmarkEnd w:id="55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45079568"/>
      <w:bookmarkEnd w:id="5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548"/>
      <w:bookmarkEnd w:id="5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0" w:name="_Hlk132120658"/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548"/>
      <w:bookmarkEnd w:id="61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0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620"/>
      <w:bookmarkEnd w:id="63"/>
      <w:r>
        <w:rPr>
          <w:color w:val="000000"/>
          <w:sz w:val="28"/>
          <w:szCs w:val="28"/>
        </w:rPr>
        <w:t xml:space="preserve">15. </w:t>
      </w:r>
      <w:bookmarkStart w:id="64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_Hlk145079568"/>
      <w:bookmarkStart w:id="66" w:name="_Hlk145079568"/>
      <w:bookmarkEnd w:id="53"/>
      <w:bookmarkEnd w:id="6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0</wp:posOffset>
            </wp:positionH>
            <wp:positionV relativeFrom="paragraph">
              <wp:posOffset>19240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  <w:t xml:space="preserve">         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