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9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9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6.09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24 и ночью 25 сентября отмечались местами небольшие дожди интенсивностью до 2 мм за 12 часов. Ветер усиливался до 10 м/с. Температура воздуха составила днем +6, +12 °С, ночью +1, +8 °С. Ночью в Чистоозерном отмечался туман с видимостью 500 м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(Мониторинг окружающей среды) в г. Новосибирск превышений ПДК нет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8 м БС (Балтийской системы измерений), сброс составил</w:t>
        <w:br/>
        <w:t xml:space="preserve">1300 м³/с, </w:t>
      </w:r>
      <w:bookmarkStart w:id="1" w:name="_Hlk144801170"/>
      <w:r>
        <w:rPr>
          <w:bCs/>
          <w:sz w:val="28"/>
          <w:szCs w:val="28"/>
        </w:rPr>
        <w:t>приток 137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21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ФГБУ «Западно-Сибирское УГМС» на территории Новосибирской области установилась пожароопасность 1-го, в отдельных районах 2-го и 3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космического мониторинга за сутки на территории области термических точек не зафиксировано (АППГ - 73). Всего с начала года зарегистрировано - 8222 термические точки (АППГ - 11526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1 пожаров</w:t>
        <w:br/>
        <w:t>(в жилом секторе 7), в результате которых 1 человек погиб и 2 человека травмиров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6 ДТП, в результате которых 1 человек погиб, травмировано 1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2072656"/>
      <w:bookmarkStart w:id="9" w:name="_Hlk99801931"/>
      <w:bookmarkStart w:id="10" w:name="_Hlk101450800"/>
      <w:bookmarkStart w:id="11" w:name="_Hlk113283673"/>
      <w:bookmarkStart w:id="12" w:name="_Hlk100251273"/>
      <w:bookmarkStart w:id="13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4" w:name="_Hlk133589652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20367289"/>
      <w:bookmarkStart w:id="20" w:name="_Hlk143432791"/>
      <w:bookmarkEnd w:id="14"/>
      <w:bookmarkEnd w:id="8"/>
      <w:bookmarkEnd w:id="9"/>
      <w:bookmarkEnd w:id="10"/>
      <w:bookmarkEnd w:id="11"/>
      <w:bookmarkEnd w:id="12"/>
      <w:bookmarkEnd w:id="13"/>
      <w:bookmarkEnd w:id="20"/>
      <w:r>
        <w:rPr>
          <w:color w:val="000000"/>
          <w:sz w:val="27"/>
          <w:szCs w:val="27"/>
          <w:shd w:fill="FFFFFF" w:val="clear"/>
        </w:rPr>
        <w:t>Переменная облачность, в отдельных районах небольшие дожди, ночью по востоку с мокрым снегом. Ночью и утром местами туман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северо-восточный переходом на южный 3-8 м/с, днём местами порывы до 14 м/с.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>+2, +</w:t>
      </w:r>
      <w:bookmarkStart w:id="23" w:name="_Hlk144993842"/>
      <w:bookmarkStart w:id="24" w:name="_Hlk140240745"/>
      <w:bookmarkStart w:id="25" w:name="_Hlk142140031"/>
      <w:bookmarkStart w:id="26" w:name="_Hlk142401556"/>
      <w:bookmarkStart w:id="27" w:name="_Hlk143091929"/>
      <w:r>
        <w:rPr>
          <w:bCs/>
          <w:sz w:val="28"/>
          <w:szCs w:val="28"/>
        </w:rPr>
        <w:t>7 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>,</w:t>
      </w:r>
      <w:bookmarkEnd w:id="15"/>
      <w:bookmarkEnd w:id="16"/>
      <w:bookmarkEnd w:id="17"/>
      <w:bookmarkEnd w:id="18"/>
      <w:r>
        <w:rPr>
          <w:bCs/>
          <w:sz w:val="28"/>
          <w:szCs w:val="28"/>
        </w:rPr>
        <w:t xml:space="preserve"> местами до -3 °С, днём +9,</w:t>
      </w:r>
      <w:bookmarkStart w:id="28" w:name="_Hlk131860502"/>
      <w:r>
        <w:rPr>
          <w:bCs/>
          <w:sz w:val="28"/>
          <w:szCs w:val="28"/>
        </w:rPr>
        <w:t xml:space="preserve"> +</w:t>
      </w:r>
      <w:bookmarkStart w:id="29" w:name="_Hlk144300515"/>
      <w:bookmarkStart w:id="30" w:name="_Hlk135834425"/>
      <w:bookmarkStart w:id="31" w:name="_Hlk133933679"/>
      <w:bookmarkStart w:id="32" w:name="_Hlk142485963"/>
      <w:r>
        <w:rPr>
          <w:bCs/>
          <w:sz w:val="28"/>
          <w:szCs w:val="28"/>
        </w:rPr>
        <w:t>14 °С</w:t>
      </w:r>
      <w:bookmarkEnd w:id="28"/>
      <w:bookmarkEnd w:id="29"/>
      <w:bookmarkEnd w:id="30"/>
      <w:bookmarkEnd w:id="31"/>
      <w:bookmarkEnd w:id="32"/>
      <w:r>
        <w:rPr>
          <w:bCs/>
          <w:sz w:val="28"/>
          <w:szCs w:val="28"/>
        </w:rPr>
        <w:t>, местами до +19 °С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3" w:name="_Hlk143432791"/>
      <w:bookmarkStart w:id="34" w:name="_Hlk143432791"/>
      <w:bookmarkEnd w:id="34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воздух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5" w:name="_Hlk69741586"/>
      <w:bookmarkStart w:id="36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7" w:name="_Hlk138433058"/>
      <w:bookmarkEnd w:id="35"/>
      <w:bookmarkEnd w:id="3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25 ± 10 см.</w:t>
      </w:r>
      <w:bookmarkEnd w:id="37"/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38" w:name="_Hlk138432924"/>
      <w:bookmarkStart w:id="39" w:name="_Hlk134711967"/>
      <w:bookmarkStart w:id="40" w:name="_Hlk133589726"/>
      <w:bookmarkStart w:id="41" w:name="_Hlk136448782"/>
      <w:bookmarkEnd w:id="38"/>
      <w:bookmarkEnd w:id="3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По данным ФГБУ «Западно-Сибирское УГМС» на территории Новосибирской области прогнозируется пожароопасность преимущественно</w:t>
        <w:br/>
        <w:t>2-го, местами 1-го и 3-го классов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возникновения ландшафтных пожаров минимальны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2" w:name="_Hlk138432924"/>
      <w:bookmarkStart w:id="43" w:name="_Hlk134711967"/>
      <w:bookmarkStart w:id="44" w:name="_Hlk133589726"/>
      <w:bookmarkStart w:id="45" w:name="_Hlk136448782"/>
      <w:bookmarkEnd w:id="42"/>
      <w:bookmarkEnd w:id="43"/>
      <w:bookmarkEnd w:id="44"/>
      <w:bookmarkEnd w:id="45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6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6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,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7" w:name="_Hlk122957635"/>
      <w:r>
        <w:rPr>
          <w:color w:val="000000"/>
          <w:sz w:val="28"/>
          <w:szCs w:val="28"/>
        </w:rPr>
        <w:t>Продолжатся плановые работы по обеспечению нормативного эксплуатационного запаса угля к проведению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началом отопительного сезона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8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4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хождением навигации, 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пр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9" w:name="_Hlk145079620"/>
      <w:bookmarkStart w:id="50" w:name="_Hlk136448945"/>
      <w:bookmarkStart w:id="51" w:name="_Hlk143432886"/>
      <w:r>
        <w:rPr>
          <w:sz w:val="28"/>
          <w:szCs w:val="28"/>
        </w:rPr>
        <w:t xml:space="preserve">Осадки в виде дождя с мокрым снегом, туманы в ночные и утренние часы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1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2" w:name="_Hlk84255620"/>
      <w:r>
        <w:rPr/>
        <w:t xml:space="preserve"> </w:t>
      </w:r>
      <w:bookmarkStart w:id="53" w:name="_Hlk136875242"/>
      <w:bookmarkEnd w:id="49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прошедшими и прогнозируемыми осадками, мест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4" w:name="_Hlk96066733"/>
      <w:bookmarkStart w:id="55" w:name="_Hlk69741689"/>
      <w:bookmarkEnd w:id="52"/>
      <w:bookmarkEnd w:id="54"/>
      <w:bookmarkEnd w:id="5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45079568"/>
      <w:bookmarkEnd w:id="5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 необходимости провери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136875548"/>
      <w:bookmarkEnd w:id="5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9" w:name="_Hlk132120658"/>
      <w:bookmarkEnd w:id="5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548"/>
      <w:bookmarkEnd w:id="60"/>
      <w:r>
        <w:rPr>
          <w:color w:val="000000"/>
          <w:sz w:val="28"/>
          <w:szCs w:val="28"/>
        </w:rPr>
        <w:t xml:space="preserve">14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136875620"/>
      <w:bookmarkEnd w:id="61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2" w:name="_Hlk136875620"/>
      <w:bookmarkEnd w:id="62"/>
      <w:r>
        <w:rPr>
          <w:color w:val="000000"/>
          <w:sz w:val="28"/>
          <w:szCs w:val="28"/>
        </w:rPr>
        <w:t xml:space="preserve">15. </w:t>
      </w:r>
      <w:bookmarkStart w:id="63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4" w:name="_Hlk145079568"/>
      <w:bookmarkStart w:id="65" w:name="_Hlk145079568"/>
      <w:bookmarkEnd w:id="53"/>
      <w:bookmarkEnd w:id="6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4001770</wp:posOffset>
            </wp:positionH>
            <wp:positionV relativeFrom="line">
              <wp:posOffset>-200660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5812" w:leader="none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одполковник вн. службы</w:t>
        <w:tab/>
        <w:tab/>
      </w:r>
      <w:r>
        <w:rPr>
          <w:sz w:val="28"/>
          <w:szCs w:val="28"/>
          <w:lang w:eastAsia="ru-RU"/>
        </w:rPr>
        <w:t>А.М. Якутин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27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0-05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