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25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>В связи с уменьшением сбросов воды Новосибирской ГЭС в нижний бьеф с середины третьей декады сентября – в первой декаде октября на р. Обь в районе с. Кругликово минимальные уровни воды ожидаются ниже проектной отметки навигационного уровня (проектная отметка навигационного уровня 150 см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3 и ночью 24 сентября отмечались небольшие, местами умеренные дожди, интенсивностью до 3-9 мм за 12 часов. Ветер усиливался до 10-14 м/с. Температура воздуха составила днем +8, +12°С, ночью -1, +6°С. Днем в Огурцово, Сузуне отмечался град диаметром 2 м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7 м БС (Балтийской системы измерений), сброс составил</w:t>
        <w:br/>
        <w:t xml:space="preserve">1450 м³/с, </w:t>
      </w:r>
      <w:bookmarkStart w:id="1" w:name="_Hlk144801170"/>
      <w:r>
        <w:rPr>
          <w:bCs/>
          <w:sz w:val="28"/>
          <w:szCs w:val="28"/>
        </w:rPr>
        <w:t>приток 133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2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ФГБУ «Западно-Сибирское УГМС» на территории Новосибирской области установилась пожароопасность 1-го, в отдельных районах 2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 (АППГ - 83). Всего с начала года зарегистрировано - 8222 термических точки (АППГ - 1145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8 пожаров</w:t>
        <w:br/>
        <w:t>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2 ДТП, в результате которых 1 человек погиб, травмировано 16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сентября, в связи с обильным выпадением осадков (дожди), временно прекращено автобусное сообщение с 2 населёнными пунктами по 2 маршрутам в Купин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bookmarkStart w:id="14" w:name="_Hlk133589652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20367289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color w:val="000000"/>
          <w:sz w:val="27"/>
          <w:szCs w:val="27"/>
          <w:shd w:fill="FFFFFF" w:val="clear"/>
        </w:rPr>
        <w:t>Облачно с прояснениями, небольшие, местами умеренные дожди, ночью с мокрым снег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северо-западный, днем юго-западный 4-9 м/с, местами порывы ночью до 14 м/с, днем до 16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-1, +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4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5"/>
      <w:bookmarkEnd w:id="16"/>
      <w:bookmarkEnd w:id="17"/>
      <w:bookmarkEnd w:id="18"/>
      <w:r>
        <w:rPr>
          <w:bCs/>
          <w:sz w:val="28"/>
          <w:szCs w:val="28"/>
        </w:rPr>
        <w:t xml:space="preserve"> днём +7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4300515"/>
      <w:bookmarkStart w:id="30" w:name="_Hlk135834425"/>
      <w:bookmarkStart w:id="31" w:name="_Hlk133933679"/>
      <w:bookmarkStart w:id="32" w:name="_Hlk142485963"/>
      <w:r>
        <w:rPr>
          <w:bCs/>
          <w:sz w:val="28"/>
          <w:szCs w:val="28"/>
        </w:rPr>
        <w:t>12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, местами до +18°С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воздух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69741586"/>
      <w:bookmarkStart w:id="36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8" w:name="_Hlk138432924"/>
      <w:bookmarkStart w:id="39" w:name="_Hlk134711967"/>
      <w:bookmarkStart w:id="40" w:name="_Hlk133589726"/>
      <w:bookmarkStart w:id="41" w:name="_Hlk136448782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Новосибирской области прогнозируется пожароопасность преимущественно</w:t>
        <w:br/>
        <w:t>2-го, местами 1-го и 3-го классов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8432924"/>
      <w:bookmarkStart w:id="43" w:name="_Hlk134711967"/>
      <w:bookmarkStart w:id="44" w:name="_Hlk133589726"/>
      <w:bookmarkStart w:id="45" w:name="_Hlk136448782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45079620"/>
      <w:bookmarkStart w:id="50" w:name="_Hlk136448945"/>
      <w:bookmarkStart w:id="51" w:name="_Hlk143432886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49"/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шедшими осадками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96066733"/>
      <w:bookmarkStart w:id="55" w:name="_Hlk69741689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685</wp:posOffset>
            </wp:positionH>
            <wp:positionV relativeFrom="paragraph">
              <wp:posOffset>5143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лковник вн. службы</w:t>
        <w:tab/>
        <w:tab/>
        <w:t xml:space="preserve">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Noto Sans Devanaga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"/>
      <w:lang w:val="zxx" w:bidi="zxx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cs="Noto Sans Devanaga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2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0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