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вязи с уменьшением сбросов воды Новосибирской ГЭС в нижний бьеф с середины третьей декады сентября – в первой декаде октября на р. Обь в районе с. Кругликово минимальные уровни воды ожидаются ниже проектной отметки навигационного уровня (проектная отметка навигационного уровня 150 см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2 сентября отмечались небольшие дожди, интенсивностью 0,1-1 мм за 12 часов, в Кыштовке умеренный дождь интенсивностью 3 мм за 12 часов, ночью 23 сентября наблюдались дожди интенсивностью 3-11 мм за 12 часов. Ветер усиливался до 14-17 м/с. Температура воздуха составила днем +16, +22°С, ночью +2, +10°С. Утром видимость в туманах ухудшалась до 200-500 м, в Ордынском до 50 м, ночью в дождях 1-2 к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450 м³/с, </w:t>
      </w:r>
      <w:bookmarkStart w:id="1" w:name="_Hlk144801170"/>
      <w:r>
        <w:rPr>
          <w:bCs/>
          <w:sz w:val="28"/>
          <w:szCs w:val="28"/>
        </w:rPr>
        <w:t>приток 13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преимущественно 1-го, местами 2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ы 8 термических точек (АППГ - 98). Локализовано - 4, ликвидировано - 4. Всего с начала года зарегистрировано - 8222 термические точки (АППГ - 1137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1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травмировано 14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местами небольшие дожди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западный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0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5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0°С, днём +8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3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возможно неустойчивое с отдельн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18288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