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утки 23.09 ожидаются дожди, местами сильные, грозы, град, усиление ветра 17-22 м/с, местами порывы до 25 м/с. Похолодание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3-24.09 местами сохранится высокая пожароопасность (4 класса)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вязи с уменьшением сбросов воды Новосибирской ГЭС в нижний бьеф с середины третьей декады сентября – в первой декаде октября на р. Обь в районе с. Кругликово минимальные уровни воды ожидаются ниже проектной отметки навигационного уровня (проектная отметка навигационного уровня 150 см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21 и ночью 22 сентября наблюдалась погода без осадков. Ветер усиливался до 6-8 м/с. Температура воздуха составила днем +17, +23°С, ночью +1, +6°С, местами до +11°С. Видимость в дымках ухудшалась до 1-2 км, в туманах до 200-500 м, местами до 5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</w:t>
        <w:br/>
        <w:t>г. Новосибирск за 21-22 сентября пыль - до 1,2 ПДК (Дзержинский район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450 м³/с, </w:t>
      </w:r>
      <w:bookmarkStart w:id="1" w:name="_Hlk144801170"/>
      <w:r>
        <w:rPr>
          <w:bCs/>
          <w:sz w:val="28"/>
          <w:szCs w:val="28"/>
        </w:rPr>
        <w:t>приток 13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2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По данным ФГБУ «Западно-Сибирское УГМС» на территории 25 районов Новосибирской области (Кыштовского, Северного, Усть-Таркского, Венгеровского, Болотнинского, Чановского, Татарского, Куйбышевского, Убинского, Барабинского, Каргатского, Чулымского, Коченевского, Колыванского, Новосибирского, Чистоозёрного, Баганского, Здвинского, Доволенского, Кочковского, Ордынского, Искитимского, Черепановского,  Краснозёрского и Карасукского) установилась высокая пожароопасность 4-го класса, местами сохраняется пожароопасность 2-го 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ы 2 термические точки (АППГ - 31). Локализована - 1, не подтвердилась - 1. Всего с начала года зарегистрировано - 8214 термических точек (АППГ - 1122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>(в жилом секторе 4), в результате которых погиб 1 человек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ших нет, травмировано 14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, ночью небольшие, местами умеренные дожди, грозы, град, по юго-востоку сильные, днем местами небольшие, по юго-востоку умеренные дожди, гроз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переходом на северо-западный 10-15 м/с, ночью порывы до 20 м/с, местами усиление до 25 м/с, днём местами порывы до 20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1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6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местами до +11 °С, днём похолодание +6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1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возможно неустойчивое с отдельн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Новосибирской области прогнозируется пожароопасность 1-го класса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рывами ветра до 25 м/с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В связи с прогнозируемыми порывами ветра до 25 м/с, возможно падение деревьев и слабозакрепле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Сильные дожди, грозы, град, порывы ветра до 25 м/с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электротранспорта в крупных населенных пунктах обла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18351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