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9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0.09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-22.09 на большей части территории сохрани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18 сентября местами отмечались небольшие дожди интенсивностью 0,3-2 мм за 12 часов, в Купино умеренный дождь интенсивностью 5 мм за 12 часов, ночью 19 сентября отмечалась погода без осадков. Ветер усиливался днем до 8 м/с, ночью слабый. Температура воздуха составила днем +19, +23°С, ночью +2, +7°С, местами до +12°С. Видимость в дымках ухудшалась до 1-2 км, в туманах до 200-500 м, утром 18 сентября в Ордынском до 50 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а окружающей среды) в г.Новосибирск за 18-19 сентября пыль - до 1,0 ПДК (Дзержинский, Калининский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9 м БС (Балтийской системы измерений), сброс составил</w:t>
        <w:br/>
        <w:t xml:space="preserve">1330 м³/с, </w:t>
      </w:r>
      <w:bookmarkStart w:id="1" w:name="_Hlk144801170"/>
      <w:r>
        <w:rPr>
          <w:bCs/>
          <w:sz w:val="28"/>
          <w:szCs w:val="28"/>
        </w:rPr>
        <w:t>приток 141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36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ФГБУ «Западно-Сибирское УГМС» на территории 20 районов Новосибирской области (Кыштовского, Северного, Усть-Таркского, Венгеровского, Чановского, Татарского, Куйбышевского, Убинского, Барабинского, Чулымского, Коченевского, Колыванского, Мошковского, Новосибирского, Чистоозёрного, Здвинского, Доволенского, Кочковского, Искитимского и Краснозёрского) установилась высокая пожароопасность 4-го класса, на остальной территории области сохраняется пожароопасность 3-го, местами 1-го и 2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термических точек не зафиксировано (АППГ - 30). Всего с начала года зарегистрировано - 8211 термических точек (АППГ - 11157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1 пожаров</w:t>
        <w:br/>
        <w:t>(в жилом секторе 3), в результате которых погибших нет, травмирован 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погибших нет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43432791"/>
      <w:bookmarkStart w:id="16" w:name="_Hlk120367289"/>
      <w:bookmarkStart w:id="17" w:name="_Hlk138432638"/>
      <w:bookmarkStart w:id="18" w:name="_Hlk131602128"/>
      <w:bookmarkStart w:id="19" w:name="_Hlk124687129"/>
      <w:bookmarkStart w:id="20" w:name="_Hlk124687111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Облачно с прояснениями, в отдельных районах ночью небольшие, днем кратковременные дожди, грозы. Ночью и утром местами тума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ночью переменный, днем юго-восточный 2-7 м/с, днем местами порывы до 12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+2, +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7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</w:t>
      </w:r>
      <w:bookmarkEnd w:id="17"/>
      <w:bookmarkEnd w:id="18"/>
      <w:bookmarkEnd w:id="19"/>
      <w:bookmarkEnd w:id="20"/>
      <w:r>
        <w:rPr>
          <w:bCs/>
          <w:sz w:val="28"/>
          <w:szCs w:val="28"/>
        </w:rPr>
        <w:t xml:space="preserve"> местами до +12°С, днём +18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2485963"/>
      <w:bookmarkStart w:id="30" w:name="_Hlk133933679"/>
      <w:bookmarkStart w:id="31" w:name="_Hlk135834425"/>
      <w:bookmarkStart w:id="32" w:name="_Hlk144300515"/>
      <w:r>
        <w:rPr>
          <w:bCs/>
          <w:sz w:val="28"/>
          <w:szCs w:val="28"/>
        </w:rPr>
        <w:t>23 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етеоусловия не будут способствовать накоплению вредных примесей в атмосфере воздуха. Общий уровень загрязнения сохранится пониженный.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71119861"/>
      <w:bookmarkStart w:id="36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5 ± 10 см.</w:t>
      </w:r>
      <w:bookmarkEnd w:id="37"/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на территории 26 районов Новосибирской области (Кыштовского, Северного, Усть-Тарского, Венгеровского, Болотнинского, Чановского, Татарского, Куйбышевского, Убинского, Барабинского, Каргатского, Чулымского, Коченёвского, Колыванского, Мошковского, Новосибирского, Чистоозерного, Баганского, Здвинского, Доволенского, Кочковского, Ордынского, Искитимского, Черепановского, Краснозёрского и Карасукского) сохранится высокая пожароопасность 4-го класса, в отдельных районах ожидается пожароопасность 3-го, местами 2-го класса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во время сбора грибов и ягод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6448782"/>
      <w:bookmarkStart w:id="43" w:name="_Hlk133589726"/>
      <w:bookmarkStart w:id="44" w:name="_Hlk134711967"/>
      <w:bookmarkStart w:id="45" w:name="_Hlk138432924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_Hlk143432886"/>
      <w:bookmarkStart w:id="50" w:name="_Hlk136448945"/>
      <w:bookmarkStart w:id="51" w:name="_Hlk145079620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9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  <w:bookmarkStart w:id="53" w:name="_Hlk136875242"/>
      <w:bookmarkEnd w:id="5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69741689"/>
      <w:bookmarkStart w:id="55" w:name="_Hlk96066733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4485</wp:posOffset>
            </wp:positionH>
            <wp:positionV relativeFrom="paragraph">
              <wp:posOffset>19304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9-20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