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9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9.09 на большей части территории сохранится высокая пожароопасность (4 класса)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7 и ночью 18 сентября отмечалась погода без осадков, ночью 18 сентября в с. Убинское отмечался небольшой дождь интенсивностью 0,3 мм за 12 часов. Ветер слабый. Температура воздуха составила днем +19, +24 °С, ночью +5, +13 °С. Видимость в дымках ухудшалась до 1 км, в туманах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Новосибирск за 14-15 сент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9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4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1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17 районов Новосибирской области (Кыштовского, Северного, Усть-Таркского, Венгеровского, Чановского, Татарского, Куйбышевского, Убинского, Барабинского, Чулымского, Коченевского, Колыванского, Мошковского, Новосибирского, Чистоозёрного, Здвинского и Доволенского) установилась высокая пожароопасность 4-го класса, на остальной территории области сохраняется пожароопасность 3-го, местами 2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16). Всего с начала года зарегистрировано - 8211 термических точек (АППГ - 1112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</w:t>
        <w:br/>
        <w:t>(в жилом секторе 7),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ших нет, 1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 xml:space="preserve">Переменная облачность, преимущественно без осадков. Ночью и утром местами туман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3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8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местами до +13°С, днём +18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23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атмосфере воздуха. Общий уровень загрязнения сохранится пониженный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слабо возмущенное, с отдельными умеренно возмущенными периодами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21 района Новосибирской области (Кыштовского, Северного, Усть-Тарского, Венгеровского, Чановского, Татарского, Куйбышевского, Убинского, Барабинского, Чулымского, Коченёвского, Колыванского, Мошковского, Новосибирского, Чистоозерного, Здвинского, Доволенского, Кочковского, Искитимского, Краснозёрского и Карасукского) сохранится высокая пожароопасность 4-го класса, в отдельных районах ожидается пожароопасность 3-го, местами 2-го класса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19304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