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 на большей части территории сохранится высокая пожароопасность (4 класса). 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0 часов 16.09 до 18 часов 18.09 в г. Новосибирск ожидаются неблагоприятные метеорологические условия для рассеивания вредных примесей в атмосферном воздухе 1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16 и ночью 17 сентября наблюдалась погода без осадков, днём 16 сентября в Огурцово, Сузуне и Ордынском отмечались кратковременные дожди интенсивностью 0,1-3 мм за 12 часов. Ветер усиливался днём до 12 м/с, ночью слабый. Температура воздуха составила днём +20, +23 °С, ночью +3, +8 °С, местами до +12 °С. Видимость в дымках ухудшалась до 1-2 км, в туманах до 200-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9 м БС (Балтийской системы измерений), сброс составил</w:t>
        <w:br/>
        <w:t xml:space="preserve">1400 м³/с, </w:t>
      </w:r>
      <w:bookmarkStart w:id="1" w:name="_Hlk144801170"/>
      <w:r>
        <w:rPr>
          <w:bCs/>
          <w:sz w:val="28"/>
          <w:szCs w:val="28"/>
        </w:rPr>
        <w:t>приток 14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2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17 районов Новосибирской области (Кыштовского, Северного, Усть-Таркского, Венгеровского, Убинского, Чановского, Татарского, Куйбышевского, Барабинского, Чулымского, Коченевского, Колыванского, Мошковского, Новосибирского, Чистоозёрного, Здвинского и Доволенского) установилась высокая пожароопасность 4-го класса, на остальной территории области пожароопасность 2-го, местами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а 1 термическая точка (АППГ - 19). Ликвидирована. Всего с начала года зарегистрировано - 8211 термических точек (АППГ - 1111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</w:t>
        <w:br/>
        <w:t>(в жилом секторе 6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1 человек погиб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преимущественно без осадков. Ночью и утром местами туманы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местами до +12°С, днём +17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22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еоусловия будут способствовать накоплению вредных примесей в атмосфере воздуха. Общий уровень загрязнения сохранится повышенный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17 районов Новосибирской области (Кыштовского, Северного, Усть-Тарского, Венгеровского, Чановского, Татарского, Куйбышевского, Убинского, Барабинского, Чулымского, Коченёвского, Колыванского, Мошковского, Новосибирского, Чистоозерного, Здвинского и Доволенского) сохранится высокая пожароопасность 4-го класса. На остальной территории области ожидается пожароопасность 3-го, местами 2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88130</wp:posOffset>
            </wp:positionH>
            <wp:positionV relativeFrom="line">
              <wp:posOffset>-14097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2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