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9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11.09 местами сохранится высокая пожароопасность (4 класса)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08-10.09 при прояснениях ожидаются заморозки до -0,-2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6 и ночью 7 сентября наблюдались небольшие, местами умеренные дожди интенсивность до 2-4 мм за 12 часов, ночью в Маслянино отмечался дождь интенсивностью 9 мм за 12 часов. Ветер усиливался до 9-11 м/с. Температура воздуха составила днем +13, +17 С, ночью +2, +10 С. Утром 6 сентября видимость в туманах местами ухудшалась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 Новосибирск за 06-07 сентября по городу пыль до 1,0 ПДК (Первомайский), оксид углерода до 1,6 ПДК (Первомайский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8 м БС (Балтийской системы измерений), сброс составил</w:t>
        <w:br/>
        <w:t xml:space="preserve">1540 м³/с, </w:t>
      </w:r>
      <w:bookmarkStart w:id="1" w:name="_Hlk144801170"/>
      <w:r>
        <w:rPr>
          <w:bCs/>
          <w:sz w:val="28"/>
          <w:szCs w:val="28"/>
        </w:rPr>
        <w:t>приток 15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4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в 2 районах Новосибирской области установилась высокая пожароопасность 4-го класса, на остальной территории области пожароопасность преимущественно 1-го и 2-го, местам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1). Всего с начала года зарегистрировано - 8193 термические точки (АППГ - 1102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 7)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 1 человек, 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сентября, в связи с обильным выпадением осадков (дожди), временно прекращено автобусное сообщение с 32 населёнными пунктами по 13 маршрутам в Венгеровском, Купинском, Кышто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 с прояснениями, в отдельных районах небольшие дожди. Ночью и утром местами тум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 2-7 м/с, днем местами порывы до 12 м/с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3091929"/>
      <w:bookmarkStart w:id="24" w:name="_Hlk142401556"/>
      <w:bookmarkStart w:id="25" w:name="_Hlk142140031"/>
      <w:bookmarkStart w:id="26" w:name="_Hlk140240745"/>
      <w:r>
        <w:rPr>
          <w:bCs/>
          <w:sz w:val="28"/>
          <w:szCs w:val="28"/>
        </w:rPr>
        <w:t>7</w:t>
      </w:r>
      <w:bookmarkStart w:id="27" w:name="_Hlk144993842"/>
      <w:r>
        <w:rPr>
          <w:bCs/>
          <w:sz w:val="28"/>
          <w:szCs w:val="28"/>
        </w:rPr>
        <w:t>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при облачности до +12°С, местами заморозки 0, -2°С, днём +1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r>
        <w:rPr>
          <w:bCs/>
          <w:sz w:val="28"/>
          <w:szCs w:val="28"/>
        </w:rPr>
        <w:t>1</w:t>
      </w:r>
      <w:bookmarkStart w:id="32" w:name="_Hlk144300515"/>
      <w:r>
        <w:rPr>
          <w:bCs/>
          <w:sz w:val="28"/>
          <w:szCs w:val="28"/>
        </w:rPr>
        <w:t>9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5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в Купинском, Искитимском и Черепановском районах прогнозируется высокая пожароопасность 4-го класса. На остальной территории области ожидается пожароопасность 2-го класса, местами 1-го, в отдельных районах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</w:t>
      </w:r>
      <w:r>
        <w:rPr>
          <w:sz w:val="28"/>
          <w:szCs w:val="28"/>
        </w:rPr>
        <w:t>с прошедшими</w:t>
      </w:r>
      <w:r>
        <w:rPr>
          <w:color w:val="000000"/>
          <w:sz w:val="28"/>
          <w:szCs w:val="28"/>
        </w:rPr>
        <w:t xml:space="preserve"> осадками местами возможно затруднение движения автотранспорта по грунтовым дорогам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2" w:name="_Hlk136875242"/>
      <w:bookmarkStart w:id="53" w:name="_Hlk136875242"/>
      <w:bookmarkEnd w:id="5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1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17335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04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0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