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-04.09 местами ожидается высокая пожароопас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 xml:space="preserve">Днём 1 и ночью 2 сентября отмечались небольшие, местами умеренные дожди интенсивностью до 5-10 мм за 12 часов. Ветер усиливался до 13 м/с. Температура воздуха составила днём +21, +25 °С, ночью +6, +14 °С. Местами наблюдались грозы. Утром 1 сентября в отдельных районах ухудшалась видимость в дымках до 1 км, в туманах до 200-500 м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 сентя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2 м БС (Балтийской системы измерений), сброс составил</w:t>
        <w:br/>
        <w:t>1740 м³/с, приток 1820 м³/с. Уровень воды в реке Обь находится на отметке</w:t>
        <w:br/>
        <w:t>85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в 11 районах Новосибирской области установилась высокая пожароопасность 4-го класса, в остальных районах сохраняется пожароопасность 1-го,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за сутки на территории области зафиксирована 1 термическая точка (АППГ - 29). Не подтвердилась. Всего с начала года зарегистрировано - 8189 термических точек (АППГ - 1088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>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сентября, в связи с обильным выпадением осадков (дожди), временно прекращено автобусное сообщение с 25 населёнными пунктами по 6 маршрутам в Кыштов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 xml:space="preserve">Переменная облачность, ночью в отдельных районах небольшие дожди,       днём небольшие, местами умеренные дожди, грозы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очью и утром местами туманы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восточный 3-8 м/с, местами порывы до 13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8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bCs/>
          <w:sz w:val="28"/>
          <w:szCs w:val="28"/>
          <w:shd w:fill="FFFFFF" w:val="clear"/>
        </w:rPr>
        <w:t>13°С</w:t>
      </w:r>
      <w:bookmarkEnd w:id="21"/>
      <w:bookmarkEnd w:id="22"/>
      <w:bookmarkEnd w:id="23"/>
      <w:bookmarkEnd w:id="24"/>
      <w:r>
        <w:rPr>
          <w:bCs/>
          <w:sz w:val="28"/>
          <w:szCs w:val="28"/>
          <w:shd w:fill="FFFFFF" w:val="clear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  <w:shd w:fill="FFFFFF" w:val="clear"/>
        </w:rPr>
        <w:t xml:space="preserve"> днём +18,</w:t>
      </w:r>
      <w:bookmarkStart w:id="25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6" w:name="_Hlk142485963"/>
      <w:bookmarkStart w:id="27" w:name="_Hlk133933679"/>
      <w:bookmarkStart w:id="28" w:name="_Hlk135834425"/>
      <w:r>
        <w:rPr>
          <w:bCs/>
          <w:sz w:val="28"/>
          <w:szCs w:val="28"/>
          <w:shd w:fill="FFFFFF" w:val="clear"/>
        </w:rPr>
        <w:t>2</w:t>
      </w:r>
      <w:bookmarkStart w:id="29" w:name="_Hlk144300515"/>
      <w:r>
        <w:rPr>
          <w:bCs/>
          <w:sz w:val="28"/>
          <w:szCs w:val="28"/>
          <w:shd w:fill="FFFFFF" w:val="clear"/>
        </w:rPr>
        <w:t>3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30" w:name="_Hlk143432791"/>
      <w:bookmarkStart w:id="31" w:name="_Hlk143432791"/>
      <w:bookmarkEnd w:id="31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2" w:name="_Hlk71119861"/>
      <w:bookmarkStart w:id="33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4" w:name="_Hlk138433058"/>
      <w:bookmarkEnd w:id="32"/>
      <w:bookmarkEnd w:id="3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5 ± 10 см.</w:t>
      </w:r>
      <w:bookmarkEnd w:id="3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на территории 13 районов (Татарском, Чановском, Мошковском, Чистоозерном, Купинском, Баганском, Карасукском, Краснозерском, Здвинском, Доволенском, Чулымском, Ордынском, Искитимском) прогнозируется высокая пожароопасность 4-го класса. На остальной территории области пожароопасность 2-го, местами 1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жидается повышение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9" w:name="_Hlk136448782"/>
      <w:bookmarkStart w:id="40" w:name="_Hlk133589726"/>
      <w:bookmarkStart w:id="41" w:name="_Hlk134711967"/>
      <w:bookmarkStart w:id="42" w:name="_Hlk138432924"/>
      <w:bookmarkEnd w:id="39"/>
      <w:bookmarkEnd w:id="40"/>
      <w:bookmarkEnd w:id="41"/>
      <w:bookmarkEnd w:id="42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3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6" w:name="_Hlk141968657"/>
      <w:bookmarkStart w:id="47" w:name="_Hlk100335124"/>
      <w:bookmarkStart w:id="48" w:name="_Hlk136448888"/>
      <w:bookmarkEnd w:id="46"/>
      <w:r>
        <w:rPr>
          <w:bCs/>
          <w:sz w:val="28"/>
          <w:szCs w:val="28"/>
        </w:rPr>
        <w:t>В связи с прохождением периода отпусков, сезона охоты на водоплавающую дичь и продолжением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3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3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2025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0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