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1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4.09 местами ожидается высокая пожароопас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30 августа отмечалась погода без осадков, ночью 31 августа отмечались местами небольшие дожди интенсивностью до 1 мм за 12 часов. Ветер усиливался до 14-15 м/с. Температура воздуха составила днем +23, +28 °С, ночью +8, +16 °С. В отдельных районах отмечалось ухудшение видимости в туманах до 500 м, ночью в Коченёво до 50 м. Ночью местами отмечались грозы.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9-30 августа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3 м БС (Балтийской системы измерений), сброс составил</w:t>
        <w:br/>
        <w:t>1710 м³/с, приток 1880 м³/с. Уровень воды в реке Обь находится на отметке</w:t>
        <w:br/>
        <w:t>83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2-го, местами 1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за сутки на территории области зафиксировано 2 термических точки (АППГ - 21). Ликвидирована - 1, не подтвердилась - 1. Всего с начала года зарегистрировано - 8188 термических точек (АППГ - 1083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1 пожаров</w:t>
        <w:br/>
        <w:t>(в жилом секторе 5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2" w:name="_Hlk133589652"/>
      <w:bookmarkStart w:id="13" w:name="_Hlk124687111"/>
      <w:bookmarkStart w:id="14" w:name="_Hlk124687129"/>
      <w:bookmarkStart w:id="15" w:name="_Hlk131602128"/>
      <w:bookmarkStart w:id="16" w:name="_Hlk138432638"/>
      <w:bookmarkStart w:id="17" w:name="_Hlk120367289"/>
      <w:bookmarkStart w:id="18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8"/>
      <w:r>
        <w:rPr>
          <w:bCs/>
          <w:sz w:val="28"/>
          <w:szCs w:val="28"/>
          <w:shd w:fill="FFFFFF" w:val="clear"/>
        </w:rPr>
        <w:t>Переменная облачность, ночью в отдельных районах кратковременные дожди, грозы, днём местами небольши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жный 5-10 м/с, местами порывы ночью до 18 м/с, днём до 1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6, +</w:t>
      </w:r>
      <w:bookmarkStart w:id="21" w:name="_Hlk140240745"/>
      <w:bookmarkStart w:id="22" w:name="_Hlk142140031"/>
      <w:bookmarkStart w:id="23" w:name="_Hlk142401556"/>
      <w:bookmarkStart w:id="24" w:name="_Hlk143091929"/>
      <w:r>
        <w:rPr>
          <w:sz w:val="28"/>
          <w:szCs w:val="28"/>
        </w:rPr>
        <w:t>11 °С</w:t>
      </w:r>
      <w:bookmarkEnd w:id="21"/>
      <w:bookmarkEnd w:id="22"/>
      <w:bookmarkEnd w:id="23"/>
      <w:bookmarkEnd w:id="24"/>
      <w:r>
        <w:rPr>
          <w:sz w:val="28"/>
          <w:szCs w:val="28"/>
        </w:rPr>
        <w:t>,</w:t>
      </w:r>
      <w:bookmarkEnd w:id="13"/>
      <w:bookmarkEnd w:id="14"/>
      <w:bookmarkEnd w:id="15"/>
      <w:bookmarkEnd w:id="16"/>
      <w:r>
        <w:rPr>
          <w:sz w:val="28"/>
          <w:szCs w:val="28"/>
        </w:rPr>
        <w:t xml:space="preserve"> местами до +16 °С, днём +19,</w:t>
      </w:r>
      <w:bookmarkStart w:id="25" w:name="_Hlk131860502"/>
      <w:r>
        <w:rPr>
          <w:sz w:val="28"/>
          <w:szCs w:val="28"/>
        </w:rPr>
        <w:t xml:space="preserve"> </w:t>
        <w:br/>
        <w:t>+</w:t>
      </w:r>
      <w:bookmarkStart w:id="26" w:name="_Hlk135834425"/>
      <w:bookmarkStart w:id="27" w:name="_Hlk133933679"/>
      <w:bookmarkStart w:id="28" w:name="_Hlk142485963"/>
      <w:r>
        <w:rPr>
          <w:sz w:val="28"/>
          <w:szCs w:val="28"/>
        </w:rPr>
        <w:t>24</w:t>
      </w:r>
      <w:bookmarkStart w:id="29" w:name="_Hlk144300515"/>
      <w:r>
        <w:rPr>
          <w:sz w:val="28"/>
          <w:szCs w:val="28"/>
        </w:rPr>
        <w:t xml:space="preserve"> °С</w:t>
      </w:r>
      <w:bookmarkEnd w:id="25"/>
      <w:bookmarkEnd w:id="26"/>
      <w:bookmarkEnd w:id="27"/>
      <w:bookmarkEnd w:id="28"/>
      <w:bookmarkEnd w:id="29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0" w:name="_Hlk143432791"/>
      <w:bookmarkStart w:id="31" w:name="_Hlk143432791"/>
      <w:bookmarkEnd w:id="31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2" w:name="_Hlk69741586"/>
      <w:bookmarkStart w:id="33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4" w:name="_Hlk138433058"/>
      <w:bookmarkEnd w:id="32"/>
      <w:bookmarkEnd w:id="33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80 ± 10 см.</w:t>
      </w:r>
      <w:bookmarkEnd w:id="3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Start w:id="38" w:name="_Hlk136448782"/>
      <w:bookmarkEnd w:id="35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в восточных районах области прогнозируется пожароопасность преимущественно 1-го класса. На остальной территории области высокая пожароопасность 4-го класса, местами пожароопасность 2 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повышение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9" w:name="_Hlk138432924"/>
      <w:bookmarkStart w:id="40" w:name="_Hlk134711967"/>
      <w:bookmarkStart w:id="41" w:name="_Hlk133589726"/>
      <w:bookmarkStart w:id="42" w:name="_Hlk136448782"/>
      <w:bookmarkEnd w:id="39"/>
      <w:bookmarkEnd w:id="40"/>
      <w:bookmarkEnd w:id="41"/>
      <w:bookmarkEnd w:id="42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3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4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5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6" w:name="_Hlk136448888"/>
      <w:bookmarkStart w:id="47" w:name="_Hlk100335124"/>
      <w:bookmarkStart w:id="48" w:name="_Hlk141968657"/>
      <w:bookmarkEnd w:id="48"/>
      <w:r>
        <w:rPr>
          <w:bCs/>
          <w:sz w:val="28"/>
          <w:szCs w:val="28"/>
        </w:rPr>
        <w:t>В связи с прохождением периода отпусков, сезона охоты на водоплавающую дичь и продолжением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9" w:name="_Hlk141968657"/>
      <w:bookmarkStart w:id="50" w:name="_Hlk141968657"/>
      <w:bookmarkEnd w:id="5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_Hlk136448945"/>
      <w:bookmarkStart w:id="52" w:name="_Hlk143432886"/>
      <w:r>
        <w:rPr>
          <w:sz w:val="28"/>
          <w:szCs w:val="28"/>
        </w:rPr>
        <w:t xml:space="preserve">Ухудшение видимости в осадк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3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4" w:name="_Hlk136875242"/>
      <w:bookmarkEnd w:id="5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96066733"/>
      <w:bookmarkStart w:id="56" w:name="_Hlk69741689"/>
      <w:bookmarkEnd w:id="53"/>
      <w:bookmarkEnd w:id="55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6875242"/>
      <w:bookmarkStart w:id="65" w:name="_Hlk136875242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106680</wp:posOffset>
            </wp:positionV>
            <wp:extent cx="1260475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Noto Sans Devanaga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Noto Sans Devanaga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9-0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