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31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 xml:space="preserve">Днем 29 и ночью 30 августа отмечалась погода преимущественно без осадков. Ветер усиливался до 13 м/с. Температура воздуха составила днем +21, +25°С, ночью +7, +12°С, местами до +16°С. Ночью в отдельных районах отмечалось ухудшение видимости в дымках до 1-2 км, в туманах до 500 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(Мониторинг окружающей среды) в г. Новосибирск за 29-30 августа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3 м БС (Балтийской системы измерений), сброс составил</w:t>
        <w:br/>
        <w:t>1900 м³/с, приток 1950 м³/с. Уровень воды в реке Обь находится на отметке</w:t>
        <w:br/>
        <w:t>101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, 2-го местам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за сутки на территории области термических точек не зафиксировано (АППГ - 13). Всего с начала года зарегистрировано - 8186 термических точек (АППГ - 10816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ам № 1,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, с 22.08.2023г. на территории с. Неудачино Татар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</w:t>
        <w:br/>
        <w:t>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4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августа, в связи с обильным выпадением осадков (дожди), временно прекращено автобусное сообщение с 25 населенными пунктами по 4 маршрутам в Кыштов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12" w:name="_Hlk133589652"/>
      <w:bookmarkStart w:id="13" w:name="_Hlk143432791"/>
      <w:bookmarkStart w:id="14" w:name="_Hlk120367289"/>
      <w:bookmarkStart w:id="15" w:name="_Hlk138432638"/>
      <w:bookmarkStart w:id="16" w:name="_Hlk131602128"/>
      <w:bookmarkStart w:id="17" w:name="_Hlk124687129"/>
      <w:bookmarkStart w:id="18" w:name="_Hlk124687111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  <w:shd w:fill="FFFFFF" w:val="clear"/>
        </w:rPr>
        <w:t>Переменная облачность, ночью преимущественно без осадков, по западу местами кратковременные дожди, грозы, днем кратковременные дожди, местами грозы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восточный 6-11 м/с, местами порывы до 16 м/с, днем при грозах усиление до 21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8, +</w:t>
      </w:r>
      <w:bookmarkStart w:id="21" w:name="_Hlk143091929"/>
      <w:bookmarkStart w:id="22" w:name="_Hlk142401556"/>
      <w:bookmarkStart w:id="23" w:name="_Hlk142140031"/>
      <w:bookmarkStart w:id="24" w:name="_Hlk140240745"/>
      <w:r>
        <w:rPr>
          <w:sz w:val="28"/>
          <w:szCs w:val="28"/>
        </w:rPr>
        <w:t>13°С</w:t>
      </w:r>
      <w:bookmarkEnd w:id="21"/>
      <w:bookmarkEnd w:id="22"/>
      <w:bookmarkEnd w:id="23"/>
      <w:bookmarkEnd w:id="24"/>
      <w:r>
        <w:rPr>
          <w:sz w:val="28"/>
          <w:szCs w:val="28"/>
        </w:rPr>
        <w:t>,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местами до +18°С, днём +18,</w:t>
      </w:r>
      <w:bookmarkStart w:id="25" w:name="_Hlk131860502"/>
      <w:r>
        <w:rPr>
          <w:sz w:val="28"/>
          <w:szCs w:val="28"/>
        </w:rPr>
        <w:t xml:space="preserve"> </w:t>
        <w:br/>
        <w:t>+</w:t>
      </w:r>
      <w:bookmarkStart w:id="26" w:name="_Hlk142485963"/>
      <w:bookmarkStart w:id="27" w:name="_Hlk133933679"/>
      <w:bookmarkStart w:id="28" w:name="_Hlk135834425"/>
      <w:r>
        <w:rPr>
          <w:sz w:val="28"/>
          <w:szCs w:val="28"/>
        </w:rPr>
        <w:t>23</w:t>
      </w:r>
      <w:bookmarkStart w:id="29" w:name="_Hlk144300515"/>
      <w:r>
        <w:rPr>
          <w:sz w:val="28"/>
          <w:szCs w:val="28"/>
        </w:rPr>
        <w:t>°С</w:t>
      </w:r>
      <w:bookmarkEnd w:id="25"/>
      <w:bookmarkEnd w:id="26"/>
      <w:bookmarkEnd w:id="27"/>
      <w:bookmarkEnd w:id="28"/>
      <w:bookmarkEnd w:id="29"/>
      <w:r>
        <w:rPr>
          <w:sz w:val="28"/>
          <w:szCs w:val="28"/>
        </w:rPr>
        <w:t>, местами до +28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0" w:name="_Hlk143432791"/>
      <w:bookmarkStart w:id="31" w:name="_Hlk143432791"/>
      <w:bookmarkEnd w:id="31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2" w:name="_Hlk71119861"/>
      <w:bookmarkStart w:id="33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34" w:name="_Hlk138433058"/>
      <w:bookmarkEnd w:id="32"/>
      <w:bookmarkEnd w:id="33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7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05 ± 10 см.</w:t>
      </w:r>
      <w:bookmarkEnd w:id="34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5" w:name="_Hlk136448782"/>
      <w:bookmarkStart w:id="36" w:name="_Hlk133589726"/>
      <w:bookmarkStart w:id="37" w:name="_Hlk134711967"/>
      <w:bookmarkStart w:id="38" w:name="_Hlk138432924"/>
      <w:bookmarkEnd w:id="35"/>
      <w:bookmarkEnd w:id="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на территории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тся пожароопасность преимущественно 2-го, местами 1-го и 3-го классов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ландшафтных пожаров не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9" w:name="_Hlk136448782"/>
      <w:bookmarkStart w:id="40" w:name="_Hlk133589726"/>
      <w:bookmarkStart w:id="41" w:name="_Hlk134711967"/>
      <w:bookmarkStart w:id="42" w:name="_Hlk138432924"/>
      <w:bookmarkEnd w:id="39"/>
      <w:bookmarkEnd w:id="40"/>
      <w:bookmarkEnd w:id="41"/>
      <w:bookmarkEnd w:id="42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3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ет риск возникновения аварий в системе электроснабжения, вызванных усилением ветра до 21 м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4" w:name="_Hlk122957635"/>
      <w:r>
        <w:rPr>
          <w:color w:val="000000"/>
          <w:sz w:val="28"/>
          <w:szCs w:val="28"/>
        </w:rPr>
        <w:t>В связи с прогнозируемым усилением ветра до 21 м/с, возможно падение деревьев и слабозакрепленных конструк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5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6" w:name="_Hlk141968657"/>
      <w:bookmarkStart w:id="47" w:name="_Hlk100335124"/>
      <w:bookmarkStart w:id="48" w:name="_Hlk136448888"/>
      <w:bookmarkEnd w:id="46"/>
      <w:r>
        <w:rPr>
          <w:bCs/>
          <w:sz w:val="28"/>
          <w:szCs w:val="28"/>
        </w:rPr>
        <w:t>В связи с прохождением периода летних отпусков и школьных каникул, сезона охоты на водоплавающую дичь и продолжением навигации, сохраняется вероятность возникновения несчастных случаев и происшествий на водоёмах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7"/>
      <w:bookmarkEnd w:id="48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9" w:name="_Hlk141968657"/>
      <w:bookmarkStart w:id="50" w:name="_Hlk141968657"/>
      <w:bookmarkEnd w:id="5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1" w:name="_Hlk143432886"/>
      <w:bookmarkStart w:id="52" w:name="_Hlk136448945"/>
      <w:r>
        <w:rPr>
          <w:sz w:val="28"/>
          <w:szCs w:val="28"/>
        </w:rPr>
        <w:t xml:space="preserve">Ухудшение видимости в осадках, 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2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3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гнозируемы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4" w:name="_Hlk136875242"/>
      <w:bookmarkEnd w:id="54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5" w:name="_Hlk69741689"/>
      <w:bookmarkStart w:id="56" w:name="_Hlk96066733"/>
      <w:bookmarkEnd w:id="53"/>
      <w:bookmarkEnd w:id="55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6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36875242"/>
      <w:bookmarkStart w:id="65" w:name="_Hlk136875242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17843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56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9-01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