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8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9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Днем 27 и ночью 28 августа местами отмечались небольшие дожди интенсивностью 0,1-1,0 мм за 12 часов, днем в Татарске и Усть-Тарке наблюдались умеренные дожди интенсивностью до 5 и 8 мм за 12 часов соответственно. Ветер усиливался до 9 м/с. Температура воздуха составила днем +20, +24°С, ночью +10, +16°С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(Мониторинг окружающей среды) в г. Новосибирск за утро 28 августа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2 м БС (Балтийской системы измерений), сброс составил</w:t>
        <w:br/>
        <w:t>2200 м³/с, приток 1950 м³/с. Уровень воды в реке Обь находится на отметке</w:t>
        <w:br/>
        <w:t>131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, 2-го местам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2 термические точки (АППГ — 2), ликвидированы. Всего с начала года зарегистрирована - 8186 термических точки (АППГ — 1079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у №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, с 22.08.2023г. на территории с. Неудачино Татар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1 пожаров</w:t>
        <w:br/>
        <w:t>(в жилом секторе 12), в результате которых 2 человека погибло, 2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проводится третий этап акции «Вода – безопасная территор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8 ДТП, в результате которых 3 человека погибло, травмировано 8 человек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bookmarkStart w:id="12" w:name="_Hlk133589652"/>
      <w:bookmarkStart w:id="13" w:name="_Hlk143432791"/>
      <w:bookmarkStart w:id="14" w:name="_Hlk120367289"/>
      <w:bookmarkStart w:id="15" w:name="_Hlk138432638"/>
      <w:bookmarkStart w:id="16" w:name="_Hlk131602128"/>
      <w:bookmarkStart w:id="17" w:name="_Hlk124687129"/>
      <w:bookmarkStart w:id="18" w:name="_Hlk124687111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  <w:shd w:fill="FFFFFF" w:val="clear"/>
        </w:rPr>
        <w:t>Переменная облачность, в отдельных районах кратковременные дожди, грозы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жный 3-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ночью до 14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при грозах до 17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8, +</w:t>
      </w:r>
      <w:bookmarkStart w:id="21" w:name="_Hlk143091929"/>
      <w:bookmarkStart w:id="22" w:name="_Hlk142401556"/>
      <w:bookmarkStart w:id="23" w:name="_Hlk142140031"/>
      <w:bookmarkStart w:id="24" w:name="_Hlk140240745"/>
      <w:r>
        <w:rPr>
          <w:sz w:val="28"/>
          <w:szCs w:val="28"/>
        </w:rPr>
        <w:t>18°С</w:t>
      </w:r>
      <w:bookmarkEnd w:id="21"/>
      <w:bookmarkEnd w:id="22"/>
      <w:bookmarkEnd w:id="23"/>
      <w:bookmarkEnd w:id="24"/>
      <w:r>
        <w:rPr>
          <w:sz w:val="28"/>
          <w:szCs w:val="28"/>
        </w:rPr>
        <w:t>,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местами до +18°С, днём +20,</w:t>
      </w:r>
      <w:bookmarkStart w:id="25" w:name="_Hlk131860502"/>
      <w:r>
        <w:rPr>
          <w:sz w:val="28"/>
          <w:szCs w:val="28"/>
        </w:rPr>
        <w:t xml:space="preserve"> </w:t>
        <w:br/>
        <w:t>+</w:t>
      </w:r>
      <w:bookmarkStart w:id="26" w:name="_Hlk142485963"/>
      <w:bookmarkStart w:id="27" w:name="_Hlk133933679"/>
      <w:bookmarkStart w:id="28" w:name="_Hlk135834425"/>
      <w:r>
        <w:rPr>
          <w:sz w:val="28"/>
          <w:szCs w:val="28"/>
        </w:rPr>
        <w:t>25 °С</w:t>
      </w:r>
      <w:bookmarkEnd w:id="25"/>
      <w:bookmarkEnd w:id="26"/>
      <w:bookmarkEnd w:id="27"/>
      <w:bookmarkEnd w:id="28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29" w:name="_Hlk143432791"/>
      <w:bookmarkStart w:id="30" w:name="_Hlk143432791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1" w:name="_Hlk71119861"/>
      <w:bookmarkStart w:id="32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3" w:name="_Hlk138433058"/>
      <w:bookmarkEnd w:id="31"/>
      <w:bookmarkEnd w:id="32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9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10 ± 10 см.</w:t>
      </w:r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4" w:name="_Hlk136448782"/>
      <w:bookmarkStart w:id="35" w:name="_Hlk133589726"/>
      <w:bookmarkStart w:id="36" w:name="_Hlk134711967"/>
      <w:bookmarkStart w:id="37" w:name="_Hlk138432924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на территории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тся пожароопасность преимущественно 2-го, местами 1-го и 3-го классов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ландшафтных пожаров незначите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2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2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3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45" w:name="_Hlk141968657"/>
      <w:bookmarkStart w:id="46" w:name="_Hlk100335124"/>
      <w:bookmarkStart w:id="47" w:name="_Hlk136448888"/>
      <w:bookmarkEnd w:id="45"/>
      <w:r>
        <w:rPr>
          <w:bCs/>
          <w:sz w:val="28"/>
          <w:szCs w:val="28"/>
        </w:rPr>
        <w:t>В связи с прохождением периода летних отпусков и школьных каникул, а также продолжением сезона навигации, сохраняется вероятность возникновения несчастных случаев и происшествий на водоёмах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6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0" w:name="_Hlk143432886"/>
      <w:bookmarkStart w:id="51" w:name="_Hlk136448945"/>
      <w:r>
        <w:rPr>
          <w:sz w:val="28"/>
          <w:szCs w:val="28"/>
        </w:rPr>
        <w:t xml:space="preserve">Ухудшение видимости в осадках и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1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0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</w:t>
      </w:r>
      <w:bookmarkStart w:id="53" w:name="_Hlk143783126"/>
      <w:r>
        <w:rPr>
          <w:color w:val="000000"/>
          <w:sz w:val="28"/>
          <w:szCs w:val="28"/>
        </w:rPr>
        <w:t>прошедшими</w:t>
      </w:r>
      <w:bookmarkEnd w:id="53"/>
      <w:r>
        <w:rPr>
          <w:color w:val="000000"/>
          <w:sz w:val="28"/>
          <w:szCs w:val="28"/>
        </w:rPr>
        <w:t xml:space="preserve"> и прогнозируемыми осадками мест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4" w:name="_Hlk136875242"/>
      <w:bookmarkEnd w:id="54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5" w:name="_Hlk69741689"/>
      <w:bookmarkStart w:id="56" w:name="_Hlk96066733"/>
      <w:bookmarkEnd w:id="52"/>
      <w:bookmarkEnd w:id="55"/>
      <w:bookmarkEnd w:id="56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6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36875242"/>
      <w:bookmarkStart w:id="65" w:name="_Hlk136875242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556635</wp:posOffset>
            </wp:positionH>
            <wp:positionV relativeFrom="line">
              <wp:posOffset>-762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</w:t>
      </w:r>
      <w:r>
        <w:rPr>
          <w:sz w:val="28"/>
          <w:szCs w:val="28"/>
          <w:lang w:eastAsia="ru-RU"/>
        </w:rPr>
        <w:t>А.М. Якут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Ari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Arial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53:00Z</dcterms:created>
  <dc:creator>Gpn_gor3</dc:creator>
  <dc:description/>
  <cp:keywords/>
  <dc:language>en-US</dc:language>
  <cp:lastModifiedBy>юзер</cp:lastModifiedBy>
  <cp:lastPrinted>2023-06-14T09:58:00Z</cp:lastPrinted>
  <dcterms:modified xsi:type="dcterms:W3CDTF">2023-08-29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