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7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7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ем 25 и ночью 26 августа местами наблюдались кратковременные дожди интенсивностью до 8-14 мм за 12 часов, днем на станциях Здвинск, Колывань, Крещенка отмечались сильные дожди интенсивностью 24, 25, 50 мм за 12 часов соответственно. Ветер усиливался днем до 18 м/с, ночью до 15 м/с. Температура воздуха составила днем +15, +21°С, по востоку +24, +31°С, ночью +5, +12°С, по северо-западу 0, +4°С. Местами отмечались грозы, видимость ухудшалась в туманах до 200-500 м,</w:t>
      </w:r>
      <w:r>
        <w:rPr/>
        <w:t xml:space="preserve"> </w:t>
      </w:r>
      <w:r>
        <w:rPr>
          <w:sz w:val="28"/>
          <w:szCs w:val="28"/>
        </w:rPr>
        <w:t xml:space="preserve">в дождях, ночью в дымках до 1-2 к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а окружающей среды) в г. Новосибирск за 24-25 августа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5 м БС (Балтийской системы измерений), сброс составил</w:t>
        <w:br/>
        <w:t>2190 м³/с, приток 1980 м³/с. Уровень воды в реке Обь находится на отметке</w:t>
        <w:br/>
        <w:t>135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2-го 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3). Всего с начала года зарегистрирована - 8181 термическая точка (АППГ — 1078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2 пожара</w:t>
        <w:br/>
        <w:t>(в жилом секторе 12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розовые разряд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проводится третий этап акции «Вода – безопасная территор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ших нет, травмировано 10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25 августа, в связи с обильным выпадением осадков (дожди), временно прекращено автобусное сообщение с 32 населёнными пунктами по 9 маршрутам в Кыштовском и Купин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2" w:name="_Hlk133589652"/>
      <w:bookmarkStart w:id="13" w:name="_Hlk124687111"/>
      <w:bookmarkStart w:id="14" w:name="_Hlk124687129"/>
      <w:bookmarkStart w:id="15" w:name="_Hlk131602128"/>
      <w:bookmarkStart w:id="16" w:name="_Hlk138432638"/>
      <w:bookmarkStart w:id="17" w:name="_Hlk120367289"/>
      <w:bookmarkStart w:id="18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8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по западу местами кратковрем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восточ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3, +</w:t>
      </w:r>
      <w:bookmarkStart w:id="21" w:name="_Hlk140240745"/>
      <w:bookmarkStart w:id="22" w:name="_Hlk142140031"/>
      <w:bookmarkStart w:id="23" w:name="_Hlk142401556"/>
      <w:bookmarkStart w:id="24" w:name="_Hlk143091929"/>
      <w:r>
        <w:rPr>
          <w:sz w:val="28"/>
          <w:szCs w:val="28"/>
        </w:rPr>
        <w:t>8°С</w:t>
      </w:r>
      <w:bookmarkEnd w:id="21"/>
      <w:bookmarkEnd w:id="22"/>
      <w:bookmarkEnd w:id="23"/>
      <w:bookmarkEnd w:id="24"/>
      <w:r>
        <w:rPr>
          <w:sz w:val="28"/>
          <w:szCs w:val="28"/>
        </w:rPr>
        <w:t>,</w:t>
      </w:r>
      <w:bookmarkEnd w:id="13"/>
      <w:bookmarkEnd w:id="14"/>
      <w:bookmarkEnd w:id="15"/>
      <w:bookmarkEnd w:id="16"/>
      <w:r>
        <w:rPr>
          <w:sz w:val="28"/>
          <w:szCs w:val="28"/>
        </w:rPr>
        <w:t xml:space="preserve"> местами до +14°С днём +20,</w:t>
      </w:r>
      <w:bookmarkStart w:id="25" w:name="_Hlk131860502"/>
      <w:r>
        <w:rPr>
          <w:sz w:val="28"/>
          <w:szCs w:val="28"/>
        </w:rPr>
        <w:t xml:space="preserve"> +</w:t>
      </w:r>
      <w:bookmarkStart w:id="26" w:name="_Hlk135834425"/>
      <w:bookmarkStart w:id="27" w:name="_Hlk133933679"/>
      <w:bookmarkStart w:id="28" w:name="_Hlk142485963"/>
      <w:r>
        <w:rPr>
          <w:sz w:val="28"/>
          <w:szCs w:val="28"/>
        </w:rPr>
        <w:t>25°С</w:t>
      </w:r>
      <w:bookmarkEnd w:id="25"/>
      <w:bookmarkEnd w:id="26"/>
      <w:bookmarkEnd w:id="27"/>
      <w:bookmarkEnd w:id="28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_Hlk143432791"/>
      <w:bookmarkStart w:id="30" w:name="_Hlk143432791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38433058"/>
      <w:bookmarkEnd w:id="31"/>
      <w:bookmarkEnd w:id="32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2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30 ± 10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от спокойного до неустойчивого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4" w:name="_Hlk138432924"/>
      <w:bookmarkStart w:id="35" w:name="_Hlk134711967"/>
      <w:bookmarkStart w:id="36" w:name="_Hlk133589726"/>
      <w:bookmarkStart w:id="37" w:name="_Hlk136448782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пожароопасность преимущественно 2-го и 1-го,</w:t>
        <w:br/>
        <w:t>местам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2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5" w:name="_Hlk136448888"/>
      <w:bookmarkStart w:id="46" w:name="_Hlk100335124"/>
      <w:bookmarkStart w:id="47" w:name="_Hlk141968657"/>
      <w:bookmarkEnd w:id="47"/>
      <w:r>
        <w:rPr>
          <w:bCs/>
          <w:sz w:val="28"/>
          <w:szCs w:val="28"/>
        </w:rPr>
        <w:t>В связи с прохождением периода летних отпусков и школьных каникул, а также продолжением сезона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5"/>
      <w:bookmarkEnd w:id="46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bookmarkStart w:id="51" w:name="_Hlk143432886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</w:t>
      </w:r>
      <w:bookmarkStart w:id="53" w:name="_Hlk143783126"/>
      <w:r>
        <w:rPr>
          <w:color w:val="000000"/>
          <w:sz w:val="28"/>
          <w:szCs w:val="28"/>
        </w:rPr>
        <w:t>прошедшими</w:t>
      </w:r>
      <w:bookmarkEnd w:id="53"/>
      <w:r>
        <w:rPr>
          <w:color w:val="000000"/>
          <w:sz w:val="28"/>
          <w:szCs w:val="28"/>
        </w:rPr>
        <w:t xml:space="preserve">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4" w:name="_Hlk136875242"/>
      <w:bookmarkEnd w:id="5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96066733"/>
      <w:bookmarkStart w:id="56" w:name="_Hlk69741689"/>
      <w:bookmarkEnd w:id="52"/>
      <w:bookmarkEnd w:id="55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6875242"/>
      <w:bookmarkStart w:id="65" w:name="_Hlk136875242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3420</wp:posOffset>
            </wp:positionH>
            <wp:positionV relativeFrom="paragraph">
              <wp:posOffset>19939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 xml:space="preserve">                  </w:t>
      </w:r>
      <w:r>
        <w:rPr>
          <w:sz w:val="28"/>
          <w:szCs w:val="28"/>
        </w:rPr>
        <w:t>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3420</wp:posOffset>
            </wp:positionH>
            <wp:positionV relativeFrom="paragraph">
              <wp:posOffset>8423275</wp:posOffset>
            </wp:positionV>
            <wp:extent cx="1508125" cy="650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3420</wp:posOffset>
            </wp:positionH>
            <wp:positionV relativeFrom="paragraph">
              <wp:posOffset>8423275</wp:posOffset>
            </wp:positionV>
            <wp:extent cx="1508125" cy="650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28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