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75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4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2 и ночью 23 августа отмечалась погода преимущественно без осадков, по северо-западу местами наблюдались небольшие, днём местами умеренные дожди интенсивностью ночью до 0,4 мм за 12 часов, днём до 4 мм за 12 часов. Ветер усиливался до 12-14 м/с. Температура воздуха составила днём +21, +25 °С, по западу до +31 °С, ночью +11, +17 °С, местами +5, +10 °С. В отдельных районах отмечались грозы, видимость ухудшалась в дождях, дымках до 1-2 км, в туманах до 200-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2-23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2190 м³/с, приток 1980 м³/с. Уровень воды в реке Обь находится на отметке</w:t>
        <w:br/>
        <w:t>134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 и 2-го, местам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а 1 термическая точка (АППГ - 0). Всего с начала года зарегистрировано - 8175 термических точек (АППГ — 1077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с 22.08.2023г. на территории с. Неудачино,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области проводится третий этап </w:t>
      </w:r>
      <w:r>
        <w:rPr>
          <w:bCs/>
          <w:color w:val="000000"/>
          <w:sz w:val="28"/>
          <w:szCs w:val="28"/>
        </w:rPr>
        <w:t>акции «Вода – безопасная территори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12 ДТП, в результате которых 2 человека погибло, травмировано 17 человек.</w:t>
      </w:r>
    </w:p>
    <w:p>
      <w:pPr>
        <w:pStyle w:val="Normal"/>
        <w:tabs>
          <w:tab w:val="clear" w:pos="720"/>
          <w:tab w:val="center" w:pos="5740" w:leader="none"/>
        </w:tabs>
        <w:snapToGrid w:val="false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24687111"/>
      <w:bookmarkStart w:id="14" w:name="_Hlk124687129"/>
      <w:bookmarkStart w:id="15" w:name="_Hlk131602128"/>
      <w:bookmarkStart w:id="16" w:name="_Hlk138432638"/>
      <w:bookmarkStart w:id="17" w:name="_Hlk120367289"/>
      <w:bookmarkStart w:id="18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8"/>
      <w:r>
        <w:rPr>
          <w:bCs/>
          <w:sz w:val="28"/>
          <w:szCs w:val="28"/>
          <w:shd w:fill="FFFFFF" w:val="clear"/>
        </w:rPr>
        <w:t>Переменная облачность, местами кратковременные дожди, грозы, ночью по востоку преимущественно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жный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ём до 17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12, +</w:t>
      </w:r>
      <w:bookmarkStart w:id="21" w:name="_Hlk140240745"/>
      <w:bookmarkStart w:id="22" w:name="_Hlk142140031"/>
      <w:bookmarkStart w:id="23" w:name="_Hlk142401556"/>
      <w:bookmarkStart w:id="24" w:name="_Hlk143091929"/>
      <w:r>
        <w:rPr>
          <w:sz w:val="28"/>
          <w:szCs w:val="28"/>
        </w:rPr>
        <w:t>17 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3"/>
      <w:bookmarkEnd w:id="14"/>
      <w:bookmarkEnd w:id="15"/>
      <w:bookmarkEnd w:id="16"/>
      <w:r>
        <w:rPr>
          <w:sz w:val="28"/>
          <w:szCs w:val="28"/>
        </w:rPr>
        <w:t xml:space="preserve"> днём +27,</w:t>
      </w:r>
      <w:bookmarkStart w:id="25" w:name="_Hlk131860502"/>
      <w:r>
        <w:rPr>
          <w:sz w:val="28"/>
          <w:szCs w:val="28"/>
        </w:rPr>
        <w:t xml:space="preserve"> +</w:t>
      </w:r>
      <w:bookmarkStart w:id="26" w:name="_Hlk135834425"/>
      <w:bookmarkStart w:id="27" w:name="_Hlk133933679"/>
      <w:bookmarkStart w:id="28" w:name="_Hlk142485963"/>
      <w:r>
        <w:rPr>
          <w:sz w:val="28"/>
          <w:szCs w:val="28"/>
        </w:rPr>
        <w:t>32°С</w:t>
      </w:r>
      <w:bookmarkEnd w:id="25"/>
      <w:bookmarkEnd w:id="26"/>
      <w:bookmarkEnd w:id="27"/>
      <w:bookmarkEnd w:id="28"/>
      <w:r>
        <w:rPr>
          <w:sz w:val="28"/>
          <w:szCs w:val="28"/>
        </w:rPr>
        <w:t>, местами +19, +24 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36448888"/>
      <w:bookmarkStart w:id="46" w:name="_Hlk100335124"/>
      <w:bookmarkStart w:id="47" w:name="_Hlk141968657"/>
      <w:bookmarkEnd w:id="47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5"/>
      <w:bookmarkEnd w:id="4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_Hlk136448945"/>
      <w:bookmarkStart w:id="51" w:name="_Hlk143432886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3" w:name="_Hlk136875242"/>
      <w:bookmarkEnd w:id="5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13335</wp:posOffset>
            </wp:positionV>
            <wp:extent cx="1260475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 xml:space="preserve">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3420</wp:posOffset>
            </wp:positionH>
            <wp:positionV relativeFrom="paragraph">
              <wp:posOffset>8423275</wp:posOffset>
            </wp:positionV>
            <wp:extent cx="1508125" cy="650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8423275</wp:posOffset>
            </wp:positionV>
            <wp:extent cx="1508125" cy="650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