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369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.08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4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22.08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600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нозируются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Метеорологическая обстановка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20 и ночью 21 августа в отдельных районах отмечались небольшие, местами умеренные дожди интенсивностью до 4 мм за 12 часов, ночью в Огурцово отмечался сильный дождь интенсивностью 20 мм за 12 часов. Ветер усиливался до 10-12 м/с. Температура воздуха составила днем +20, +25°С, по северо-востоку +17, +19°С, ночью +8, +15°С, местами +1, +7°С. В отдельных районах видимость ухудшалась в дождях до 1-2 км, в туманах до 200-500 м, днем 20 местами отмечались гроз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лужбы МОС (Мониторинга окружающей среды) в г.Новосибирск превышений ПДК нет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весенне-летний период. Средний уровень воды в Новосибирском водохранилище составил 113,47 м БС (Балтийской системы измерений), сброс составил</w:t>
        <w:br/>
        <w:t>2180 м³/с, приток 1950 м³/с. Уровень воды в реке Обь находится на отметке</w:t>
        <w:br/>
        <w:t>136 с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130909852"/>
      <w:bookmarkStart w:id="1" w:name="_Hlk130909852"/>
      <w:bookmarkEnd w:id="1"/>
    </w:p>
    <w:p>
      <w:pPr>
        <w:pStyle w:val="Style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 данным ФГБУ «Западно-Сибирское УГМС» в Новосибирской области установилась пожароопасность преимущественно 1-го, местами 2-го класса.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По данным космического мониторинга на территории области за сутки термических точек не зафиксировано (АППГ - 1). Всего с начала года зарегистрировано - 8174 термических точек (АППГ — 10769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утки лесных пожаров не зарегистрировано. Действующих пожаров нет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сударственное автономное учреждение «Новосибирская база авиационной охраны лесов» авиамониторинг территории области не проводил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bookmarkStart w:id="2" w:name="_Hlk131926881"/>
      <w:bookmarkEnd w:id="2"/>
      <w:r>
        <w:rPr>
          <w:sz w:val="28"/>
          <w:szCs w:val="28"/>
        </w:rPr>
        <w:t xml:space="preserve">Введен режим «Повышенной готовности» с 17.05.2023 на территории Шипуновского сельсовета Сузунского района в связи с ситуацией по бруцеллёзу крупного рогатого скота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3" w:name="_Hlk131926881"/>
      <w:bookmarkEnd w:id="3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12 пожаров</w:t>
        <w:br/>
        <w:t>(в жилом секторе 5), погибших нет, травмировано 3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система </w:t>
      </w:r>
      <w:bookmarkStart w:id="4" w:name="_Hlk140400080"/>
      <w:r>
        <w:rPr>
          <w:sz w:val="28"/>
          <w:szCs w:val="28"/>
        </w:rPr>
        <w:t xml:space="preserve">Новосибирской области </w:t>
      </w:r>
      <w:bookmarkEnd w:id="4"/>
      <w:r>
        <w:rPr>
          <w:sz w:val="28"/>
          <w:szCs w:val="28"/>
        </w:rPr>
        <w:t>работает в штатном режи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  <w:highlight w:val="yellow"/>
        </w:rPr>
      </w:pPr>
      <w:r>
        <w:rPr>
          <w:bCs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дорогах области за прошедшие сутки зарегистрировано 16 ДТП, в результате которых погибло 3 человека, 21 человек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5" w:name="_Hlk133589652"/>
      <w:bookmarkEnd w:id="5"/>
      <w:r>
        <w:rPr>
          <w:bCs/>
          <w:sz w:val="28"/>
          <w:szCs w:val="28"/>
        </w:rPr>
        <w:t>20 августа в связи с обильным выпадением осадков (дожди), временно прекращено автобусное сообщение с 2 населенными пунктами по 2 маршрутам в Татарском и Куйбышевском район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резанных населенных пунктов нет, сообщение осуществлялось автомобилями повышенной проходимости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6" w:name="_Hlk116826015"/>
      <w:bookmarkStart w:id="7" w:name="_Hlk100251273"/>
      <w:bookmarkStart w:id="8" w:name="_Hlk113283673"/>
      <w:bookmarkStart w:id="9" w:name="_Hlk101450800"/>
      <w:bookmarkStart w:id="10" w:name="_Hlk99801931"/>
      <w:bookmarkStart w:id="11" w:name="_Hlk112072656"/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bCs/>
          <w:sz w:val="28"/>
          <w:szCs w:val="28"/>
          <w:shd w:fill="FFFFFF" w:val="clear"/>
        </w:rPr>
      </w:pPr>
      <w:bookmarkStart w:id="12" w:name="_Hlk133589652"/>
      <w:bookmarkStart w:id="13" w:name="_Hlk143432791"/>
      <w:bookmarkStart w:id="14" w:name="_Hlk120367289"/>
      <w:bookmarkStart w:id="15" w:name="_Hlk138432638"/>
      <w:bookmarkStart w:id="16" w:name="_Hlk131602128"/>
      <w:bookmarkStart w:id="17" w:name="_Hlk124687129"/>
      <w:bookmarkStart w:id="18" w:name="_Hlk124687111"/>
      <w:bookmarkEnd w:id="12"/>
      <w:bookmarkEnd w:id="6"/>
      <w:bookmarkEnd w:id="7"/>
      <w:bookmarkEnd w:id="8"/>
      <w:bookmarkEnd w:id="9"/>
      <w:bookmarkEnd w:id="10"/>
      <w:bookmarkEnd w:id="11"/>
      <w:bookmarkEnd w:id="13"/>
      <w:r>
        <w:rPr>
          <w:bCs/>
          <w:sz w:val="28"/>
          <w:szCs w:val="28"/>
          <w:shd w:fill="FFFFFF" w:val="clear"/>
        </w:rPr>
        <w:t>Переменная облачность, преимущественно без осадков, днем по западу местами кратковременные дожди, грозы. Ночью и утром местами туманы.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етер</w:t>
      </w:r>
      <w:bookmarkStart w:id="19" w:name="_Hlk117446630"/>
      <w:r>
        <w:rPr>
          <w:bCs/>
          <w:sz w:val="28"/>
          <w:szCs w:val="28"/>
          <w:shd w:fill="FFFFFF" w:val="clear"/>
        </w:rPr>
        <w:t xml:space="preserve"> юго-восточный 3-8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>м/с, местами порывы до 14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>м/с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20" w:name="_Hlk120367289"/>
      <w:r>
        <w:rPr>
          <w:sz w:val="28"/>
          <w:szCs w:val="28"/>
        </w:rPr>
        <w:t xml:space="preserve">Температура воздуха ночью </w:t>
      </w:r>
      <w:bookmarkEnd w:id="20"/>
      <w:bookmarkEnd w:id="19"/>
      <w:r>
        <w:rPr>
          <w:sz w:val="28"/>
          <w:szCs w:val="28"/>
        </w:rPr>
        <w:t>+10, +</w:t>
      </w:r>
      <w:bookmarkStart w:id="21" w:name="_Hlk143091929"/>
      <w:bookmarkStart w:id="22" w:name="_Hlk142401556"/>
      <w:bookmarkStart w:id="23" w:name="_Hlk142140031"/>
      <w:bookmarkStart w:id="24" w:name="_Hlk140240745"/>
      <w:r>
        <w:rPr>
          <w:sz w:val="28"/>
          <w:szCs w:val="28"/>
        </w:rPr>
        <w:t>15°С</w:t>
      </w:r>
      <w:bookmarkEnd w:id="21"/>
      <w:bookmarkEnd w:id="22"/>
      <w:bookmarkEnd w:id="23"/>
      <w:bookmarkEnd w:id="24"/>
      <w:r>
        <w:rPr>
          <w:sz w:val="28"/>
          <w:szCs w:val="28"/>
        </w:rPr>
        <w:t xml:space="preserve">, </w:t>
      </w:r>
      <w:bookmarkEnd w:id="15"/>
      <w:bookmarkEnd w:id="16"/>
      <w:bookmarkEnd w:id="17"/>
      <w:bookmarkEnd w:id="18"/>
      <w:r>
        <w:rPr>
          <w:sz w:val="28"/>
          <w:szCs w:val="28"/>
        </w:rPr>
        <w:t>местами +4, +9°С, днём +22,</w:t>
      </w:r>
      <w:bookmarkStart w:id="25" w:name="_Hlk131860502"/>
      <w:r>
        <w:rPr>
          <w:sz w:val="28"/>
          <w:szCs w:val="28"/>
        </w:rPr>
        <w:t xml:space="preserve"> </w:t>
        <w:br/>
        <w:t>+</w:t>
      </w:r>
      <w:bookmarkStart w:id="26" w:name="_Hlk142485963"/>
      <w:bookmarkStart w:id="27" w:name="_Hlk133933679"/>
      <w:bookmarkStart w:id="28" w:name="_Hlk135834425"/>
      <w:r>
        <w:rPr>
          <w:sz w:val="28"/>
          <w:szCs w:val="28"/>
        </w:rPr>
        <w:t>27°С</w:t>
      </w:r>
      <w:bookmarkEnd w:id="25"/>
      <w:bookmarkEnd w:id="26"/>
      <w:bookmarkEnd w:id="27"/>
      <w:bookmarkEnd w:id="28"/>
      <w:r>
        <w:rPr>
          <w:sz w:val="28"/>
          <w:szCs w:val="28"/>
        </w:rPr>
        <w:t>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9" w:name="_Hlk143432791"/>
      <w:bookmarkStart w:id="30" w:name="_Hlk143432791"/>
      <w:bookmarkEnd w:id="30"/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shd w:fill="FFFFFF" w:val="clear"/>
        </w:rPr>
        <w:t>Метеоусловия не будут способствовать накоплению вредных примесей в воздухе города. Общий уровень загрязнения ожидается пониженный.</w:t>
      </w:r>
    </w:p>
    <w:p>
      <w:pPr>
        <w:pStyle w:val="Normal"/>
        <w:snapToGrid w:val="false"/>
        <w:ind w:firstLine="567"/>
        <w:jc w:val="both"/>
        <w:rPr>
          <w:b/>
          <w:b/>
          <w:bCs/>
          <w:sz w:val="28"/>
          <w:szCs w:val="28"/>
          <w:highlight w:val="yellow"/>
          <w:shd w:fill="FFFFFF" w:val="clear"/>
        </w:rPr>
      </w:pPr>
      <w:r>
        <w:rPr>
          <w:b/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.</w:t>
      </w:r>
      <w:bookmarkStart w:id="31" w:name="_Hlk71119861"/>
      <w:bookmarkStart w:id="32" w:name="_Hlk69741586"/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33" w:name="_Hlk138433058"/>
      <w:bookmarkEnd w:id="31"/>
      <w:bookmarkEnd w:id="32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220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пределах 130 ± 10 см.</w:t>
      </w:r>
      <w:bookmarkEnd w:id="33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Лесопожарный прогноз.</w:t>
      </w:r>
    </w:p>
    <w:p>
      <w:pPr>
        <w:pStyle w:val="Style18"/>
        <w:kinsoku w:val="false"/>
        <w:overflowPunct w:val="false"/>
        <w:spacing w:before="0" w:after="0"/>
        <w:ind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34" w:name="_Hlk136448782"/>
      <w:bookmarkStart w:id="35" w:name="_Hlk133589726"/>
      <w:bookmarkStart w:id="36" w:name="_Hlk134711967"/>
      <w:bookmarkStart w:id="37" w:name="_Hlk138432924"/>
      <w:bookmarkEnd w:id="34"/>
      <w:bookmarkEnd w:id="35"/>
      <w:bookmarkEnd w:id="36"/>
      <w:bookmarkEnd w:id="37"/>
      <w:r>
        <w:rPr>
          <w:rFonts w:cs="Times New Roman" w:ascii="Times New Roman" w:hAnsi="Times New Roman"/>
          <w:color w:val="000000"/>
          <w:sz w:val="28"/>
          <w:szCs w:val="28"/>
        </w:rPr>
        <w:t>По данным ФГБУ «Западно-Сибирское УГМС» на территории област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ируется пожароопасность преимущественно 2-го, местами 1-го и 3-го классов. </w:t>
      </w:r>
    </w:p>
    <w:p>
      <w:pPr>
        <w:pStyle w:val="Style18"/>
        <w:kinsoku w:val="false"/>
        <w:overflowPunct w:val="false"/>
        <w:spacing w:before="0" w:after="0"/>
        <w:ind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к возникновения ландшафтных пожаров незначитель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ландшафтных пожаров может послужить нарушение населением правил пожарной безопасности при разжигании костров, сжигании мусора, а также выполнение работ с применением открытого огня вблизи лесных массивов и на лесных территор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38" w:name="_Hlk136448782"/>
      <w:bookmarkStart w:id="39" w:name="_Hlk133589726"/>
      <w:bookmarkStart w:id="40" w:name="_Hlk134711967"/>
      <w:bookmarkStart w:id="41" w:name="_Hlk138432924"/>
      <w:bookmarkEnd w:id="38"/>
      <w:bookmarkEnd w:id="39"/>
      <w:bookmarkEnd w:id="40"/>
      <w:bookmarkEnd w:id="41"/>
      <w:r>
        <w:rPr>
          <w:b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.</w:t>
      </w:r>
      <w:bookmarkStart w:id="42" w:name="_Hlk7803265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С маловероятны. </w:t>
      </w:r>
      <w:bookmarkEnd w:id="42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. Шипуново Сузунского района в КФХ Багдасарян действует карантин по бруцеллез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 (в том числе при курении в состоянии алкогольного опьянения, разжигании костров и мангалов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rFonts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/>
          <w:b/>
          <w:b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 Прогноз обстановки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43" w:name="_Hlk122957635"/>
      <w:r>
        <w:rPr>
          <w:color w:val="000000"/>
          <w:sz w:val="28"/>
          <w:szCs w:val="28"/>
        </w:rPr>
        <w:t>Продолжатся плановые ремонтные работы по подготовке объектов ТЭК и ЖКХ к новому отопительному периоду, работы по обеспечению нормативного эксплуатационного запаса угля к началу отопительного сезона и формированию аварийного запаса материально-технических ресурсов для ликвидации чрезвычайных ситуац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 перебои в работе коммунальных систем жизнеобеспечения населения в связи с проведением плановых профилактических и ремонтных работ, с наибольшей вероятностью в городах Новосибирск, Искитим, Бердск, Куйбышев, Новосибирском, Искитимском, Тогучинском, Краснозерском, Коченевском, Мошковском, Ордынском и Черепановском районах Новосибирской област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44" w:name="_Hlk122957635"/>
      <w:r>
        <w:rPr>
          <w:b/>
          <w:color w:val="000000"/>
          <w:sz w:val="28"/>
          <w:szCs w:val="28"/>
        </w:rPr>
        <w:t>2.12 Прогноз обеспечения безопасности на водных объектах</w:t>
      </w:r>
      <w:bookmarkEnd w:id="44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45" w:name="_Hlk141968657"/>
      <w:bookmarkStart w:id="46" w:name="_Hlk100335124"/>
      <w:bookmarkStart w:id="47" w:name="_Hlk136448888"/>
      <w:bookmarkEnd w:id="45"/>
      <w:r>
        <w:rPr>
          <w:bCs/>
          <w:sz w:val="28"/>
          <w:szCs w:val="28"/>
        </w:rPr>
        <w:t>В связи с прохождением периода летних отпусков и школьных каникул, а также продолжением сезона навигации, сохраняется вероятность возникновения несчастных случаев и происшествий на водоёмах област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иск обусловлен несоблюдением правил поведения на воде, оставлением детей вблизи водоемов без присмотра взрослых, купание в несанкционированных местах, нарушением правил безопасности при пользовании маломерными плавательными средствами</w:t>
      </w:r>
      <w:r>
        <w:rPr>
          <w:bCs/>
          <w:color w:val="000000"/>
          <w:sz w:val="28"/>
          <w:szCs w:val="28"/>
        </w:rPr>
        <w:t xml:space="preserve"> (в том числе при посадке судов на мель ввиду уменьшения уровня воды в реке Обь ниже проектного уровня навигации)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  <w:bookmarkEnd w:id="46"/>
      <w:bookmarkEnd w:id="47"/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48" w:name="_Hlk141968657"/>
      <w:bookmarkStart w:id="49" w:name="_Hlk141968657"/>
      <w:bookmarkEnd w:id="49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/>
      </w:pPr>
      <w:bookmarkStart w:id="50" w:name="_Hlk143432886"/>
      <w:bookmarkStart w:id="51" w:name="_Hlk136448945"/>
      <w:r>
        <w:rPr>
          <w:sz w:val="28"/>
          <w:szCs w:val="28"/>
        </w:rPr>
        <w:t xml:space="preserve">Туманы в ночные и утренние часы, высокий трафик движения, особенно в пригородных направлениях, сезонное проведение ремонтных работ дорожного полотна будут способствовать осложнению обстановки на дорогах и увеличению количества ДТП, в том числе с участием несовершеннолетних в связи с периодом летних каникул, </w:t>
      </w:r>
      <w:bookmarkEnd w:id="51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</w:t>
      </w:r>
      <w:bookmarkEnd w:id="50"/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52" w:name="_Hlk84255620"/>
      <w:r>
        <w:rPr/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выпавшими осадками возможно затруднение движения автотранспорта по грунтовым дорогам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bookmarkStart w:id="53" w:name="_Hlk136875242"/>
      <w:bookmarkEnd w:id="53"/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54" w:name="_Hlk69741689"/>
      <w:bookmarkStart w:id="55" w:name="_Hlk96066733"/>
      <w:bookmarkEnd w:id="52"/>
      <w:bookmarkEnd w:id="54"/>
      <w:bookmarkEnd w:id="55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  <w:lang w:eastAsia="ar-SA"/>
        </w:rPr>
        <w:t xml:space="preserve">В связи проведением ремонтных работ на объектах ТЭК и ЖКХ по подготовке к отопительному периоду 2023-2024 года, а также проведению гидродинамических испытаний тепловых сетей, </w:t>
      </w:r>
      <w:r>
        <w:rPr>
          <w:color w:val="000000"/>
          <w:sz w:val="28"/>
          <w:szCs w:val="28"/>
        </w:rPr>
        <w:t>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Территориальному управлению автомобильных дорог и ФКУ «Сибуправтодор» совместно с ГИБДД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оводить разъяснительную работу с населением по мерам безопасности и правилам поведения на водных объектах в лет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контроль за соблюдением правил поведения на водных объектах в зонах возможного отдыха, за соблюдением правил эксплуатации плавательных средств, уделить внимание местам вблизи водоёмов, посещаемым населени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микробиологический контроль за качеством воды поверхностных водоёмов, являющихся источниками питьевой воды, обратить внимание на готовность аварийных служб к устранению аварий на водопроводных и канализационных сетя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силить контроль за соблюдением санитарных норм при организации питания в детских дошкольных учреждениях, оздоровительных лагерях и объектах социального знач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sz w:val="28"/>
          <w:szCs w:val="28"/>
        </w:rPr>
        <w:t>При необходимости проверять молниеприемники на техническую исправность, производить замер сопротивления заземлительного контура, а также готовность молниезащиты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6" w:name="_Hlk136875548"/>
      <w:bookmarkEnd w:id="56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7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8" w:name="_Hlk132120658"/>
      <w:bookmarkEnd w:id="57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9" w:name="_Hlk136875548"/>
      <w:bookmarkEnd w:id="59"/>
      <w:r>
        <w:rPr>
          <w:color w:val="000000"/>
          <w:sz w:val="28"/>
          <w:szCs w:val="28"/>
        </w:rPr>
        <w:t xml:space="preserve">15. Организовать работу по выполнению мероприятий в соответствии с постановлением губернатора Новосибирской области от 21.03.2023 № 46 «О мерах по предупреждению и тушению лесных пожаров на территории Новосибирской области в 2023 году»: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60" w:name="_Hlk136875620"/>
      <w:bookmarkEnd w:id="60"/>
      <w:r>
        <w:rPr>
          <w:color w:val="000000"/>
          <w:sz w:val="28"/>
          <w:szCs w:val="28"/>
        </w:rPr>
        <w:t>- проводить профилактическую работу среди сельхозпроизводителей и населения о недопустимости проведения выжигания сухой травянистой растительности, стерни, пожнивных остатков на землях сельскохозяйств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ме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ддерживать в готовности достаточное количество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проведение противопожарной пропаганды, организацию уроков по противопожарной пропаганде в общеобразовательных организациях и профессиональных образовательных организациях о правилах пожарной безопасности в лесах, а также о мерах административной и уголовной ответственности за их несоблюдени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готовность к проведению эвакуационных мероприятий в случае возникновения чрезвычайной ситуаци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точня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, прилегающих к лесному фонду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принятию нормативных правовых актов по вопросам стимулирования и привлечения населения к деятельности добровольной пожарной охраны, а также информированию населения об имеющейся нормативной правовой базе по поддержке пожарного добровольчества, передовых формах и методах работы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оказанию содействия в деятельности подразделений добровольной пожарной охраны и добровольных пожарных Новосибирской области, в том числе по оснащению необходимым пожарно-техническим вооружением, боевой одеждой и инвентар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 случае возникновения очагов пожаров в первую очередь организовывать тушение в 5-км зоне силами волонтеров, добровольных пожарных дружин, общественников, проживающих в данных поселениях; ликвидация пожаров должна осуществляться в кратчайшие сроки (не более одних суток).</w:t>
      </w:r>
      <w:bookmarkEnd w:id="58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61" w:name="_Hlk136875620"/>
      <w:bookmarkEnd w:id="61"/>
      <w:r>
        <w:rPr>
          <w:color w:val="000000"/>
          <w:sz w:val="28"/>
          <w:szCs w:val="28"/>
        </w:rPr>
        <w:t xml:space="preserve">16. </w:t>
      </w:r>
      <w:bookmarkStart w:id="62" w:name="_Hlk120367368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62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3" w:name="_Hlk136875242"/>
      <w:bookmarkStart w:id="64" w:name="_Hlk136875242"/>
      <w:bookmarkEnd w:id="64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0980</wp:posOffset>
            </wp:positionH>
            <wp:positionV relativeFrom="paragraph">
              <wp:posOffset>184150</wp:posOffset>
            </wp:positionV>
            <wp:extent cx="1296035" cy="615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6463" w:leader="none"/>
          <w:tab w:val="left" w:pos="7938" w:leader="none"/>
        </w:tabs>
        <w:rPr/>
      </w:pPr>
      <w:r>
        <w:rPr>
          <w:color w:val="000000"/>
          <w:sz w:val="28"/>
          <w:szCs w:val="28"/>
        </w:rPr>
        <w:t>подполковник вн. службы</w:t>
        <w:tab/>
        <w:t xml:space="preserve">              </w:t>
      </w:r>
      <w:r>
        <w:rPr>
          <w:sz w:val="28"/>
          <w:szCs w:val="28"/>
          <w:lang w:eastAsia="ru-RU"/>
        </w:rPr>
        <w:t>Е.В. Самолыг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Ковешников А. В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993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9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Nirmala UI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410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414">
    <w:name w:val="Название объекта4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415">
    <w:name w:val="Указатель4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6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4:38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3-08-22T0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