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0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8 августа в отдельных районах отмечались небольшие дожди интенсивностью до 0,8 мм за 12 часов, ночью 19 августа отмечались небольшие, местами умеренные дожди интенсивностью до 9 мм за 12 часов. Ветер усиливался до 9-10 м/с. Температура воздуха составила днём +18, +23 °С, ночью +7, +15 °С. Ночью местами отмечались грозы, в отдельных районах видимость в дождях, дымках ухудшалась до 1-2 км, в туманах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 Новосибирск за 17-18 августа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0 м БС (Балтийской системы измерений), сброс составил</w:t>
        <w:br/>
        <w:t>2050 м³/с, приток 2000 м³/с. Уровень воды в реке Обь находится на отметке</w:t>
        <w:br/>
        <w:t>131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2-го класс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0). Всего с начала года зарегистрировано - 8174 термических точки (АППГ — 1076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ов</w:t>
        <w:br/>
        <w:t>(в жилом секторе 6), погиб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ил технической эксплуатации электрообору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огнев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2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18 августа в связи с обильным выпадением осадков (дожди), временно прекращено автобусное сообщение с 2 населёнными пунктами в Куйбыше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2" w:name="_Hlk133589652"/>
      <w:bookmarkStart w:id="13" w:name="_Hlk120367289"/>
      <w:bookmarkStart w:id="14" w:name="_Hlk138432638"/>
      <w:bookmarkStart w:id="15" w:name="_Hlk131602128"/>
      <w:bookmarkStart w:id="16" w:name="_Hlk124687129"/>
      <w:bookmarkStart w:id="17" w:name="_Hlk124687111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  <w:shd w:fill="FFFFFF" w:val="clear"/>
        </w:rPr>
        <w:t>Облачно с прояснениями, местами кратковременные дожди, грозы, по северо-востоку местами силь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8" w:name="_Hlk117446630"/>
      <w:r>
        <w:rPr>
          <w:bCs/>
          <w:sz w:val="28"/>
          <w:szCs w:val="28"/>
          <w:shd w:fill="FFFFFF" w:val="clear"/>
        </w:rPr>
        <w:t xml:space="preserve"> юг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ночью до 13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ем до 1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9" w:name="_Hlk120367289"/>
      <w:r>
        <w:rPr>
          <w:sz w:val="28"/>
          <w:szCs w:val="28"/>
        </w:rPr>
        <w:t xml:space="preserve">Температура воздуха ночью </w:t>
      </w:r>
      <w:bookmarkEnd w:id="19"/>
      <w:bookmarkEnd w:id="18"/>
      <w:r>
        <w:rPr>
          <w:sz w:val="28"/>
          <w:szCs w:val="28"/>
        </w:rPr>
        <w:t>+11, +</w:t>
      </w:r>
      <w:bookmarkStart w:id="20" w:name="_Hlk143091929"/>
      <w:bookmarkStart w:id="21" w:name="_Hlk142401556"/>
      <w:bookmarkStart w:id="22" w:name="_Hlk142140031"/>
      <w:bookmarkStart w:id="23" w:name="_Hlk140240745"/>
      <w:r>
        <w:rPr>
          <w:sz w:val="28"/>
          <w:szCs w:val="28"/>
        </w:rPr>
        <w:t>16 °С</w:t>
      </w:r>
      <w:bookmarkEnd w:id="20"/>
      <w:bookmarkEnd w:id="21"/>
      <w:bookmarkEnd w:id="22"/>
      <w:bookmarkEnd w:id="23"/>
      <w:r>
        <w:rPr>
          <w:sz w:val="28"/>
          <w:szCs w:val="28"/>
        </w:rPr>
        <w:t>, днём</w:t>
      </w:r>
      <w:bookmarkEnd w:id="16"/>
      <w:bookmarkEnd w:id="17"/>
      <w:r>
        <w:rPr>
          <w:sz w:val="28"/>
          <w:szCs w:val="28"/>
        </w:rPr>
        <w:t xml:space="preserve"> +17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42485963"/>
      <w:bookmarkStart w:id="26" w:name="_Hlk133933679"/>
      <w:bookmarkStart w:id="27" w:name="_Hlk135834425"/>
      <w:r>
        <w:rPr>
          <w:sz w:val="28"/>
          <w:szCs w:val="28"/>
        </w:rPr>
        <w:t>22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, местами до +27 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30 ± 10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1-го, местами 2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3" w:name="_Hlk141968657"/>
      <w:bookmarkStart w:id="44" w:name="_Hlk100335124"/>
      <w:bookmarkStart w:id="45" w:name="_Hlk136448888"/>
      <w:bookmarkEnd w:id="43"/>
      <w:r>
        <w:rPr>
          <w:bCs/>
          <w:sz w:val="28"/>
          <w:szCs w:val="28"/>
        </w:rPr>
        <w:t>В связи с прохождением периода летних отпусков и школьных каникул, а также продолжением сезона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4"/>
      <w:bookmarkEnd w:id="4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6" w:name="_Hlk141968657"/>
      <w:bookmarkStart w:id="47" w:name="_Hlk141968657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8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8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9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и прогнозируемы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0" w:name="_Hlk136875242"/>
      <w:bookmarkEnd w:id="50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1" w:name="_Hlk69741689"/>
      <w:bookmarkStart w:id="52" w:name="_Hlk96066733"/>
      <w:bookmarkEnd w:id="49"/>
      <w:bookmarkEnd w:id="51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620"/>
      <w:bookmarkEnd w:id="57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620"/>
      <w:bookmarkEnd w:id="58"/>
      <w:r>
        <w:rPr>
          <w:color w:val="000000"/>
          <w:sz w:val="28"/>
          <w:szCs w:val="28"/>
        </w:rPr>
        <w:t xml:space="preserve">16. </w:t>
      </w:r>
      <w:bookmarkStart w:id="59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0" w:name="_Hlk136875242"/>
      <w:bookmarkStart w:id="61" w:name="_Hlk136875242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12382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463" w:leader="none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2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