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8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6 и ночью 17 августа отмечались небольшие, местами умеренные дожди интенсивностью днем до 13 мм, ночью до 9 мм за 12 часов. Ветер усиливался до 14 м/с. Температура воздуха составила днем +14, +19°С, по западу до +24°С, ночью +7, +12°С, местами до +16°С. В отдельных районах видимость ухудшалась в дождях, дымках до 1-2 км, в туманах до 200 м, в Кочках до 50 м. По западу ночью местами отмечались гроз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6-17 августа фенол до 1,5 ПДК (Калининский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3 м БС (Балтийской системы измерений), сброс составил</w:t>
        <w:br/>
        <w:t>2030 м³/с, приток 2030 м³/с. Уровень воды в реке Обь находится на отметке</w:t>
        <w:br/>
        <w:t>116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местами 2-го класса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е точки не зафиксированы (АППГ - 1). Всего с начала года зарегистрирована - 8171 термическая точка (АППГ - 10768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4 пожаров</w:t>
        <w:br/>
        <w:t>(в жилом секторе 5),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9 человек травмировано, погибших нет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2" w:name="_Hlk133589652"/>
      <w:bookmarkStart w:id="13" w:name="_Hlk120367289"/>
      <w:bookmarkStart w:id="14" w:name="_Hlk138432638"/>
      <w:bookmarkStart w:id="15" w:name="_Hlk131602128"/>
      <w:bookmarkStart w:id="16" w:name="_Hlk124687129"/>
      <w:bookmarkStart w:id="17" w:name="_Hlk124687111"/>
      <w:bookmarkEnd w:id="12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  <w:shd w:fill="FFFFFF" w:val="clear"/>
        </w:rPr>
        <w:t>Облачно с прояснениями, в отдельных районах небольшие дожди, грозы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8" w:name="_Hlk117446630"/>
      <w:r>
        <w:rPr>
          <w:bCs/>
          <w:sz w:val="28"/>
          <w:szCs w:val="28"/>
          <w:shd w:fill="FFFFFF" w:val="clear"/>
        </w:rPr>
        <w:t xml:space="preserve"> северо-запад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ночью до 13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9" w:name="_Hlk120367289"/>
      <w:r>
        <w:rPr>
          <w:sz w:val="28"/>
          <w:szCs w:val="28"/>
        </w:rPr>
        <w:t xml:space="preserve">Температура воздуха ночью </w:t>
      </w:r>
      <w:bookmarkEnd w:id="19"/>
      <w:bookmarkEnd w:id="18"/>
      <w:r>
        <w:rPr>
          <w:sz w:val="28"/>
          <w:szCs w:val="28"/>
        </w:rPr>
        <w:t>+5, +</w:t>
      </w:r>
      <w:bookmarkStart w:id="20" w:name="_Hlk142401556"/>
      <w:bookmarkStart w:id="21" w:name="_Hlk142140031"/>
      <w:bookmarkStart w:id="22" w:name="_Hlk140240745"/>
      <w:r>
        <w:rPr>
          <w:sz w:val="28"/>
          <w:szCs w:val="28"/>
        </w:rPr>
        <w:t>10</w:t>
      </w:r>
      <w:bookmarkStart w:id="23" w:name="_Hlk143091929"/>
      <w:r>
        <w:rPr>
          <w:sz w:val="28"/>
          <w:szCs w:val="28"/>
        </w:rPr>
        <w:t>°С</w:t>
      </w:r>
      <w:bookmarkEnd w:id="20"/>
      <w:bookmarkEnd w:id="21"/>
      <w:bookmarkEnd w:id="22"/>
      <w:bookmarkEnd w:id="23"/>
      <w:r>
        <w:rPr>
          <w:sz w:val="28"/>
          <w:szCs w:val="28"/>
        </w:rPr>
        <w:t>, местами до +15°С, днём</w:t>
      </w:r>
      <w:bookmarkEnd w:id="16"/>
      <w:bookmarkEnd w:id="17"/>
      <w:r>
        <w:rPr>
          <w:sz w:val="28"/>
          <w:szCs w:val="28"/>
        </w:rPr>
        <w:t xml:space="preserve"> +18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42485963"/>
      <w:bookmarkStart w:id="26" w:name="_Hlk133933679"/>
      <w:bookmarkStart w:id="27" w:name="_Hlk135834425"/>
      <w:r>
        <w:rPr>
          <w:sz w:val="28"/>
          <w:szCs w:val="28"/>
        </w:rPr>
        <w:t>23°С</w:t>
      </w:r>
      <w:bookmarkEnd w:id="14"/>
      <w:bookmarkEnd w:id="15"/>
      <w:bookmarkEnd w:id="24"/>
      <w:bookmarkEnd w:id="25"/>
      <w:bookmarkEnd w:id="26"/>
      <w:bookmarkEnd w:id="27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8" w:name="_Hlk71119861"/>
      <w:bookmarkStart w:id="29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0" w:name="_Hlk138433058"/>
      <w:bookmarkEnd w:id="28"/>
      <w:bookmarkEnd w:id="29"/>
      <w:bookmarkEnd w:id="30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1" w:name="_Hlk138433058"/>
      <w:bookmarkEnd w:id="31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36448782"/>
      <w:bookmarkStart w:id="33" w:name="_Hlk133589726"/>
      <w:bookmarkStart w:id="34" w:name="_Hlk134711967"/>
      <w:bookmarkStart w:id="35" w:name="_Hlk138432924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ся пожароопасность 1-го и 2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6" w:name="_Hlk136448782"/>
      <w:bookmarkStart w:id="37" w:name="_Hlk133589726"/>
      <w:bookmarkStart w:id="38" w:name="_Hlk134711967"/>
      <w:bookmarkStart w:id="39" w:name="_Hlk138432924"/>
      <w:bookmarkEnd w:id="36"/>
      <w:bookmarkEnd w:id="37"/>
      <w:bookmarkEnd w:id="38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40935938"/>
      <w:bookmarkStart w:id="42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3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 xml:space="preserve">В связи с прогнозируемыми осадками, риск возникновения несчастных случаев и происшествий на водоемах области снижает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1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шедшими и прогнозируемы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2" w:name="_Hlk136875242"/>
      <w:bookmarkEnd w:id="52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3" w:name="_Hlk69741689"/>
      <w:bookmarkStart w:id="54" w:name="_Hlk96066733"/>
      <w:bookmarkEnd w:id="51"/>
      <w:bookmarkEnd w:id="53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7" w:name="_Hlk132120658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548"/>
      <w:bookmarkEnd w:id="58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620"/>
      <w:bookmarkEnd w:id="59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620"/>
      <w:bookmarkEnd w:id="60"/>
      <w:r>
        <w:rPr>
          <w:color w:val="000000"/>
          <w:sz w:val="28"/>
          <w:szCs w:val="28"/>
        </w:rPr>
        <w:t xml:space="preserve">16. </w:t>
      </w:r>
      <w:bookmarkStart w:id="61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_Hlk136875242"/>
      <w:bookmarkStart w:id="63" w:name="_Hlk136875242"/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4600</wp:posOffset>
            </wp:positionH>
            <wp:positionV relativeFrom="paragraph">
              <wp:posOffset>207645</wp:posOffset>
            </wp:positionV>
            <wp:extent cx="1057275" cy="502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463" w:leader="none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Bahnschrift Light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9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2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