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9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7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нём 15 и ночью 16 августа отмечались небольшие, местами умеренные дожди интенсивностью до 5-10 мм за 12 часов, днём в Огурцово отмечался сильный дождь интенсивностью 28 мм за 12 часов. Ветер усиливался до 11 м/с. Температура воздуха составила днём +17, +21 °С, ночью +4, +12 °С. В отдельных районах видимость ухудшалась в дождях, туманах до 500 м, ночью в Кочках до 50 м. Днём в Сузуне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ым Службы МОС в г. Новосибирск за 15-16 августа превышений ПДК-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52 м БС (Балтийской системы измерений), сброс составил</w:t>
        <w:br/>
        <w:t>1890 м³/с, приток 1990 м³/с. Уровень воды в реке Обь находится на отметке</w:t>
        <w:br/>
        <w:t>95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местами 3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ы 2 термические точки (АППГ - 1). Не подтвердилось - 2. Всего с начала года зарегистрирована - 8171 термическая точка (АППГ - 1076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0 пожаров</w:t>
        <w:br/>
        <w:t xml:space="preserve">(в жилом секторе 2), погибших и травмированны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4 ДТП, в результате которых 4 человека травмировано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5" w:name="_Hlk133589652"/>
      <w:bookmarkEnd w:id="5"/>
      <w:r>
        <w:rPr>
          <w:bCs/>
          <w:sz w:val="28"/>
          <w:szCs w:val="28"/>
        </w:rPr>
        <w:t>15 августа в связи с обильным выпадением осадков (дожди), временно прекращено автобусное сообщение по 9 маршрутам с 22 населёнными пунктами в Куйбышевском и Кыштов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езанных населенных пунктов нет, сообщение осуществляется на автомобилях повышенной проходимости.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20367289"/>
      <w:bookmarkStart w:id="14" w:name="_Hlk138432638"/>
      <w:bookmarkStart w:id="15" w:name="_Hlk131602128"/>
      <w:bookmarkStart w:id="16" w:name="_Hlk124687129"/>
      <w:bookmarkStart w:id="17" w:name="_Hlk124687111"/>
      <w:bookmarkEnd w:id="12"/>
      <w:bookmarkEnd w:id="6"/>
      <w:bookmarkEnd w:id="7"/>
      <w:bookmarkEnd w:id="8"/>
      <w:bookmarkEnd w:id="9"/>
      <w:bookmarkEnd w:id="10"/>
      <w:bookmarkEnd w:id="11"/>
      <w:r>
        <w:rPr>
          <w:bCs/>
          <w:sz w:val="28"/>
          <w:szCs w:val="28"/>
          <w:shd w:fill="FFFFFF" w:val="clear"/>
        </w:rPr>
        <w:t>Облачно с прояснениями, местами небольшие дожди, ночью по востоку умеренные, местами сильные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8" w:name="_Hlk117446630"/>
      <w:r>
        <w:rPr>
          <w:bCs/>
          <w:sz w:val="28"/>
          <w:szCs w:val="28"/>
          <w:shd w:fill="FFFFFF" w:val="clear"/>
        </w:rPr>
        <w:t xml:space="preserve"> северо-западный 4-9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9" w:name="_Hlk120367289"/>
      <w:r>
        <w:rPr>
          <w:sz w:val="28"/>
          <w:szCs w:val="28"/>
        </w:rPr>
        <w:t xml:space="preserve">Температура воздуха ночью </w:t>
      </w:r>
      <w:bookmarkEnd w:id="19"/>
      <w:bookmarkEnd w:id="18"/>
      <w:r>
        <w:rPr>
          <w:sz w:val="28"/>
          <w:szCs w:val="28"/>
        </w:rPr>
        <w:t>+4, +</w:t>
      </w:r>
      <w:bookmarkStart w:id="20" w:name="_Hlk142401556"/>
      <w:bookmarkStart w:id="21" w:name="_Hlk142140031"/>
      <w:bookmarkStart w:id="22" w:name="_Hlk140240745"/>
      <w:r>
        <w:rPr>
          <w:sz w:val="28"/>
          <w:szCs w:val="28"/>
        </w:rPr>
        <w:t xml:space="preserve">9 </w:t>
      </w:r>
      <w:bookmarkStart w:id="23" w:name="_Hlk143091929"/>
      <w:r>
        <w:rPr>
          <w:sz w:val="28"/>
          <w:szCs w:val="28"/>
        </w:rPr>
        <w:t>°С</w:t>
      </w:r>
      <w:bookmarkEnd w:id="20"/>
      <w:bookmarkEnd w:id="21"/>
      <w:bookmarkEnd w:id="22"/>
      <w:bookmarkEnd w:id="23"/>
      <w:r>
        <w:rPr>
          <w:sz w:val="28"/>
          <w:szCs w:val="28"/>
        </w:rPr>
        <w:t>, местами до 14 °С, днём</w:t>
      </w:r>
      <w:bookmarkEnd w:id="16"/>
      <w:bookmarkEnd w:id="17"/>
      <w:r>
        <w:rPr>
          <w:sz w:val="28"/>
          <w:szCs w:val="28"/>
        </w:rPr>
        <w:t xml:space="preserve"> +17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22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0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 и 2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онижением среднесуточных температур и прогнозируемыми осадками,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и прошед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660140</wp:posOffset>
            </wp:positionH>
            <wp:positionV relativeFrom="line">
              <wp:posOffset>-20256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ourier New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2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1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