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69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08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8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6.08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ём 14 и ночью 15 августа отмечались небольшие, местами умеренные дожди интенсивностью днём до 7 мм, ночью до 14 мм за 12 часов. Ночью на мс Обская ГМО отмечался сильный дождь интенсивностью 41 мм за 12 часов. Ветер усиливался до 9 м/с. Температура воздуха составила днём +13 +17 °С, ночью +8, +13 °С. В отдельных районах видимость ухудшалась в дождях, дымках до 1 км, туманах до 500 м. 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14-15 августа превышений ПДК-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52 м БС (Балтийской системы измерений), сброс составил</w:t>
        <w:br/>
        <w:t>1890 м³/с, приток 1930 м³/с. Уровень воды в реке Обь находится на отметке</w:t>
        <w:br/>
        <w:t>84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в Новосибирской области установилась пожароопасность преимущественно 1-го, местами 3-го классов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области за сутки термических точек не зафиксировано (АППГ - 2). Всего с начала года зарегистрирована - 8171 термическая точка (АППГ - 10766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2" w:name="_Hlk131926881"/>
      <w:bookmarkEnd w:id="2"/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3" w:name="_Hlk131926881"/>
      <w:bookmarkEnd w:id="3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8 пожаров</w:t>
        <w:br/>
        <w:t xml:space="preserve">(в жилом секторе 2), погибших и травмированных н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4" w:name="_Hlk140400080"/>
      <w:r>
        <w:rPr>
          <w:sz w:val="28"/>
          <w:szCs w:val="28"/>
        </w:rPr>
        <w:t xml:space="preserve">Новосибирской области </w:t>
      </w:r>
      <w:bookmarkEnd w:id="4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3 ДТП, в результате которых 2 человека погибло, 2 человека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5" w:name="_Hlk133589652"/>
      <w:bookmarkEnd w:id="5"/>
      <w:r>
        <w:rPr>
          <w:bCs/>
          <w:sz w:val="28"/>
          <w:szCs w:val="28"/>
        </w:rPr>
        <w:t>14 августа в связи с обильным выпадением осадков (дожди), временно прекращено автобусное сообщение с 8 населёнными пунктами в Купинском, Кыштовском и Татарском район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ется на автомобилях повышенной проходимост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6" w:name="_Hlk116826015"/>
      <w:bookmarkStart w:id="7" w:name="_Hlk100251273"/>
      <w:bookmarkStart w:id="8" w:name="_Hlk113283673"/>
      <w:bookmarkStart w:id="9" w:name="_Hlk101450800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bookmarkStart w:id="12" w:name="_Hlk133589652"/>
      <w:bookmarkStart w:id="13" w:name="_Hlk138432638"/>
      <w:bookmarkStart w:id="14" w:name="_Hlk131602128"/>
      <w:bookmarkStart w:id="15" w:name="_Hlk124687129"/>
      <w:bookmarkStart w:id="16" w:name="_Hlk124687111"/>
      <w:bookmarkStart w:id="17" w:name="_Hlk120367289"/>
      <w:bookmarkEnd w:id="12"/>
      <w:bookmarkEnd w:id="6"/>
      <w:bookmarkEnd w:id="7"/>
      <w:bookmarkEnd w:id="8"/>
      <w:bookmarkEnd w:id="9"/>
      <w:bookmarkEnd w:id="10"/>
      <w:bookmarkEnd w:id="11"/>
      <w:r>
        <w:rPr>
          <w:bCs/>
          <w:sz w:val="28"/>
          <w:szCs w:val="28"/>
          <w:shd w:fill="FFFFFF" w:val="clear"/>
        </w:rPr>
        <w:t>Облачно с прояснениями, ночью в отдельных районах небольшие дожди, по востоку местами умеренные, днём дожди, местами сильные, по западу местами небольшие дожди.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18" w:name="_Hlk117446630"/>
      <w:r>
        <w:rPr>
          <w:bCs/>
          <w:sz w:val="28"/>
          <w:szCs w:val="28"/>
          <w:shd w:fill="FFFFFF" w:val="clear"/>
        </w:rPr>
        <w:t xml:space="preserve"> юго-западный 3-8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, местами порывы ночью до 13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, днём до 15 м/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9" w:name="_Hlk120367289"/>
      <w:r>
        <w:rPr>
          <w:sz w:val="28"/>
          <w:szCs w:val="28"/>
        </w:rPr>
        <w:t xml:space="preserve">Температура воздуха ночью </w:t>
      </w:r>
      <w:bookmarkEnd w:id="19"/>
      <w:bookmarkEnd w:id="18"/>
      <w:r>
        <w:rPr>
          <w:sz w:val="28"/>
          <w:szCs w:val="28"/>
        </w:rPr>
        <w:t>+7, +</w:t>
      </w:r>
      <w:bookmarkStart w:id="20" w:name="_Hlk140240745"/>
      <w:r>
        <w:rPr>
          <w:sz w:val="28"/>
          <w:szCs w:val="28"/>
        </w:rPr>
        <w:t>1</w:t>
      </w:r>
      <w:bookmarkStart w:id="21" w:name="_Hlk142401556"/>
      <w:bookmarkStart w:id="22" w:name="_Hlk142140031"/>
      <w:r>
        <w:rPr>
          <w:sz w:val="28"/>
          <w:szCs w:val="28"/>
        </w:rPr>
        <w:t>2 °С</w:t>
      </w:r>
      <w:bookmarkEnd w:id="20"/>
      <w:bookmarkEnd w:id="21"/>
      <w:bookmarkEnd w:id="22"/>
      <w:r>
        <w:rPr>
          <w:sz w:val="28"/>
          <w:szCs w:val="28"/>
        </w:rPr>
        <w:t>, днём</w:t>
      </w:r>
      <w:bookmarkEnd w:id="15"/>
      <w:bookmarkEnd w:id="16"/>
      <w:r>
        <w:rPr>
          <w:sz w:val="28"/>
          <w:szCs w:val="28"/>
        </w:rPr>
        <w:t xml:space="preserve"> +16,</w:t>
      </w:r>
      <w:bookmarkStart w:id="23" w:name="_Hlk131860502"/>
      <w:r>
        <w:rPr>
          <w:sz w:val="28"/>
          <w:szCs w:val="28"/>
        </w:rPr>
        <w:t xml:space="preserve"> +</w:t>
      </w:r>
      <w:bookmarkStart w:id="24" w:name="_Hlk142485963"/>
      <w:bookmarkStart w:id="25" w:name="_Hlk133933679"/>
      <w:bookmarkStart w:id="26" w:name="_Hlk135834425"/>
      <w:r>
        <w:rPr>
          <w:sz w:val="28"/>
          <w:szCs w:val="28"/>
        </w:rPr>
        <w:t>21 °С</w:t>
      </w:r>
      <w:bookmarkEnd w:id="13"/>
      <w:bookmarkEnd w:id="14"/>
      <w:bookmarkEnd w:id="23"/>
      <w:bookmarkEnd w:id="24"/>
      <w:bookmarkEnd w:id="25"/>
      <w:bookmarkEnd w:id="26"/>
      <w:r>
        <w:rPr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27" w:name="_Hlk71119861"/>
      <w:bookmarkStart w:id="28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9" w:name="_Hlk138433058"/>
      <w:bookmarkEnd w:id="27"/>
      <w:bookmarkEnd w:id="28"/>
      <w:bookmarkEnd w:id="29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0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95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bookmarkStart w:id="30" w:name="_Hlk138433058"/>
      <w:bookmarkEnd w:id="30"/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_Hlk136448782"/>
      <w:bookmarkStart w:id="32" w:name="_Hlk133589726"/>
      <w:bookmarkStart w:id="33" w:name="_Hlk134711967"/>
      <w:bookmarkStart w:id="34" w:name="_Hlk138432924"/>
      <w:bookmarkEnd w:id="31"/>
      <w:bookmarkEnd w:id="32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По данным ФГБУ «Западно-Сибирское УГМС» на территории област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тся пожароопасность преимущественно 1-го, местами 2-го и 3-го классов. 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 возникновения ландшафтных пожаров незначите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5" w:name="_Hlk136448782"/>
      <w:bookmarkStart w:id="36" w:name="_Hlk133589726"/>
      <w:bookmarkStart w:id="37" w:name="_Hlk134711967"/>
      <w:bookmarkStart w:id="38" w:name="_Hlk138432924"/>
      <w:bookmarkEnd w:id="35"/>
      <w:bookmarkEnd w:id="36"/>
      <w:bookmarkEnd w:id="37"/>
      <w:bookmarkEnd w:id="38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9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. Шипуново Сузунского района в КФХ Багдасарян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0" w:name="_Hlk140935938"/>
      <w:bookmarkStart w:id="41" w:name="_Hlk122957635"/>
      <w:r>
        <w:rPr>
          <w:color w:val="000000"/>
          <w:sz w:val="28"/>
          <w:szCs w:val="28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 и размыв почвы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2" w:name="_Hlk140935938"/>
      <w:r>
        <w:rPr>
          <w:color w:val="000000"/>
          <w:sz w:val="28"/>
          <w:szCs w:val="28"/>
        </w:rPr>
        <w:t xml:space="preserve">Учитывая плотность населения </w:t>
      </w:r>
      <w:bookmarkEnd w:id="42"/>
      <w:r>
        <w:rPr>
          <w:color w:val="000000"/>
          <w:sz w:val="28"/>
          <w:szCs w:val="28"/>
        </w:rPr>
        <w:t>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lang w:eastAsia="ar-SA"/>
        </w:rPr>
      </w:pPr>
      <w:r>
        <w:rPr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3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3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44" w:name="_Hlk141968657"/>
      <w:bookmarkStart w:id="45" w:name="_Hlk100335124"/>
      <w:bookmarkStart w:id="46" w:name="_Hlk136448888"/>
      <w:bookmarkEnd w:id="44"/>
      <w:r>
        <w:rPr>
          <w:bCs/>
          <w:sz w:val="28"/>
          <w:szCs w:val="28"/>
        </w:rPr>
        <w:t xml:space="preserve">В связи с понижением среднесуточных температур и прогнозируемыми осадками, риск возникновения несчастных случаев и происшествий на водоемах области снижаетс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 xml:space="preserve"> (в том числе при посадке судов на мель ввиду уменьшения уровня воды в реке Обь ниже проектного уровня навигации)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5"/>
      <w:bookmarkEnd w:id="46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47" w:name="_Hlk141968657"/>
      <w:bookmarkStart w:id="48" w:name="_Hlk141968657"/>
      <w:bookmarkEnd w:id="48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9" w:name="_Hlk136448945"/>
      <w:r>
        <w:rPr>
          <w:sz w:val="28"/>
          <w:szCs w:val="28"/>
        </w:rPr>
        <w:t xml:space="preserve">Ухудшение видимости в осадках и туманах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9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0" w:name="_Hlk84255620"/>
      <w:r>
        <w:rPr/>
        <w:t xml:space="preserve">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гнозируемыми и прошедшими осадк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51" w:name="_Hlk136875242"/>
      <w:bookmarkEnd w:id="51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2" w:name="_Hlk69741689"/>
      <w:bookmarkStart w:id="53" w:name="_Hlk96066733"/>
      <w:bookmarkEnd w:id="50"/>
      <w:bookmarkEnd w:id="52"/>
      <w:bookmarkEnd w:id="53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 необходимости проверя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136875548"/>
      <w:bookmarkEnd w:id="54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5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6" w:name="_Hlk132120658"/>
      <w:bookmarkEnd w:id="5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7" w:name="_Hlk136875548"/>
      <w:bookmarkEnd w:id="57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8" w:name="_Hlk136875620"/>
      <w:bookmarkEnd w:id="58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6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9" w:name="_Hlk136875620"/>
      <w:bookmarkEnd w:id="59"/>
      <w:r>
        <w:rPr>
          <w:color w:val="000000"/>
          <w:sz w:val="28"/>
          <w:szCs w:val="28"/>
        </w:rPr>
        <w:t xml:space="preserve">16. </w:t>
      </w:r>
      <w:bookmarkStart w:id="60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0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1" w:name="_Hlk136875242"/>
      <w:bookmarkStart w:id="62" w:name="_Hlk136875242"/>
      <w:bookmarkEnd w:id="6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655</wp:posOffset>
            </wp:positionH>
            <wp:positionV relativeFrom="paragraph">
              <wp:posOffset>199390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>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Захаров С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9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5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6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11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8-17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