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4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пасные гидрометеорологические явле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2 и ночью 13 августа отмечались небольшие, местами умеренные, по востоку сильные дожди интенсивностью до 35 мм за 12 часов.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усиливался до 9 м/с. Температура воздуха составила днём +13 +19 °С, ночью +7, +11 °С. В отдельных районах видимость ухудшалась в дымках, дождях до 1-2 км, в туманах до 500 м. 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8 м БС (Балтийской системы измерений), сброс составил</w:t>
        <w:br/>
        <w:t>1700 м³/с, приток 1770 м³/с. Уровень воды в реке Обь находится на отметке</w:t>
        <w:br/>
        <w:t>67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3-го класса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14). Всего с начала года зарегистрирована - 8171 термическая точка (АППГ - 1075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осуществля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5 пожаров</w:t>
        <w:br/>
        <w:t xml:space="preserve">(в жилом секторе 3), в результате которых погибших и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12 августа в связи с обильным выпадением осадков (дожди), временно прекращено автобусное сообщение с 5 населёнными пунктами по 5 маршрутам в Куйбышевском, Татарском и Купин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Облачно с прояснениями, небольшие, местами умеренные дожди, днем по востоку местами силь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западный переходом на юго-запад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3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5, +</w:t>
      </w:r>
      <w:bookmarkStart w:id="21" w:name="_Hlk140240745"/>
      <w:r>
        <w:rPr>
          <w:sz w:val="28"/>
          <w:szCs w:val="28"/>
        </w:rPr>
        <w:t>1</w:t>
      </w:r>
      <w:bookmarkStart w:id="22" w:name="_Hlk142401556"/>
      <w:bookmarkStart w:id="23" w:name="_Hlk142140031"/>
      <w:r>
        <w:rPr>
          <w:sz w:val="28"/>
          <w:szCs w:val="28"/>
        </w:rPr>
        <w:t>0 °С</w:t>
      </w:r>
      <w:bookmarkEnd w:id="21"/>
      <w:bookmarkEnd w:id="22"/>
      <w:bookmarkEnd w:id="23"/>
      <w:r>
        <w:rPr>
          <w:sz w:val="28"/>
          <w:szCs w:val="28"/>
        </w:rPr>
        <w:t>, местами до +15 °С, днём</w:t>
      </w:r>
      <w:bookmarkEnd w:id="16"/>
      <w:bookmarkEnd w:id="17"/>
      <w:r>
        <w:rPr>
          <w:sz w:val="28"/>
          <w:szCs w:val="28"/>
        </w:rPr>
        <w:br/>
        <w:t>+14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42485963"/>
      <w:bookmarkStart w:id="26" w:name="_Hlk133933679"/>
      <w:bookmarkStart w:id="27" w:name="_Hlk135834425"/>
      <w:r>
        <w:rPr>
          <w:sz w:val="28"/>
          <w:szCs w:val="28"/>
        </w:rPr>
        <w:t>19 °С</w:t>
      </w:r>
      <w:bookmarkEnd w:id="14"/>
      <w:bookmarkEnd w:id="15"/>
      <w:bookmarkEnd w:id="24"/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8" w:name="_Hlk71119861"/>
      <w:bookmarkStart w:id="29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38433058"/>
      <w:bookmarkEnd w:id="2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8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7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1" w:name="_Hlk138433058"/>
      <w:bookmarkEnd w:id="31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36448782"/>
      <w:bookmarkStart w:id="33" w:name="_Hlk133589726"/>
      <w:bookmarkStart w:id="34" w:name="_Hlk134711967"/>
      <w:bookmarkStart w:id="35" w:name="_Hlk138432924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преимущественно 1-го, в отдельных районах 3-го класса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 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6448782"/>
      <w:bookmarkStart w:id="37" w:name="_Hlk133589726"/>
      <w:bookmarkStart w:id="38" w:name="_Hlk134711967"/>
      <w:bookmarkStart w:id="39" w:name="_Hlk138432924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bookmarkStart w:id="42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3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 xml:space="preserve">В связи с понижением среднесуточных температур и выпадением обильных осадков риск возникновения несчастных случаев и происшествий на водоемах области снижа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  <w:r>
        <w:rPr/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2" w:name="_Hlk136875242"/>
      <w:bookmarkEnd w:id="52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3" w:name="_Hlk69741689"/>
      <w:bookmarkStart w:id="54" w:name="_Hlk96066733"/>
      <w:bookmarkEnd w:id="51"/>
      <w:bookmarkEnd w:id="53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7" w:name="_Hlk132120658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548"/>
      <w:bookmarkEnd w:id="58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620"/>
      <w:bookmarkEnd w:id="59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 xml:space="preserve">16. </w:t>
      </w:r>
      <w:bookmarkStart w:id="61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_Hlk136875242"/>
      <w:bookmarkStart w:id="63" w:name="_Hlk136875242"/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18605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0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14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