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2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8 местами сохранится высокая пожароопасност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0 и ночью 11 августа отмечались небольшие, местами умеренные дожди интенсивностью 7-14 мм за 12 часов. Ветер усиливался до 12-13 м/с. Температура воздуха составила днём +22 +29 °С, местами +16 +21 °С, ночью +11, +17 °С, местами +6 +10 °С. В отдельных районах отмечались грозы, ночью видимость ухудшалась в дымках, дождях до 1-2 км, в туманах до 500 м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0-11 августа фенол - до 1,5 ПДК (Кировский район), формальдегид - до 1,0 ПДК (Заельцов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8 м БС (Балтийской системы измерений), сброс составил</w:t>
        <w:br/>
        <w:t>1610 м³/с, приток 1770 м³/с. Уровень воды в реке Обь находится на отметке</w:t>
        <w:br/>
        <w:t>59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1-го, 3-го, местами 2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. Ликвидировано 2, не подтвердилась 1 (АППГ - 2). Всего с начала года зарегистрировано - 8171 термических точек (АППГ - 1073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Ликвидирован 1 лесной пожар (из ранее обнаруженных на площади 6,20 г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</w:t>
        <w:br/>
        <w:t xml:space="preserve">(в жилом секторе 3),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1 человек погиб, 10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местами небольшие, днём по юго-востоку местами умер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6, +</w:t>
      </w:r>
      <w:bookmarkStart w:id="21" w:name="_Hlk140240745"/>
      <w:r>
        <w:rPr>
          <w:sz w:val="28"/>
          <w:szCs w:val="28"/>
        </w:rPr>
        <w:t>1</w:t>
      </w:r>
      <w:bookmarkStart w:id="22" w:name="_Hlk142401556"/>
      <w:bookmarkStart w:id="23" w:name="_Hlk142140031"/>
      <w:r>
        <w:rPr>
          <w:sz w:val="28"/>
          <w:szCs w:val="28"/>
        </w:rPr>
        <w:t>1 °С</w:t>
      </w:r>
      <w:bookmarkEnd w:id="21"/>
      <w:bookmarkEnd w:id="22"/>
      <w:bookmarkEnd w:id="23"/>
      <w:r>
        <w:rPr>
          <w:sz w:val="28"/>
          <w:szCs w:val="28"/>
        </w:rPr>
        <w:t>, местами до +16 °С, днём</w:t>
      </w:r>
      <w:bookmarkEnd w:id="16"/>
      <w:bookmarkEnd w:id="17"/>
      <w:r>
        <w:rPr>
          <w:sz w:val="28"/>
          <w:szCs w:val="28"/>
        </w:rPr>
        <w:br/>
        <w:t>+15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33933679"/>
      <w:bookmarkStart w:id="26" w:name="_Hlk135834425"/>
      <w:r>
        <w:rPr>
          <w:sz w:val="28"/>
          <w:szCs w:val="28"/>
        </w:rPr>
        <w:t>2</w:t>
      </w:r>
      <w:bookmarkStart w:id="27" w:name="_Hlk142485963"/>
      <w:r>
        <w:rPr>
          <w:sz w:val="28"/>
          <w:szCs w:val="28"/>
        </w:rPr>
        <w:t>0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ФГБУ «Западно-Сибирское УГМС» в Колыванском и Краснозерском районах прогнозируется высокая пожароопасность 4-го класса, на остальной территории области пожароопасность преимущественно 1-го, местами 2-го и 3-го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сезоном летних отпусков и школьных каникул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7302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5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