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0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jc w:val="center"/>
              <w:rPr/>
            </w:pPr>
            <w:r>
              <w:rPr>
                <w:sz w:val="28"/>
                <w:szCs w:val="28"/>
              </w:rPr>
              <w:t>10 августа местами сохранится высокая пожароопасность  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8 и ночью 9 августа местами отмечались небольшие и умеренные дожди интенсивностью 0,1-4 мм за 12 часов. Ветер усиливался до 11-13 м/с. Температура воздуха составила днем +24 +28°С, ночью +12, +16°С, местами +7, +11°С. В отдельных районах отмечалась гроза, видимость ухудшалась в дымках до 1-2 км, в туманах до 500 м. 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8-09 августа фенол до 2,3 ПДК в Калининском районе 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5 м БС (Балтийской системы измерений), сброс составил</w:t>
        <w:br/>
        <w:t>1590 м³/с, приток 1750 м³/с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м районе установилась высокая пожароопасность 4 класса, на остальной территории области установилась пожароопасность преимущественно 3-го, местами 2-го и 1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4 термические точки. Ликвидировано - 1, не подтвердились - 3 (АППГ - 1). Всего с начала года зарегистрировано - 8164 термических точек (АППГ - 1072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 xml:space="preserve">(в жилом секторе 10), в результате которых погибших и травмированных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погибших и пострадавших нет.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1 человек погиб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Переменная облачность, местами небольшие дожди, грозы, по северо-западу местами умеренные дожди, ночью по юго-востоку преимущественно без осадков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западный, ночью 2-7 м/с,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 днём </w:t>
      </w:r>
      <w:bookmarkEnd w:id="20"/>
      <w:r>
        <w:rPr>
          <w:bCs/>
          <w:sz w:val="28"/>
          <w:szCs w:val="28"/>
          <w:shd w:fill="FFFFFF" w:val="clear"/>
        </w:rPr>
        <w:t>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 местами порывы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1, +</w:t>
      </w:r>
      <w:bookmarkStart w:id="22" w:name="_Hlk140240745"/>
      <w:r>
        <w:rPr>
          <w:sz w:val="28"/>
          <w:szCs w:val="28"/>
        </w:rPr>
        <w:t>1</w:t>
      </w:r>
      <w:bookmarkStart w:id="23" w:name="_Hlk142140031"/>
      <w:r>
        <w:rPr>
          <w:sz w:val="28"/>
          <w:szCs w:val="28"/>
        </w:rPr>
        <w:t>6</w:t>
      </w:r>
      <w:bookmarkStart w:id="24" w:name="_Hlk142401556"/>
      <w:r>
        <w:rPr>
          <w:sz w:val="28"/>
          <w:szCs w:val="28"/>
        </w:rPr>
        <w:t>°С</w:t>
      </w:r>
      <w:bookmarkEnd w:id="22"/>
      <w:bookmarkEnd w:id="23"/>
      <w:bookmarkEnd w:id="24"/>
      <w:r>
        <w:rPr>
          <w:sz w:val="28"/>
          <w:szCs w:val="28"/>
        </w:rPr>
        <w:t>, местами +5, +10°С, днём</w:t>
      </w:r>
      <w:bookmarkEnd w:id="16"/>
      <w:bookmarkEnd w:id="17"/>
      <w:r>
        <w:rPr>
          <w:sz w:val="28"/>
          <w:szCs w:val="28"/>
        </w:rPr>
        <w:br/>
        <w:t>+23,</w:t>
      </w:r>
      <w:bookmarkStart w:id="25" w:name="_Hlk131860502"/>
      <w:r>
        <w:rPr>
          <w:sz w:val="28"/>
          <w:szCs w:val="28"/>
        </w:rPr>
        <w:t xml:space="preserve"> +</w:t>
      </w:r>
      <w:bookmarkStart w:id="26" w:name="_Hlk133933679"/>
      <w:bookmarkStart w:id="27" w:name="_Hlk135834425"/>
      <w:r>
        <w:rPr>
          <w:sz w:val="28"/>
          <w:szCs w:val="28"/>
        </w:rPr>
        <w:t>28</w:t>
      </w:r>
      <w:bookmarkStart w:id="28" w:name="_Hlk142485963"/>
      <w:r>
        <w:rPr>
          <w:sz w:val="28"/>
          <w:szCs w:val="28"/>
        </w:rPr>
        <w:t>°С</w:t>
      </w:r>
      <w:bookmarkEnd w:id="14"/>
      <w:bookmarkEnd w:id="15"/>
      <w:bookmarkEnd w:id="25"/>
      <w:bookmarkEnd w:id="26"/>
      <w:bookmarkEnd w:id="27"/>
      <w:bookmarkEnd w:id="28"/>
      <w:r>
        <w:rPr>
          <w:sz w:val="28"/>
          <w:szCs w:val="28"/>
        </w:rPr>
        <w:t>, местами +17, +22°С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29"/>
      <w:bookmarkEnd w:id="30"/>
      <w:bookmarkEnd w:id="31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2" w:name="_Hlk138433058"/>
      <w:bookmarkEnd w:id="32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условий КВ-радиосвязи маловероят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3" w:name="_Hlk136448782"/>
      <w:bookmarkStart w:id="34" w:name="_Hlk133589726"/>
      <w:bookmarkStart w:id="35" w:name="_Hlk134711967"/>
      <w:bookmarkStart w:id="36" w:name="_Hlk138432924"/>
      <w:bookmarkEnd w:id="3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в Новосибирском и Ордынском районах сохранится высокая пожароопасность 4-го класса, на остальной территории пожароопасность преимущественно 3-го класса, в отдельных районах 2-го и 1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яется риск возникновения ландшафтных пожаров в районах с высокой пожароопасностью 4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7" w:name="_Hlk136448782"/>
      <w:bookmarkStart w:id="38" w:name="_Hlk133589726"/>
      <w:bookmarkStart w:id="39" w:name="_Hlk134711967"/>
      <w:bookmarkStart w:id="40" w:name="_Hlk138432924"/>
      <w:bookmarkEnd w:id="37"/>
      <w:bookmarkEnd w:id="38"/>
      <w:bookmarkEnd w:id="39"/>
      <w:bookmarkEnd w:id="40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1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1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_Hlk140935938"/>
      <w:bookmarkStart w:id="43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4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4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6" w:name="_Hlk141968657"/>
      <w:bookmarkStart w:id="47" w:name="_Hlk100335124"/>
      <w:bookmarkStart w:id="48" w:name="_Hlk136448888"/>
      <w:bookmarkEnd w:id="46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7"/>
      <w:bookmarkEnd w:id="48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9" w:name="_Hlk141968657"/>
      <w:bookmarkStart w:id="50" w:name="_Hlk141968657"/>
      <w:bookmarkEnd w:id="5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1" w:name="_Hlk136448945"/>
      <w:r>
        <w:rPr>
          <w:sz w:val="28"/>
          <w:szCs w:val="28"/>
        </w:rPr>
        <w:t xml:space="preserve">Ухудшение видимости в туманах и в осадк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3" w:name="_Hlk136875242"/>
      <w:bookmarkEnd w:id="53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18351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49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