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9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7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5 и ночью 6 августа местами отмечались кратковременные дожди интенсивностью до 8 мм за 12 часов. Днем в Чанах отмечался сильный дождь интенсивностью 15 мм за 1 час. Ветер днём усиливался до 12-15 м/с.  Температура воздуха составила днём +27, +31°С, ночью +10, +19°С. В отдельных районах отмечались грозы, видимость в дождях ухудшалась до 2 км, утром в Усть-Тарке видимость в тумане ухудшалась до 500 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38 м БС (Балтийской системы измерений), сброс составил</w:t>
        <w:br/>
        <w:t>1600 м³/с, приток 1680 м³/с. Уровень воды в реке Обь находится на отметке</w:t>
        <w:br/>
        <w:t>60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преимущественно 1-го, 2-го, местам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ы 2 термические точки. Не подтвердились 2 (АППГ - 5). Всего с начала года зарегистрировано - 8146 термических точек (АППГ - 1071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bookmarkStart w:id="2" w:name="_Hlk135295967"/>
      <w:bookmarkStart w:id="3" w:name="_Hlk131926881"/>
      <w:r>
        <w:rPr>
          <w:color w:val="000000"/>
          <w:sz w:val="28"/>
          <w:szCs w:val="28"/>
        </w:rPr>
        <w:t>а территор</w:t>
      </w:r>
      <w:bookmarkEnd w:id="2"/>
      <w:r>
        <w:rPr>
          <w:color w:val="000000"/>
          <w:sz w:val="28"/>
          <w:szCs w:val="28"/>
        </w:rPr>
        <w:t>ии с</w:t>
      </w:r>
      <w:bookmarkStart w:id="4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4"/>
      <w:r>
        <w:rPr>
          <w:color w:val="000000"/>
          <w:sz w:val="28"/>
          <w:szCs w:val="28"/>
        </w:rPr>
        <w:t xml:space="preserve">(с 16.06.2023 по 14.08.2023) Чистоозерного района Новосибирской области установлены </w:t>
      </w:r>
      <w:r>
        <w:rPr>
          <w:sz w:val="28"/>
          <w:szCs w:val="28"/>
        </w:rPr>
        <w:t>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9 пожаров</w:t>
        <w:br/>
        <w:t xml:space="preserve">(в жилом секторе 2), в результате которых погибших и травмированных 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5" w:name="_Hlk140400080"/>
      <w:r>
        <w:rPr>
          <w:sz w:val="28"/>
          <w:szCs w:val="28"/>
        </w:rPr>
        <w:t xml:space="preserve">Новосибирской области </w:t>
      </w:r>
      <w:bookmarkEnd w:id="5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</w:t>
        <w:br/>
        <w:t>6 происшествий, в результате которых 5 человек</w:t>
      </w:r>
      <w:r>
        <w:rPr/>
        <w:t xml:space="preserve"> </w:t>
      </w:r>
      <w:r>
        <w:rPr>
          <w:bCs/>
          <w:sz w:val="28"/>
          <w:szCs w:val="28"/>
        </w:rPr>
        <w:t>погибл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8 ДТП, в результате которых погибших нет, 13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" w:name="_Hlk133589652"/>
      <w:bookmarkEnd w:id="6"/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01450800"/>
      <w:bookmarkStart w:id="10" w:name="_Hlk113283673"/>
      <w:bookmarkStart w:id="11" w:name="_Hlk100251273"/>
      <w:bookmarkStart w:id="12" w:name="_Hlk116826015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_Hlk133589652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End w:id="13"/>
      <w:bookmarkEnd w:id="7"/>
      <w:bookmarkEnd w:id="8"/>
      <w:bookmarkEnd w:id="9"/>
      <w:bookmarkEnd w:id="10"/>
      <w:bookmarkEnd w:id="11"/>
      <w:bookmarkEnd w:id="12"/>
      <w:r>
        <w:rPr>
          <w:sz w:val="27"/>
          <w:szCs w:val="27"/>
          <w:shd w:fill="FFFFFF" w:val="clear"/>
        </w:rPr>
        <w:t>Переменная облачность, преимущественно без осадков.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северный ночью 2-7 м/с, </w:t>
      </w:r>
      <w:bookmarkStart w:id="20" w:name="_Hlk141276528"/>
      <w:r>
        <w:rPr>
          <w:bCs/>
          <w:sz w:val="28"/>
          <w:szCs w:val="28"/>
          <w:shd w:fill="FFFFFF" w:val="clear"/>
        </w:rPr>
        <w:t xml:space="preserve">местами порывы до 12 м/с, днём </w:t>
      </w:r>
      <w:bookmarkEnd w:id="20"/>
      <w:r>
        <w:rPr>
          <w:bCs/>
          <w:sz w:val="28"/>
          <w:szCs w:val="28"/>
          <w:shd w:fill="FFFFFF" w:val="clear"/>
        </w:rPr>
        <w:t>4-9 м/с, местами порывы до 14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м/с. </w:t>
      </w:r>
    </w:p>
    <w:p>
      <w:pPr>
        <w:pStyle w:val="Normal"/>
        <w:snapToGrid w:val="false"/>
        <w:ind w:firstLine="567"/>
        <w:jc w:val="both"/>
        <w:rPr/>
      </w:pPr>
      <w:bookmarkStart w:id="21" w:name="_Hlk120367289"/>
      <w:r>
        <w:rPr>
          <w:sz w:val="28"/>
          <w:szCs w:val="28"/>
        </w:rPr>
        <w:t xml:space="preserve">Температура воздуха ночью </w:t>
      </w:r>
      <w:bookmarkEnd w:id="21"/>
      <w:bookmarkEnd w:id="19"/>
      <w:r>
        <w:rPr>
          <w:sz w:val="28"/>
          <w:szCs w:val="28"/>
        </w:rPr>
        <w:t>+8, +</w:t>
      </w:r>
      <w:bookmarkStart w:id="22" w:name="_Hlk140240745"/>
      <w:r>
        <w:rPr>
          <w:sz w:val="28"/>
          <w:szCs w:val="28"/>
        </w:rPr>
        <w:t>1</w:t>
      </w:r>
      <w:bookmarkStart w:id="23" w:name="_Hlk142140031"/>
      <w:r>
        <w:rPr>
          <w:sz w:val="28"/>
          <w:szCs w:val="28"/>
        </w:rPr>
        <w:t>3°С</w:t>
      </w:r>
      <w:bookmarkEnd w:id="22"/>
      <w:bookmarkEnd w:id="23"/>
      <w:r>
        <w:rPr>
          <w:sz w:val="28"/>
          <w:szCs w:val="28"/>
        </w:rPr>
        <w:t>, местами до +18°С, днём</w:t>
      </w:r>
      <w:bookmarkEnd w:id="15"/>
      <w:bookmarkEnd w:id="16"/>
      <w:r>
        <w:rPr>
          <w:sz w:val="28"/>
          <w:szCs w:val="28"/>
        </w:rPr>
        <w:br/>
        <w:t>+23,</w:t>
      </w:r>
      <w:bookmarkStart w:id="24" w:name="_Hlk131860502"/>
      <w:r>
        <w:rPr>
          <w:sz w:val="28"/>
          <w:szCs w:val="28"/>
        </w:rPr>
        <w:t xml:space="preserve"> +</w:t>
      </w:r>
      <w:bookmarkStart w:id="25" w:name="_Hlk135834425"/>
      <w:bookmarkStart w:id="26" w:name="_Hlk133933679"/>
      <w:r>
        <w:rPr>
          <w:sz w:val="28"/>
          <w:szCs w:val="28"/>
        </w:rPr>
        <w:t>28°С</w:t>
      </w:r>
      <w:bookmarkEnd w:id="17"/>
      <w:bookmarkEnd w:id="18"/>
      <w:bookmarkEnd w:id="24"/>
      <w:bookmarkEnd w:id="25"/>
      <w:bookmarkEnd w:id="26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7" w:name="_Hlk69741586"/>
      <w:bookmarkStart w:id="28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9" w:name="_Hlk138433058"/>
      <w:bookmarkEnd w:id="27"/>
      <w:bookmarkEnd w:id="28"/>
      <w:bookmarkEnd w:id="29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6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6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30" w:name="_Hlk138433058"/>
      <w:bookmarkEnd w:id="30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гнитное поле Земли ожидается спокойное. Ухудшение условий 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color w:val="000000"/>
        </w:rPr>
      </w:pPr>
      <w:bookmarkStart w:id="31" w:name="_Hlk138432924"/>
      <w:bookmarkStart w:id="32" w:name="_Hlk134711967"/>
      <w:bookmarkStart w:id="33" w:name="_Hlk133589726"/>
      <w:bookmarkStart w:id="34" w:name="_Hlk136448782"/>
      <w:bookmarkEnd w:id="31"/>
      <w:bookmarkEnd w:id="32"/>
      <w:bookmarkEnd w:id="33"/>
      <w:bookmarkEnd w:id="3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данным ФГБУ «Западно-Сибирское УГМС» на территории области прогнозируется пожароопасность 2-го, 3-го, в отдельных районах 1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не знач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8432924"/>
      <w:bookmarkStart w:id="36" w:name="_Hlk134711967"/>
      <w:bookmarkStart w:id="37" w:name="_Hlk133589726"/>
      <w:bookmarkStart w:id="38" w:name="_Hlk136448782"/>
      <w:bookmarkEnd w:id="35"/>
      <w:bookmarkEnd w:id="36"/>
      <w:bookmarkEnd w:id="37"/>
      <w:bookmarkEnd w:id="3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0" w:name="_Hlk122957635"/>
      <w:bookmarkStart w:id="41" w:name="_Hlk140935938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2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2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3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4" w:name="_Hlk136448888"/>
      <w:bookmarkStart w:id="45" w:name="_Hlk100335124"/>
      <w:bookmarkStart w:id="46" w:name="_Hlk141968657"/>
      <w:bookmarkEnd w:id="46"/>
      <w:r>
        <w:rPr>
          <w:bCs/>
          <w:sz w:val="28"/>
          <w:szCs w:val="28"/>
        </w:rPr>
        <w:t xml:space="preserve">В связи с сезоном летних отпусков и школьных каникул, высокими температурами воздуха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4"/>
      <w:bookmarkEnd w:id="4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7" w:name="_Hlk141968657"/>
      <w:bookmarkStart w:id="48" w:name="_Hlk141968657"/>
      <w:bookmarkEnd w:id="48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36448945"/>
      <w:r>
        <w:rPr>
          <w:sz w:val="28"/>
          <w:szCs w:val="28"/>
        </w:rPr>
        <w:t xml:space="preserve">Ухудшение видимости в туман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9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0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1" w:name="_Hlk136875242"/>
      <w:bookmarkEnd w:id="51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2" w:name="_Hlk96066733"/>
      <w:bookmarkStart w:id="53" w:name="_Hlk69741689"/>
      <w:bookmarkEnd w:id="50"/>
      <w:bookmarkEnd w:id="52"/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548"/>
      <w:bookmarkEnd w:id="54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6" w:name="_Hlk132120658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136875620"/>
      <w:bookmarkEnd w:id="58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36875620"/>
      <w:bookmarkEnd w:id="59"/>
      <w:r>
        <w:rPr>
          <w:color w:val="000000"/>
          <w:sz w:val="28"/>
          <w:szCs w:val="28"/>
        </w:rPr>
        <w:t xml:space="preserve">16. </w:t>
      </w:r>
      <w:bookmarkStart w:id="60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1" w:name="_Hlk136875242"/>
      <w:bookmarkStart w:id="62" w:name="_Hlk136875242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4555</wp:posOffset>
            </wp:positionH>
            <wp:positionV relativeFrom="paragraph">
              <wp:posOffset>40005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</w:t>
        <w:tab/>
        <w:t>В.А. Руд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8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;Century Gothic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;Century Gothic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SimSun;宋体" w:cs="Calibri;Century Gothic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2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07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