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1276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6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ём 4 и ночью 5 августа местами отмечались кратковременные дожди интенсивностью до 5-14 мм за 12 часов. Ветер днём усиливался до 12 м/с, ночью до 8 м/с.  Температура воздуха составила днём +27 +30°С, ночью +14, +20°С. В отдельных районах отмечались грозы, видимость в дождях и туманах ухудшалась до 500 м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38 м БС (Балтийской системы измерений), сброс составил</w:t>
        <w:br/>
        <w:t>1600 м³/с, приток 1680 м³/с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2-го, местами 1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е точки. Действует - 3 (АППГ - 3). Всего с начала года зарегистрировано - 8144 термические точки (АППГ - 1070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5295967"/>
      <w:bookmarkStart w:id="3" w:name="_Hlk131926881"/>
      <w:r>
        <w:rPr>
          <w:color w:val="000000"/>
          <w:sz w:val="28"/>
          <w:szCs w:val="28"/>
        </w:rPr>
        <w:t>а территор</w:t>
      </w:r>
      <w:bookmarkEnd w:id="2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</w:t>
        <w:br/>
        <w:t xml:space="preserve">(в жилом секторе 4), в результате которых погибших и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</w:t>
        <w:br/>
        <w:t>2 происшествия, в результате которых 1 человек</w:t>
      </w:r>
      <w:r>
        <w:rPr/>
        <w:t xml:space="preserve"> </w:t>
      </w:r>
      <w:r>
        <w:rPr>
          <w:bCs/>
          <w:sz w:val="28"/>
          <w:szCs w:val="28"/>
        </w:rPr>
        <w:t>погиб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1 человек погиб, 9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 xml:space="preserve">04 августа, в связи с обильным выпадением осадков (дожди), временно прекращено автобусное сообщение с 8 населёнными пунктами по 4 маршрутам в Кыштовском, Татарском и Купинском района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3" w:name="_Hlk133589652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Переменная облачность, преимущественно без осадков, по югу местами небольши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восточный ночью 2-7 м/с, 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местами порывы до 12 м/с, днём </w:t>
      </w:r>
      <w:bookmarkEnd w:id="20"/>
      <w:r>
        <w:rPr>
          <w:bCs/>
          <w:sz w:val="28"/>
          <w:szCs w:val="28"/>
          <w:shd w:fill="FFFFFF" w:val="clear"/>
        </w:rPr>
        <w:t>4-9 м/с, местами порывы до 15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2, +</w:t>
      </w:r>
      <w:bookmarkStart w:id="22" w:name="_Hlk140240745"/>
      <w:r>
        <w:rPr>
          <w:sz w:val="28"/>
          <w:szCs w:val="28"/>
        </w:rPr>
        <w:t>17</w:t>
      </w:r>
      <w:bookmarkStart w:id="23" w:name="_Hlk142140031"/>
      <w:r>
        <w:rPr>
          <w:sz w:val="28"/>
          <w:szCs w:val="28"/>
        </w:rPr>
        <w:t>°С</w:t>
      </w:r>
      <w:bookmarkEnd w:id="22"/>
      <w:bookmarkEnd w:id="23"/>
      <w:r>
        <w:rPr>
          <w:sz w:val="28"/>
          <w:szCs w:val="28"/>
        </w:rPr>
        <w:t>, местами +6, +11°С, днём</w:t>
      </w:r>
      <w:bookmarkEnd w:id="15"/>
      <w:bookmarkEnd w:id="16"/>
      <w:r>
        <w:rPr>
          <w:sz w:val="28"/>
          <w:szCs w:val="28"/>
        </w:rPr>
        <w:t xml:space="preserve"> +23,</w:t>
      </w:r>
      <w:bookmarkStart w:id="24" w:name="_Hlk131860502"/>
      <w:r>
        <w:rPr>
          <w:sz w:val="28"/>
          <w:szCs w:val="28"/>
        </w:rPr>
        <w:t xml:space="preserve">    +</w:t>
      </w:r>
      <w:bookmarkStart w:id="25" w:name="_Hlk135834425"/>
      <w:bookmarkStart w:id="26" w:name="_Hlk133933679"/>
      <w:r>
        <w:rPr>
          <w:sz w:val="28"/>
          <w:szCs w:val="28"/>
        </w:rPr>
        <w:t>28 °С</w:t>
      </w:r>
      <w:bookmarkEnd w:id="17"/>
      <w:bookmarkEnd w:id="18"/>
      <w:bookmarkEnd w:id="24"/>
      <w:bookmarkEnd w:id="25"/>
      <w:bookmarkEnd w:id="26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 связи с уменьшением сбросов воды Новосибирской ГЭС в нижний бьеф с 3 августа минимальный уровень воды на р. Обь в районе г. Новосибирск ожидается ниже проектной отметки навигационного уровня (проектная отметка навигационного уровня 80 см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0" w:name="_Hlk138433058"/>
      <w:bookmarkEnd w:id="30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1" w:name="_Hlk138432924"/>
      <w:bookmarkStart w:id="32" w:name="_Hlk134711967"/>
      <w:bookmarkStart w:id="33" w:name="_Hlk133589726"/>
      <w:bookmarkStart w:id="34" w:name="_Hlk136448782"/>
      <w:bookmarkEnd w:id="31"/>
      <w:bookmarkEnd w:id="32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3-го, местами 2-го 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8432924"/>
      <w:bookmarkStart w:id="36" w:name="_Hlk134711967"/>
      <w:bookmarkStart w:id="37" w:name="_Hlk133589726"/>
      <w:bookmarkStart w:id="38" w:name="_Hlk136448782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0" w:name="_Hlk122957635"/>
      <w:bookmarkStart w:id="41" w:name="_Hlk140935938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2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4" w:name="_Hlk136448888"/>
      <w:bookmarkStart w:id="45" w:name="_Hlk100335124"/>
      <w:bookmarkStart w:id="46" w:name="_Hlk141968657"/>
      <w:bookmarkEnd w:id="46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4"/>
      <w:bookmarkEnd w:id="4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7" w:name="_Hlk141968657"/>
      <w:bookmarkStart w:id="48" w:name="_Hlk141968657"/>
      <w:bookmarkEnd w:id="48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36448945"/>
      <w:r>
        <w:rPr>
          <w:sz w:val="28"/>
          <w:szCs w:val="28"/>
        </w:rPr>
        <w:t xml:space="preserve">Ухудшение видимости в осадках и в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9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0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1" w:name="_Hlk136875242"/>
      <w:bookmarkEnd w:id="51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2" w:name="_Hlk96066733"/>
      <w:bookmarkStart w:id="53" w:name="_Hlk69741689"/>
      <w:bookmarkEnd w:id="50"/>
      <w:bookmarkEnd w:id="52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620"/>
      <w:bookmarkEnd w:id="58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620"/>
      <w:bookmarkEnd w:id="59"/>
      <w:r>
        <w:rPr>
          <w:color w:val="000000"/>
          <w:sz w:val="28"/>
          <w:szCs w:val="28"/>
        </w:rPr>
        <w:t xml:space="preserve">16. </w:t>
      </w:r>
      <w:bookmarkStart w:id="60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_Hlk136875242"/>
      <w:bookmarkStart w:id="62" w:name="_Hlk136875242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079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8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1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0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