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8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Днём 3 и ночью 4 августа местами отмечались кратковременные дожди интенсивностью до 5-14 мм за 12 часов. Ветер днём усиливался до 12 м/с, ночью до 10 м/с.  Температура воздуха составила днём +27 +32 °С, ночью +14, +21 °С. В отдельных районах отмечались грозы, видимость в дождях и туманах ухудшалась до 500 м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за 03-04 августа пыль - до 1,0 ПД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600 м³/с, приток 1680 м³/с. Уровень воды в реке Обь находится на отметке</w:t>
        <w:br/>
        <w:t>63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, местами 1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 данным космического мониторинга на территории области за сутки зафиксировано 2 термические точки. Ликвидирована - 1, не подтвердилась - 1 (АППГ - 7). Всего с начала года зарегистрировано - 8141 термическая точка (АППГ - 10706). </w:t>
      </w: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5295967"/>
      <w:bookmarkStart w:id="3" w:name="_Hlk131926881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е 5), в результате которых 4 человека</w:t>
      </w:r>
      <w:r>
        <w:rPr/>
        <w:t xml:space="preserve"> </w:t>
      </w:r>
      <w:r>
        <w:rPr>
          <w:sz w:val="28"/>
          <w:szCs w:val="28"/>
        </w:rPr>
        <w:t xml:space="preserve">травмированы, погибши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1 происшествие, 1 человек</w:t>
      </w:r>
      <w:r>
        <w:rPr/>
        <w:t xml:space="preserve"> </w:t>
      </w:r>
      <w:r>
        <w:rPr>
          <w:bCs/>
          <w:sz w:val="28"/>
          <w:szCs w:val="28"/>
        </w:rPr>
        <w:t>погиб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1 человек погиб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03 августа, в связи с обильным выпадением осадков (дожди), временно прекращено автобусное сообщение с 4 населёнными пунктами по 4 маршрутам в Куйбышевском и Татарском районах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в отдельных районах небольшие дожди, грозы, при грозах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ночью 2-7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до 13 м/с, днём </w:t>
      </w:r>
      <w:bookmarkEnd w:id="20"/>
      <w:r>
        <w:rPr>
          <w:bCs/>
          <w:sz w:val="28"/>
          <w:szCs w:val="28"/>
          <w:shd w:fill="FFFFFF" w:val="clear"/>
        </w:rPr>
        <w:t>4-9 м/с, местами порывы до 16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4, +</w:t>
      </w:r>
      <w:bookmarkStart w:id="22" w:name="_Hlk140240745"/>
      <w:r>
        <w:rPr>
          <w:sz w:val="28"/>
          <w:szCs w:val="28"/>
        </w:rPr>
        <w:t>19 °С</w:t>
      </w:r>
      <w:bookmarkEnd w:id="22"/>
      <w:r>
        <w:rPr>
          <w:sz w:val="28"/>
          <w:szCs w:val="28"/>
        </w:rPr>
        <w:t>, днём</w:t>
      </w:r>
      <w:bookmarkEnd w:id="15"/>
      <w:bookmarkEnd w:id="16"/>
      <w:r>
        <w:rPr>
          <w:sz w:val="28"/>
          <w:szCs w:val="28"/>
        </w:rPr>
        <w:t xml:space="preserve"> +25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sz w:val="28"/>
          <w:szCs w:val="28"/>
        </w:rPr>
        <w:t>30 °С</w:t>
      </w:r>
      <w:bookmarkEnd w:id="17"/>
      <w:bookmarkEnd w:id="18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 связи с уменьшением сбросов воды Новосибирской ГЭС в нижний бьеф с 3 августа минимальный уровень воды на р. Обь в районе г. Новосибирск ожидается ниже проектной отметки навигационного уровня (проектная отметка навигационного уровня 80 с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0" w:name="_Hlk138432924"/>
      <w:bookmarkStart w:id="31" w:name="_Hlk134711967"/>
      <w:bookmarkStart w:id="32" w:name="_Hlk133589726"/>
      <w:bookmarkStart w:id="33" w:name="_Hlk136448782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и 3-го, местам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22957635"/>
      <w:bookmarkStart w:id="40" w:name="_Hlk140935938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1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3" w:name="_Hlk136448888"/>
      <w:bookmarkStart w:id="44" w:name="_Hlk100335124"/>
      <w:bookmarkStart w:id="45" w:name="_Hlk141968657"/>
      <w:bookmarkEnd w:id="45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3"/>
      <w:bookmarkEnd w:id="44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6" w:name="_Hlk141968657"/>
      <w:bookmarkStart w:id="47" w:name="_Hlk141968657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8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9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0" w:name="_Hlk136875242"/>
      <w:bookmarkEnd w:id="50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1" w:name="_Hlk96066733"/>
      <w:bookmarkStart w:id="52" w:name="_Hlk69741689"/>
      <w:bookmarkEnd w:id="49"/>
      <w:bookmarkEnd w:id="51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548"/>
      <w:bookmarkStart w:id="57" w:name="_Hlk13687554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620"/>
      <w:bookmarkEnd w:id="58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620"/>
      <w:bookmarkStart w:id="60" w:name="_Hlk136875620"/>
      <w:bookmarkEnd w:id="6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75405</wp:posOffset>
            </wp:positionH>
            <wp:positionV relativeFrom="line">
              <wp:posOffset>-19113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8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0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