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4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.08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 и ночью 3 августа местами отмечались кратковременные дожди интенсивностью днём до 11 мм, ночью до 6 мм за 12 часов, днём в Кочках наблюдался сильный дождь интенсивностью 16 мм за 12 часов. Ветер днём усиливался до 11 м/с, в Кочках до 18 м/с, ночью до 14 м/с. Температура воздуха составила днём +25 +32 °С, ночью +16, +21 °С, местами +12, +15 °С. В отдельных районах отмечались грозы, видимость в дождях ухудшалась до 1-2 км, ночью местами до 500 м, в туманах до 200-500 м, днём в Кочках наблюдался град диаметром 2 мм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2 – 03 августа фенол - до 1,3 ПДК (Дзержинский район), до 1,0 ПДК (Калининский район), взвешенные вещества (пыль) – до 2,0 ПДК (Первомай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38 м БС (Балтийской системы измерений), сброс составил</w:t>
        <w:br/>
        <w:t>1710 м³/с, приток 1740 м³/с. Уровень воды в реке Обь находится на отметке</w:t>
        <w:br/>
        <w:t>69 с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, 2-го,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9 термических точек. Ликвидировано - 2, локализовано - 1, не подтвердилось - 6 (АППГ - 4). Всего с начала года зарегистрировано - 8139 термических точек (АППГ - 1069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5295967"/>
      <w:bookmarkStart w:id="3" w:name="_Hlk131926881"/>
      <w:r>
        <w:rPr>
          <w:color w:val="000000"/>
          <w:sz w:val="28"/>
          <w:szCs w:val="28"/>
        </w:rPr>
        <w:t>а территор</w:t>
      </w:r>
      <w:bookmarkEnd w:id="2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5 пожаров</w:t>
        <w:br/>
        <w:t>(в жилом секторе 6), в результате которых погиб 1 человек, травмированных</w:t>
        <w:br/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зарегистрировано</w:t>
        <w:br/>
        <w:t>2 происшествия, погиб 1 человек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погибших нет, 9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 xml:space="preserve">02 августа, в связи с обильным выпадением осадков (дожди), временно прекращено автобусное сообщение с 29 населёнными пунктами по 6 маршрутам в Кыштовском и Татарском района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3" w:name="_Hlk133589652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Переменная облачность, в отдельных районах небольшие дожди, грозы, при грозах местами умерен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восточный ночью 3-8 м/с, 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местами порывы до 14 м/с, днём </w:t>
      </w:r>
      <w:bookmarkEnd w:id="20"/>
      <w:r>
        <w:rPr>
          <w:bCs/>
          <w:sz w:val="28"/>
          <w:szCs w:val="28"/>
          <w:shd w:fill="FFFFFF" w:val="clear"/>
        </w:rPr>
        <w:t>4-9 м/с, местами порывы до 17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5, +</w:t>
      </w:r>
      <w:bookmarkStart w:id="22" w:name="_Hlk140240745"/>
      <w:r>
        <w:rPr>
          <w:sz w:val="28"/>
          <w:szCs w:val="28"/>
        </w:rPr>
        <w:t>20 °С</w:t>
      </w:r>
      <w:bookmarkEnd w:id="22"/>
      <w:r>
        <w:rPr>
          <w:sz w:val="28"/>
          <w:szCs w:val="28"/>
        </w:rPr>
        <w:t>, днём</w:t>
      </w:r>
      <w:bookmarkEnd w:id="15"/>
      <w:bookmarkEnd w:id="16"/>
      <w:r>
        <w:rPr>
          <w:sz w:val="28"/>
          <w:szCs w:val="28"/>
        </w:rPr>
        <w:t xml:space="preserve"> +27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5834425"/>
      <w:bookmarkStart w:id="25" w:name="_Hlk133933679"/>
      <w:r>
        <w:rPr>
          <w:sz w:val="28"/>
          <w:szCs w:val="28"/>
        </w:rPr>
        <w:t>32 °С</w:t>
      </w:r>
      <w:bookmarkEnd w:id="17"/>
      <w:bookmarkEnd w:id="18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7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связи с уменьшением сбросов воды Новосибирской ГЭС в нижний бьеф со 2 августа минимальный уровень воды на р. Обь в районе г. Новосибирск ожидается ниже проектной отметки навигационного уровня (проектная отметка навигационного уровня 80 см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_Hlk138432924"/>
      <w:bookmarkStart w:id="31" w:name="_Hlk134711967"/>
      <w:bookmarkStart w:id="32" w:name="_Hlk133589726"/>
      <w:bookmarkStart w:id="33" w:name="_Hlk136448782"/>
      <w:bookmarkEnd w:id="30"/>
      <w:bookmarkEnd w:id="3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, местам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8432924"/>
      <w:bookmarkStart w:id="35" w:name="_Hlk134711967"/>
      <w:bookmarkStart w:id="36" w:name="_Hlk133589726"/>
      <w:bookmarkStart w:id="37" w:name="_Hlk136448782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9" w:name="_Hlk122957635"/>
      <w:bookmarkStart w:id="40" w:name="_Hlk140935938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1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3" w:name="_Hlk136448888"/>
      <w:bookmarkStart w:id="44" w:name="_Hlk100335124"/>
      <w:bookmarkStart w:id="45" w:name="_Hlk141968657"/>
      <w:bookmarkEnd w:id="45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3"/>
      <w:bookmarkEnd w:id="4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6" w:name="_Hlk141968657"/>
      <w:bookmarkEnd w:id="46"/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_Hlk136448945"/>
      <w:r>
        <w:rPr>
          <w:sz w:val="28"/>
          <w:szCs w:val="28"/>
        </w:rPr>
        <w:t xml:space="preserve">Ухудшение видимости в осадках и в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7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8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9" w:name="_Hlk136875242"/>
      <w:bookmarkEnd w:id="49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8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136875548"/>
      <w:bookmarkStart w:id="56" w:name="_Hlk136875548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620"/>
      <w:bookmarkEnd w:id="57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620"/>
      <w:bookmarkStart w:id="59" w:name="_Hlk136875620"/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60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_Hlk136875242"/>
      <w:bookmarkStart w:id="62" w:name="_Hlk136875242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0505</wp:posOffset>
            </wp:positionH>
            <wp:positionV relativeFrom="paragraph">
              <wp:posOffset>171450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. службы</w:t>
        <w:tab/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8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0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0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