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5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2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31 июля и ночью 01 августа местами отмечались кратковременные дожди интенсивностью днем до 9 мм, ночью до 14 мм за 12 часов. Ветер усиливался днем до 17 м/с, ночью до 14 м/с. Температура воздуха составила днем +25 +30°С, ночью +10, +17°С. В отдельных районах отмечались грозы, видимость в дождях ухудшалась до 1-2 км, в туманах до 200-500 м, в р.п. Кочки до 50 м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а окружающей среды) в                           г. Новосибирск за утро 31 июля фенол - до 1,1 ПДК (Кировский район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38 м БС (Балтийской системы измерений), сброс составил</w:t>
        <w:br/>
        <w:t>1900 м³/с, приток 1840 м³/с. Уровень воды в реке Обь находится на отметке 98 с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1-го, местами 2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   термических точек не зафиксировано (АППГ - 6). Всего с начала года зарегистрировано 8120 термических точек (АППГ - 10695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проводило по маршруту №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bookmarkStart w:id="2" w:name="_Hlk131926881"/>
      <w:bookmarkStart w:id="3" w:name="_Hlk135295967"/>
      <w:r>
        <w:rPr>
          <w:color w:val="000000"/>
          <w:sz w:val="28"/>
          <w:szCs w:val="28"/>
        </w:rPr>
        <w:t>а территор</w:t>
      </w:r>
      <w:bookmarkEnd w:id="3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2 пожаров</w:t>
        <w:br/>
        <w:t>(в жилом секторе 3), в результате которых погибших и травмированных</w:t>
        <w:br/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1 человек погиб, 4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 xml:space="preserve">31 июля, в связи с обильным выпадением осадков (дожди), временно прекращено автобусное сообщение с 23 населёнными пунктами по 12 маршрутам в Татарском, Венгеровском, Кыштовском, Куйбышевском, Баганском и Купинском  районах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r>
        <w:rPr>
          <w:color w:val="000000"/>
          <w:sz w:val="27"/>
          <w:szCs w:val="27"/>
          <w:shd w:fill="FFFFFF" w:val="clear"/>
        </w:rPr>
        <w:t>Переменная облачность, в отдельных районах небольшие дожди, грозы, днем при грозах местами умеренные дожди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восточный 2-7 м/с, </w:t>
      </w:r>
      <w:bookmarkStart w:id="20" w:name="_Hlk141276528"/>
      <w:r>
        <w:rPr>
          <w:bCs/>
          <w:sz w:val="28"/>
          <w:szCs w:val="28"/>
          <w:shd w:fill="FFFFFF" w:val="clear"/>
        </w:rPr>
        <w:t xml:space="preserve">местами порывы: ночью до 13 м/с, днем </w:t>
      </w:r>
      <w:bookmarkEnd w:id="20"/>
      <w:r>
        <w:rPr>
          <w:bCs/>
          <w:sz w:val="28"/>
          <w:szCs w:val="28"/>
          <w:shd w:fill="FFFFFF" w:val="clear"/>
        </w:rPr>
        <w:t>до 15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/с. </w:t>
      </w:r>
    </w:p>
    <w:p>
      <w:pPr>
        <w:pStyle w:val="Normal"/>
        <w:snapToGrid w:val="false"/>
        <w:ind w:firstLine="567"/>
        <w:jc w:val="both"/>
        <w:rPr/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19"/>
      <w:r>
        <w:rPr>
          <w:sz w:val="28"/>
          <w:szCs w:val="28"/>
        </w:rPr>
        <w:t>+13, +</w:t>
      </w:r>
      <w:bookmarkStart w:id="22" w:name="_Hlk140240745"/>
      <w:r>
        <w:rPr>
          <w:sz w:val="28"/>
          <w:szCs w:val="28"/>
        </w:rPr>
        <w:t>18°С</w:t>
      </w:r>
      <w:bookmarkEnd w:id="22"/>
      <w:r>
        <w:rPr>
          <w:sz w:val="28"/>
          <w:szCs w:val="28"/>
        </w:rPr>
        <w:t>, днём</w:t>
      </w:r>
      <w:bookmarkEnd w:id="16"/>
      <w:bookmarkEnd w:id="17"/>
      <w:r>
        <w:rPr>
          <w:sz w:val="28"/>
          <w:szCs w:val="28"/>
        </w:rPr>
        <w:t xml:space="preserve"> +25,</w:t>
      </w:r>
      <w:bookmarkStart w:id="23" w:name="_Hlk131860502"/>
      <w:r>
        <w:rPr>
          <w:sz w:val="28"/>
          <w:szCs w:val="28"/>
        </w:rPr>
        <w:t xml:space="preserve"> +</w:t>
      </w:r>
      <w:bookmarkStart w:id="24" w:name="_Hlk133933679"/>
      <w:bookmarkStart w:id="25" w:name="_Hlk135834425"/>
      <w:r>
        <w:rPr>
          <w:sz w:val="28"/>
          <w:szCs w:val="28"/>
        </w:rPr>
        <w:t>30°С</w:t>
      </w:r>
      <w:bookmarkEnd w:id="14"/>
      <w:bookmarkEnd w:id="15"/>
      <w:bookmarkEnd w:id="23"/>
      <w:bookmarkEnd w:id="24"/>
      <w:bookmarkEnd w:id="25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7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9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29" w:name="_Hlk138433058"/>
      <w:bookmarkEnd w:id="29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Ухудшение условий</w:t>
        <w:br/>
        <w:t>КВ-радиосвязи возможно в отдельные часы суток</w:t>
      </w:r>
      <w:r>
        <w:rPr>
          <w:sz w:val="27"/>
          <w:szCs w:val="27"/>
          <w:shd w:fill="FFFFFF" w:val="clear"/>
        </w:rPr>
        <w:t>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bookmarkStart w:id="30" w:name="_Hlk136448782"/>
      <w:bookmarkStart w:id="31" w:name="_Hlk133589726"/>
      <w:bookmarkStart w:id="32" w:name="_Hlk134711967"/>
      <w:bookmarkStart w:id="33" w:name="_Hlk138432924"/>
      <w:bookmarkEnd w:id="30"/>
      <w:bookmarkEnd w:id="31"/>
      <w:bookmarkEnd w:id="32"/>
      <w:bookmarkEnd w:id="3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2-го класса, местами 1-го 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4" w:name="_Hlk136448782"/>
      <w:bookmarkStart w:id="35" w:name="_Hlk133589726"/>
      <w:bookmarkStart w:id="36" w:name="_Hlk134711967"/>
      <w:bookmarkStart w:id="37" w:name="_Hlk138432924"/>
      <w:bookmarkEnd w:id="34"/>
      <w:bookmarkEnd w:id="35"/>
      <w:bookmarkEnd w:id="36"/>
      <w:bookmarkEnd w:id="3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9" w:name="_Hlk140935938"/>
      <w:bookmarkStart w:id="40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1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3" w:name="_Hlk100335124"/>
      <w:bookmarkStart w:id="44" w:name="_Hlk136448888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3"/>
      <w:bookmarkEnd w:id="44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5" w:name="_Hlk136448945"/>
      <w:r>
        <w:rPr>
          <w:sz w:val="28"/>
          <w:szCs w:val="28"/>
        </w:rPr>
        <w:t xml:space="preserve">Ухудшение видимости в осадках и в туманах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5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6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7" w:name="_Hlk136875242"/>
      <w:bookmarkEnd w:id="47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8" w:name="_Hlk69741689"/>
      <w:bookmarkStart w:id="49" w:name="_Hlk96066733"/>
      <w:bookmarkEnd w:id="46"/>
      <w:bookmarkEnd w:id="4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620"/>
      <w:bookmarkEnd w:id="54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620"/>
      <w:bookmarkEnd w:id="55"/>
      <w:r>
        <w:rPr>
          <w:color w:val="000000"/>
          <w:sz w:val="28"/>
          <w:szCs w:val="28"/>
        </w:rPr>
        <w:t xml:space="preserve">16. </w:t>
      </w:r>
      <w:bookmarkStart w:id="56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_Hlk136875242"/>
      <w:bookmarkStart w:id="58" w:name="_Hlk136875242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18732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лковник вн. службы</w:t>
        <w:tab/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7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4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2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0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