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1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30 июля на большей части территории, ночью 31 июля в отдельных районах </w:t>
      </w:r>
      <w:bookmarkStart w:id="0" w:name="_Hlk141616393"/>
      <w:r>
        <w:rPr>
          <w:sz w:val="28"/>
          <w:szCs w:val="28"/>
        </w:rPr>
        <w:t xml:space="preserve">отмечались кратковременные дожди </w:t>
      </w:r>
      <w:bookmarkEnd w:id="0"/>
      <w:r>
        <w:rPr>
          <w:sz w:val="28"/>
          <w:szCs w:val="28"/>
        </w:rPr>
        <w:t xml:space="preserve">интенсивность до 2-11 мм за 12 часов, днём в Здвинске и Крещенке, ночью в Посевной интенсивность 17-30 мм за 12 часов. Ветер усиливался до 10-12 м/с. Температура воздуха составила днём +22 +28°С, ночью +11, +17°С. В отдельных районах отмечались грозы, видимость в дождях ухудшалась до 1-2 км, ночью в туманах до 200-500 м, в Кочках до 50 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Новосибирск за утро 31 июля фенол - до 1,1 ПДК (Киров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9 м БС (Балтийской системы измерений), сброс составил</w:t>
        <w:br/>
        <w:t>1900 м³/с, приток 1860 м³/с. Уровень воды в реке Обь находится на отметке 101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местами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   термических точек не зафиксировано (АППГ - 6). Всего с начала года зарегистрировано - 8120 термических точек (АППГ - 1068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3" w:name="_Hlk131926881"/>
      <w:bookmarkStart w:id="4" w:name="_Hlk135295967"/>
      <w:r>
        <w:rPr>
          <w:color w:val="000000"/>
          <w:sz w:val="28"/>
          <w:szCs w:val="28"/>
        </w:rPr>
        <w:t>а территор</w:t>
      </w:r>
      <w:bookmarkEnd w:id="4"/>
      <w:r>
        <w:rPr>
          <w:color w:val="000000"/>
          <w:sz w:val="28"/>
          <w:szCs w:val="28"/>
        </w:rPr>
        <w:t>ии с</w:t>
      </w:r>
      <w:bookmarkStart w:id="5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5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 пожаров</w:t>
        <w:br/>
        <w:t>(в жилом секторе 2), в результате которых погибших и травмированных</w:t>
        <w:br/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4 ДТП, в результате которых погибших нет, 1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_Hlk133589652"/>
      <w:bookmarkEnd w:id="7"/>
      <w:r>
        <w:rPr>
          <w:bCs/>
          <w:sz w:val="28"/>
          <w:szCs w:val="28"/>
        </w:rPr>
        <w:t>30 июля, в связи с обильным выпадением осадков (дожди), временно прекращено автобусное сообщение с 1 населённым пунктом по 1 маршруту в Татарском районе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7"/>
          <w:szCs w:val="27"/>
          <w:shd w:fill="FFFFFF" w:val="clear"/>
        </w:rPr>
        <w:t>Переменная облачность, местами небольшие дожди, грозы, днем при грозах местами умеренные дожди, ночью по юго-западу преимущественно без осадков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ночью переменный 2-7 м/с, </w:t>
      </w:r>
      <w:bookmarkStart w:id="21" w:name="_Hlk141276528"/>
      <w:r>
        <w:rPr>
          <w:bCs/>
          <w:sz w:val="28"/>
          <w:szCs w:val="28"/>
          <w:shd w:fill="FFFFFF" w:val="clear"/>
        </w:rPr>
        <w:t>днем северо-западный 3-8 м/с, местами порывы</w:t>
      </w:r>
      <w:bookmarkEnd w:id="21"/>
      <w:r>
        <w:rPr>
          <w:bCs/>
          <w:sz w:val="28"/>
          <w:szCs w:val="28"/>
          <w:shd w:fill="FFFFFF" w:val="clear"/>
        </w:rPr>
        <w:t xml:space="preserve">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2" w:name="_Hlk120367289"/>
      <w:r>
        <w:rPr>
          <w:sz w:val="28"/>
          <w:szCs w:val="28"/>
        </w:rPr>
        <w:t xml:space="preserve">Температура воздуха ночью </w:t>
      </w:r>
      <w:bookmarkEnd w:id="22"/>
      <w:bookmarkEnd w:id="20"/>
      <w:r>
        <w:rPr>
          <w:sz w:val="28"/>
          <w:szCs w:val="28"/>
        </w:rPr>
        <w:t>+12, +</w:t>
      </w:r>
      <w:bookmarkStart w:id="23" w:name="_Hlk140240745"/>
      <w:r>
        <w:rPr>
          <w:sz w:val="28"/>
          <w:szCs w:val="28"/>
        </w:rPr>
        <w:t>17°С</w:t>
      </w:r>
      <w:bookmarkEnd w:id="23"/>
      <w:r>
        <w:rPr>
          <w:sz w:val="28"/>
          <w:szCs w:val="28"/>
        </w:rPr>
        <w:t>, днём</w:t>
      </w:r>
      <w:bookmarkEnd w:id="17"/>
      <w:bookmarkEnd w:id="18"/>
      <w:r>
        <w:rPr>
          <w:sz w:val="28"/>
          <w:szCs w:val="28"/>
        </w:rPr>
        <w:t xml:space="preserve"> +23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3933679"/>
      <w:bookmarkStart w:id="26" w:name="_Hlk135834425"/>
      <w:r>
        <w:rPr>
          <w:sz w:val="28"/>
          <w:szCs w:val="28"/>
        </w:rPr>
        <w:t>28°С</w:t>
      </w:r>
      <w:bookmarkEnd w:id="15"/>
      <w:bookmarkEnd w:id="16"/>
      <w:bookmarkEnd w:id="24"/>
      <w:bookmarkEnd w:id="25"/>
      <w:bookmarkEnd w:id="26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0" w:name="_Hlk138433058"/>
      <w:bookmarkEnd w:id="30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</w:t>
        <w:br/>
        <w:t>КВ-радиосвязи возможно в отдельные часы суток</w:t>
      </w:r>
      <w:r>
        <w:rPr>
          <w:sz w:val="27"/>
          <w:szCs w:val="27"/>
          <w:shd w:fill="FFFFFF" w:val="clear"/>
        </w:rPr>
        <w:t>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 класса, местами 1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0" w:name="_Hlk140935938"/>
      <w:bookmarkStart w:id="41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2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4" w:name="_Hlk100335124"/>
      <w:bookmarkStart w:id="45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4"/>
      <w:bookmarkEnd w:id="4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6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6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7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8" w:name="_Hlk136875242"/>
      <w:bookmarkEnd w:id="48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7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bookmarkEnd w:id="5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End w:id="54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620"/>
      <w:bookmarkEnd w:id="56"/>
      <w:r>
        <w:rPr>
          <w:color w:val="000000"/>
          <w:sz w:val="28"/>
          <w:szCs w:val="28"/>
        </w:rPr>
        <w:t xml:space="preserve">16. </w:t>
      </w:r>
      <w:bookmarkStart w:id="57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36875242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17335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7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