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5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7 и ночью 28 июля местами отмечались кратковременные дожди интенсивностью до 9-10 мм за 12 часов. Ветер усиливался до 13 м/с. Температура воздуха составила днем +24 +30°С, ночью +9, +15°С, по востоку местами до +20°С. В отдельных районах отмечались грозы, видимость в дождях ухудшалась до 2 км, ночью в туманах до 500 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а окружающей среды) в г. Новосибирск за 27-28 фенол - до 1,1 П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2 м БС (Балтийской системы измерений), сброс составил</w:t>
        <w:br/>
        <w:t>2100 м³/сек, приток 1990 м³/сек. Уровень воды в реке Обь находится на отметке 116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, местами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5 термических точек (АППГ - 1). Ликвидировано - 3, локализовано - 1, не подтвердилось - 1. Всего с начала года зарегистрировано - 8119 термических точек (АППГ - 1066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проводила по маршрутам №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</w:t>
        <w:br/>
        <w:t>(в жилом секторе 5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ших и пострадавших нет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2 человека</w:t>
      </w:r>
      <w:r>
        <w:rPr/>
        <w:t xml:space="preserve"> </w:t>
      </w:r>
      <w:r>
        <w:rPr>
          <w:bCs/>
          <w:sz w:val="28"/>
          <w:szCs w:val="28"/>
        </w:rPr>
        <w:t>погибло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27 июля в связи с обильным выпадением осадков (дожди), временно прекращено автобусное сообщение с 3 населёнными пунктами по 3 маршрутам в Венгеровском районе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</w:rPr>
        <w:t>Облачно, в отдельных районах кратковременные дожди, грозы, днем при грозах местами силь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 3-8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</w:t>
      </w:r>
      <w:bookmarkEnd w:id="20"/>
      <w:r>
        <w:rPr>
          <w:bCs/>
          <w:sz w:val="28"/>
          <w:szCs w:val="28"/>
          <w:shd w:fill="FFFFFF" w:val="clear"/>
        </w:rPr>
        <w:t>ночью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, днём до 17 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5, +</w:t>
      </w:r>
      <w:bookmarkStart w:id="22" w:name="_Hlk140240745"/>
      <w:r>
        <w:rPr>
          <w:sz w:val="28"/>
          <w:szCs w:val="28"/>
        </w:rPr>
        <w:t>20°С</w:t>
      </w:r>
      <w:bookmarkEnd w:id="22"/>
      <w:r>
        <w:rPr>
          <w:sz w:val="28"/>
          <w:szCs w:val="28"/>
        </w:rPr>
        <w:t xml:space="preserve">, местами </w:t>
      </w:r>
      <w:bookmarkStart w:id="23" w:name="_Hlk141276997"/>
      <w:r>
        <w:rPr>
          <w:sz w:val="28"/>
          <w:szCs w:val="28"/>
        </w:rPr>
        <w:t>+9, +14°С</w:t>
      </w:r>
      <w:bookmarkEnd w:id="23"/>
      <w:r>
        <w:rPr>
          <w:sz w:val="28"/>
          <w:szCs w:val="28"/>
        </w:rPr>
        <w:t>, днём</w:t>
      </w:r>
      <w:bookmarkEnd w:id="16"/>
      <w:bookmarkEnd w:id="17"/>
      <w:r>
        <w:rPr>
          <w:sz w:val="28"/>
          <w:szCs w:val="28"/>
        </w:rPr>
        <w:t xml:space="preserve"> +20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33933679"/>
      <w:bookmarkStart w:id="26" w:name="_Hlk135834425"/>
      <w:r>
        <w:rPr>
          <w:sz w:val="28"/>
          <w:szCs w:val="28"/>
        </w:rPr>
        <w:t>25°С</w:t>
      </w:r>
      <w:bookmarkEnd w:id="14"/>
      <w:bookmarkEnd w:id="15"/>
      <w:bookmarkEnd w:id="24"/>
      <w:bookmarkEnd w:id="25"/>
      <w:bookmarkEnd w:id="26"/>
      <w:r>
        <w:rPr>
          <w:sz w:val="28"/>
          <w:szCs w:val="28"/>
        </w:rPr>
        <w:t>, местами до +30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1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</w:t>
      </w:r>
      <w:r>
        <w:rPr>
          <w:sz w:val="27"/>
          <w:szCs w:val="27"/>
          <w:shd w:fill="FFFFFF" w:val="clear"/>
        </w:rPr>
        <w:t>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/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3-го класса, местами 2-го 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40935938"/>
      <w:bookmarkStart w:id="41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4" w:name="_Hlk100335124"/>
      <w:bookmarkStart w:id="45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4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_Hlk136448945"/>
      <w:r>
        <w:rPr>
          <w:sz w:val="28"/>
          <w:szCs w:val="28"/>
        </w:rPr>
        <w:t xml:space="preserve">Ухудшение видимости в осадках, 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6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7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8" w:name="_Hlk136875242"/>
      <w:bookmarkEnd w:id="48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7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620"/>
      <w:bookmarkEnd w:id="56"/>
      <w:r>
        <w:rPr>
          <w:color w:val="000000"/>
          <w:sz w:val="28"/>
          <w:szCs w:val="28"/>
        </w:rPr>
        <w:t xml:space="preserve">16. </w:t>
      </w:r>
      <w:bookmarkStart w:id="57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36875242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17462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7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