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330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9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07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3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3.07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 2023 года в Новосибирской области ожидаются дожди, местами сильные и очень сильные, ливни, грозы. Усиление ветра до 17-22 м/с, при грозах шквалы до 25-28 м/с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ём 21 и ночью 22 июля местами отмечались кратковременные дожди интенсивностью до 8 мм за 12 часов, днём в Болотном и Огурцово отмечался сильный дождь интенсивностью 44 и 23 мм за 12 часов соответствен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 усиливался до 15-18 м/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мпература воздуха составила днём +27, +31°С, ночью +12, +20°С. Местами отмечались грозы, видимость в дождях отмечалась до 1-2 км, утром в туманах до 500 м.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3,56 м БС (Балтийской системы измерений), сброс составил</w:t>
        <w:br/>
        <w:t>2220 м³/сек, приток 2260 м³/сек. Уровень воды в реке Обь находится на отметке 129 см.</w:t>
      </w:r>
    </w:p>
    <w:p>
      <w:pPr>
        <w:pStyle w:val="Style19"/>
        <w:ind w:firstLine="567"/>
        <w:jc w:val="both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1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-Сибирское УГМС» на территории области установилась пожароопасность преимущественно 1-го, 2-го, местами 3-го класс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космического мониторинга на территории области за сутки зафиксирована 1 термическая точка (АППГ - 1). Ликвидирована. Угрозы населённым пунктам нет. Всего с начала года зарегистрировано - 8105 термических точек (АППГ - 10654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авиамониторинг территории области не проводил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2" w:name="_Hlk131926881"/>
      <w:bookmarkStart w:id="3" w:name="_Hlk135295967"/>
      <w:bookmarkEnd w:id="2"/>
      <w:r>
        <w:rPr>
          <w:color w:val="000000"/>
          <w:sz w:val="28"/>
          <w:szCs w:val="28"/>
        </w:rPr>
        <w:t>На территории</w:t>
      </w:r>
      <w:bookmarkEnd w:id="3"/>
      <w:r>
        <w:rPr>
          <w:color w:val="000000"/>
          <w:sz w:val="28"/>
          <w:szCs w:val="28"/>
        </w:rPr>
        <w:t xml:space="preserve"> </w:t>
      </w:r>
      <w:bookmarkStart w:id="4" w:name="_Hlk137809614"/>
      <w:r>
        <w:rPr>
          <w:color w:val="000000"/>
          <w:sz w:val="28"/>
          <w:szCs w:val="28"/>
        </w:rPr>
        <w:t xml:space="preserve">села Польяново Польяновского сельсовета </w:t>
      </w:r>
      <w:bookmarkEnd w:id="4"/>
      <w:r>
        <w:rPr>
          <w:color w:val="000000"/>
          <w:sz w:val="28"/>
          <w:szCs w:val="28"/>
        </w:rPr>
        <w:t>(с 16.06.2023 по 14.08.2023) Чистоозерного района Новосибирской области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режим «Повышенной готовности» с 17.05.2023 на территории Шипуновского сельсовета Сузунского района в связи с критической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highlight w:val="yellow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6 пожаров</w:t>
        <w:br/>
        <w:t>(в жилом секторе 5), в результате которых погибших нет, травмированы 2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роятные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6" w:name="_Hlk140400080"/>
      <w:r>
        <w:rPr>
          <w:sz w:val="28"/>
          <w:szCs w:val="28"/>
        </w:rPr>
        <w:t xml:space="preserve">Новосибирской области </w:t>
      </w:r>
      <w:bookmarkEnd w:id="6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 прошедшие сутки зарегистрировано 8 ДТП, в результате которых погибли 2 человека, 7 человек травмирован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вязи с обильным выпадением осадков (дожди), временно прекращено автобусное сообщение с 25 населёнными пунктами по 8 маршрутам в Купинском, Кыштовском и Татарском районах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7" w:name="_Hlk133589652"/>
      <w:bookmarkStart w:id="8" w:name="_Hlk133589652"/>
      <w:bookmarkEnd w:id="8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9" w:name="_Hlk116826015"/>
      <w:bookmarkStart w:id="10" w:name="_Hlk100251273"/>
      <w:bookmarkStart w:id="11" w:name="_Hlk113283673"/>
      <w:bookmarkStart w:id="12" w:name="_Hlk101450800"/>
      <w:bookmarkStart w:id="13" w:name="_Hlk99801931"/>
      <w:bookmarkStart w:id="14" w:name="_Hlk11207265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5" w:name="_Hlk133589652"/>
      <w:bookmarkStart w:id="16" w:name="_Hlk138432638"/>
      <w:bookmarkStart w:id="17" w:name="_Hlk131602128"/>
      <w:bookmarkStart w:id="18" w:name="_Hlk124687129"/>
      <w:bookmarkStart w:id="19" w:name="_Hlk124687111"/>
      <w:bookmarkStart w:id="20" w:name="_Hlk120367289"/>
      <w:bookmarkEnd w:id="15"/>
      <w:bookmarkEnd w:id="9"/>
      <w:bookmarkEnd w:id="10"/>
      <w:bookmarkEnd w:id="11"/>
      <w:bookmarkEnd w:id="12"/>
      <w:bookmarkEnd w:id="13"/>
      <w:bookmarkEnd w:id="14"/>
      <w:r>
        <w:rPr>
          <w:bCs/>
          <w:sz w:val="28"/>
          <w:szCs w:val="28"/>
        </w:rPr>
        <w:t>Облачно с пояснениями, местами кратковременные дожди, грозы, при грозах местами сильные дожди, днём по юго-западу преимущественно без осадков. Ночью и утром местами туман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21" w:name="_Hlk117446630"/>
      <w:r>
        <w:rPr>
          <w:bCs/>
          <w:sz w:val="28"/>
          <w:szCs w:val="28"/>
          <w:shd w:fill="FFFFFF" w:val="clear"/>
        </w:rPr>
        <w:t xml:space="preserve"> юго-западный 4-9 м/с, местами порывы до 17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 xml:space="preserve">м/с. </w:t>
      </w:r>
    </w:p>
    <w:p>
      <w:pPr>
        <w:pStyle w:val="Normal"/>
        <w:snapToGrid w:val="false"/>
        <w:ind w:firstLine="567"/>
        <w:jc w:val="both"/>
        <w:rPr>
          <w:highlight w:val="yellow"/>
        </w:rPr>
      </w:pPr>
      <w:bookmarkStart w:id="22" w:name="_Hlk120367289"/>
      <w:r>
        <w:rPr>
          <w:sz w:val="28"/>
          <w:szCs w:val="28"/>
        </w:rPr>
        <w:t xml:space="preserve">Температура воздуха ночью </w:t>
      </w:r>
      <w:bookmarkEnd w:id="22"/>
      <w:bookmarkEnd w:id="21"/>
      <w:r>
        <w:rPr>
          <w:sz w:val="28"/>
          <w:szCs w:val="28"/>
        </w:rPr>
        <w:t>+9, +</w:t>
      </w:r>
      <w:bookmarkStart w:id="23" w:name="_Hlk140240745"/>
      <w:r>
        <w:rPr>
          <w:sz w:val="28"/>
          <w:szCs w:val="28"/>
        </w:rPr>
        <w:t>14°С</w:t>
      </w:r>
      <w:bookmarkEnd w:id="23"/>
      <w:r>
        <w:rPr>
          <w:sz w:val="28"/>
          <w:szCs w:val="28"/>
        </w:rPr>
        <w:t>, местами до +20°С, днём</w:t>
      </w:r>
      <w:bookmarkEnd w:id="18"/>
      <w:bookmarkEnd w:id="19"/>
      <w:r>
        <w:rPr>
          <w:sz w:val="28"/>
          <w:szCs w:val="28"/>
        </w:rPr>
        <w:br/>
        <w:t>+19,</w:t>
      </w:r>
      <w:bookmarkStart w:id="24" w:name="_Hlk131860502"/>
      <w:r>
        <w:rPr>
          <w:sz w:val="28"/>
          <w:szCs w:val="28"/>
        </w:rPr>
        <w:t xml:space="preserve"> +</w:t>
      </w:r>
      <w:bookmarkStart w:id="25" w:name="_Hlk133933679"/>
      <w:bookmarkStart w:id="26" w:name="_Hlk135834425"/>
      <w:r>
        <w:rPr>
          <w:sz w:val="28"/>
          <w:szCs w:val="28"/>
        </w:rPr>
        <w:t>24°С</w:t>
      </w:r>
      <w:bookmarkEnd w:id="16"/>
      <w:bookmarkEnd w:id="17"/>
      <w:bookmarkEnd w:id="24"/>
      <w:bookmarkEnd w:id="25"/>
      <w:bookmarkEnd w:id="26"/>
      <w:r>
        <w:rPr>
          <w:sz w:val="28"/>
          <w:szCs w:val="28"/>
        </w:rPr>
        <w:t>, местами до +30°С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/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/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27" w:name="_Hlk71119861"/>
      <w:bookmarkStart w:id="28" w:name="_Hlk69741586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9" w:name="_Hlk138433058"/>
      <w:bookmarkEnd w:id="27"/>
      <w:bookmarkEnd w:id="28"/>
      <w:bookmarkEnd w:id="29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23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районе 135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bookmarkStart w:id="30" w:name="_Hlk138433058"/>
      <w:bookmarkEnd w:id="30"/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sz w:val="28"/>
          <w:szCs w:val="28"/>
        </w:rPr>
        <w:t xml:space="preserve">Магнитное поле Земли ожидается спокойное с отдельными периодами неустойчивости. </w:t>
      </w:r>
      <w:r>
        <w:rPr>
          <w:color w:val="000000"/>
          <w:sz w:val="27"/>
          <w:szCs w:val="27"/>
          <w:shd w:fill="FFFFFF" w:val="clear"/>
        </w:rPr>
        <w:t>Возможно ухудшение условий КВ - радиосвязи в отдельные часы суток. Озоновый слой в норм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Лесопожарный прогноз.</w:t>
      </w:r>
    </w:p>
    <w:p>
      <w:pPr>
        <w:pStyle w:val="Style17"/>
        <w:kinsoku w:val="false"/>
        <w:overflowPunct w:val="false"/>
        <w:spacing w:before="0" w:after="0"/>
        <w:ind w:firstLine="567"/>
        <w:textAlignment w:val="baseline"/>
        <w:rPr>
          <w:color w:val="000000"/>
        </w:rPr>
      </w:pPr>
      <w:bookmarkStart w:id="31" w:name="_Hlk136448782"/>
      <w:bookmarkStart w:id="32" w:name="_Hlk133589726"/>
      <w:bookmarkStart w:id="33" w:name="_Hlk134711967"/>
      <w:bookmarkStart w:id="34" w:name="_Hlk138432924"/>
      <w:bookmarkEnd w:id="31"/>
      <w:bookmarkEnd w:id="32"/>
      <w:bookmarkEnd w:id="33"/>
      <w:bookmarkEnd w:id="34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данным ФГБУ «Западно-Сибирское УГМС» на территории области прогнозируется пожароопасность 1-го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естами 2-го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ландшафтных пожаров минималь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5" w:name="_Hlk136448782"/>
      <w:bookmarkStart w:id="36" w:name="_Hlk133589726"/>
      <w:bookmarkStart w:id="37" w:name="_Hlk134711967"/>
      <w:bookmarkStart w:id="38" w:name="_Hlk138432924"/>
      <w:bookmarkEnd w:id="35"/>
      <w:bookmarkEnd w:id="36"/>
      <w:bookmarkEnd w:id="37"/>
      <w:bookmarkEnd w:id="38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39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39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  <w:lang w:eastAsia="ar-SA"/>
        </w:rPr>
      </w:pPr>
      <w:r>
        <w:rPr>
          <w:b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Польяново Польяновского сельсовета Чистоозерн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туация по заболеванию домашних животных бруцеллёзом на территории Шипуновского сельсовета Сузунского района Новосибирской области остаётся критическ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вязи с прогнозируемыми порывами ветра до 28 м/с, возможны нарушения в работе систем электроснабжения, нарушение функционирования систем жизнеобеспечения на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 CYR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вязи с прогнозируемыми порывами ветра до 28 м/с, возможно падение деревьев и слабозакрепленных конструкций, срыв кровли со зданий и сооруж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0" w:name="_Hlk140935938"/>
      <w:bookmarkStart w:id="41" w:name="_Hlk122957635"/>
      <w:r>
        <w:rPr>
          <w:color w:val="000000"/>
          <w:sz w:val="28"/>
          <w:szCs w:val="28"/>
        </w:rPr>
        <w:t>В соответствии с проведением гидродинамических испытаний тепловых сетей, по подготовке к новому отопительному периоду, а также ремонтных работ на объектах ТЭК и ЖКХ, не исключены порывы теплотрасс и размыв почвы,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2" w:name="_Hlk140935938"/>
      <w:r>
        <w:rPr>
          <w:color w:val="000000"/>
          <w:sz w:val="28"/>
          <w:szCs w:val="28"/>
        </w:rPr>
        <w:t xml:space="preserve">Учитывая плотность населения </w:t>
      </w:r>
      <w:bookmarkEnd w:id="42"/>
      <w:r>
        <w:rPr>
          <w:color w:val="000000"/>
          <w:sz w:val="28"/>
          <w:szCs w:val="28"/>
        </w:rPr>
        <w:t>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  <w:lang w:eastAsia="ar-SA"/>
        </w:rPr>
      </w:pPr>
      <w:r>
        <w:rPr>
          <w:bCs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3" w:name="_Hlk122957635"/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43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44" w:name="_Hlk100335124"/>
      <w:bookmarkStart w:id="45" w:name="_Hlk136448888"/>
      <w:r>
        <w:rPr>
          <w:bCs/>
          <w:sz w:val="28"/>
          <w:szCs w:val="28"/>
        </w:rPr>
        <w:t>В связи с сезоном летних отпусков и школьных каникул, осадками и порывами ветра до 28 м/с, риск возникновения несчастных случаев и происшествий на водоемах области возрастает. 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>, особенно при ловле рыбы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44"/>
      <w:bookmarkEnd w:id="45"/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46" w:name="_Hlk136448945"/>
      <w:r>
        <w:rPr>
          <w:sz w:val="28"/>
          <w:szCs w:val="28"/>
        </w:rPr>
        <w:t xml:space="preserve">Ухудшение видимости в осадках, порывы ветра до 28 м/с, высокий трафик движения, особенно в пригородных направлениях, сезонное проведение ремонтных работ дорожного полотна буде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46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огнозируемыми и выпавшими осадками возможно затруднение движения автотранспорта по грунтовым дорогам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47" w:name="_Hlk84255620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bookmarkStart w:id="48" w:name="_Hlk136875242"/>
      <w:bookmarkEnd w:id="48"/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9" w:name="_Hlk69741689"/>
      <w:bookmarkStart w:id="50" w:name="_Hlk96066733"/>
      <w:bookmarkEnd w:id="47"/>
      <w:bookmarkEnd w:id="49"/>
      <w:bookmarkEnd w:id="50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с окончанием отопительного сезона и началом проведения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водить разъяснительную работу с населением по мерам безопасности и правилам поведения на водных объектах в лет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В связи с началом грозового периода, при необходимости проверить молниеприемники на техническую исправность, произвести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1" w:name="_Hlk136875548"/>
      <w:bookmarkEnd w:id="51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2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Start w:id="53" w:name="_Hlk132120658"/>
      <w:bookmarkEnd w:id="52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4" w:name="_Hlk136875548"/>
      <w:bookmarkEnd w:id="54"/>
      <w:r>
        <w:rPr>
          <w:color w:val="000000"/>
          <w:sz w:val="28"/>
          <w:szCs w:val="28"/>
        </w:rPr>
        <w:t xml:space="preserve">15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5" w:name="_Hlk136875620"/>
      <w:bookmarkEnd w:id="55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3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6" w:name="_Hlk136875620"/>
      <w:bookmarkEnd w:id="56"/>
      <w:r>
        <w:rPr>
          <w:color w:val="000000"/>
          <w:sz w:val="28"/>
          <w:szCs w:val="28"/>
        </w:rPr>
        <w:t xml:space="preserve">16. </w:t>
      </w:r>
      <w:bookmarkStart w:id="57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7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8" w:name="_Hlk136875242"/>
      <w:bookmarkStart w:id="59" w:name="_Hlk136875242"/>
      <w:bookmarkEnd w:id="59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1075</wp:posOffset>
            </wp:positionH>
            <wp:positionV relativeFrom="paragraph">
              <wp:posOffset>14605</wp:posOffset>
            </wp:positionV>
            <wp:extent cx="836295" cy="390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лковник вн. службы</w:t>
        <w:tab/>
        <w:t>А.Н. Савицкий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вдеева Ю.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276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Bookman Old Style" w:hAnsi="Courier New;Bookman Old Style" w:cs="Courier New;Bookman Old Sty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Bookman Old Style" w:hAnsi="Courier New;Bookman Old Style" w:cs="Courier New;Bookman Old Sty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Bookman Old Style" w:hAnsi="Courier New;Bookman Old Style" w:cs="Courier New;Bookman Old Sty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Bookman Old Style" w:hAnsi="Courier New;Bookman Old Style" w:cs="Courier New;Bookman Old Sty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3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;Century Gothic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5">
    <w:name w:val="Тема примечания"/>
    <w:basedOn w:val="112"/>
    <w:next w:val="112"/>
    <w:qFormat/>
    <w:pPr/>
    <w:rPr>
      <w:b/>
      <w:bCs/>
    </w:rPr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7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4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;Century Gothic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;Century Gothic" w:hAnsi="Calibri;Century Gothic" w:eastAsia="Times New Roman;Times New Roman" w:cs="Calibri;Century Gothic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;Century Gothic" w:hAnsi="Calibri;Century Gothic" w:eastAsia="SimSun;宋体" w:cs="Calibri;Century Gothic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13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07-24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