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3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1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9 и ночью 20 июля отмечалась погода без осадков, ночью 20 июля по юго-западу местами отмечались кратковременные дожди интенсивностью до 4 мм за 12 часов. Ветер усиливался до 12 м/с. Температура воздуха составила днем +27, +31 °С, ночью +13, +19 °С, по юго-западу до +21 °С. Ночью по юго-западу местами отмечались грозы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нным Службы МОС в г. Новосибирск за 19-20 июля взвешенные вещества до 1,2 ПДК, оксид углерода 7,3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5 м БС (Балтийской системы измерений), сброс составил</w:t>
        <w:br/>
        <w:t>2230 м³/сек, приток 2270 м³/сек. Уровень воды в реке Обь находится на отметке 133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2-го класса, в отдельных районах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7 термических точек (АППГ - 3). Ликвидировано - 2, локализовано - 3, действует - 2. Угрозы населённым пунктам нет. Всего с начала года зарегистрировано - 8192 термических точек (АППГ - 1064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0 пожаров</w:t>
        <w:br/>
        <w:t>(в жилом секторе 3), в результате которых погибло 2 человека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погибших и пострадав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 1 человек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bookmarkStart w:id="14" w:name="_Hlk133589652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End w:id="14"/>
      <w:bookmarkEnd w:id="8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>Переменная облачность, кратковременные дожди, местами грозы, днем по западу местами небольши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юго-западный 5-10 м/с, местами порывы до 1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sz w:val="28"/>
          <w:szCs w:val="28"/>
        </w:rPr>
        <w:t>+14, +</w:t>
      </w:r>
      <w:bookmarkStart w:id="22" w:name="_Hlk140240745"/>
      <w:r>
        <w:rPr>
          <w:sz w:val="28"/>
          <w:szCs w:val="28"/>
        </w:rPr>
        <w:t>19°С</w:t>
      </w:r>
      <w:bookmarkEnd w:id="22"/>
      <w:r>
        <w:rPr>
          <w:sz w:val="28"/>
          <w:szCs w:val="28"/>
        </w:rPr>
        <w:t>, днём</w:t>
      </w:r>
      <w:bookmarkEnd w:id="17"/>
      <w:bookmarkEnd w:id="18"/>
      <w:r>
        <w:rPr>
          <w:sz w:val="28"/>
          <w:szCs w:val="28"/>
        </w:rPr>
        <w:t xml:space="preserve"> +25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3933679"/>
      <w:bookmarkStart w:id="25" w:name="_Hlk135834425"/>
      <w:r>
        <w:rPr>
          <w:sz w:val="28"/>
          <w:szCs w:val="28"/>
        </w:rPr>
        <w:t>30°С</w:t>
      </w:r>
      <w:bookmarkEnd w:id="15"/>
      <w:bookmarkEnd w:id="16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rPr>
          <w:highlight w:val="yellow"/>
        </w:rPr>
      </w:pPr>
      <w:r>
        <w:rPr>
          <w:sz w:val="28"/>
          <w:szCs w:val="28"/>
        </w:rPr>
        <w:t xml:space="preserve">Магнитное поле Земли ожидается неустойчивое. </w:t>
      </w:r>
      <w:r>
        <w:rPr>
          <w:color w:val="000000"/>
          <w:sz w:val="27"/>
          <w:szCs w:val="27"/>
          <w:shd w:fill="FFFFFF" w:val="clear"/>
        </w:rPr>
        <w:t>Возможно ухудшение условий КВ- радиосвязи в отдельные часы суток. Озоновый слой в норме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_Hlk136448782"/>
      <w:bookmarkStart w:id="31" w:name="_Hlk133589726"/>
      <w:bookmarkStart w:id="32" w:name="_Hlk134711967"/>
      <w:bookmarkStart w:id="33" w:name="_Hlk138432924"/>
      <w:bookmarkEnd w:id="30"/>
      <w:bookmarkEnd w:id="3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 класса, местами 3-го 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9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00335124"/>
      <w:bookmarkStart w:id="42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_Hlk136448945"/>
      <w:r>
        <w:rPr>
          <w:sz w:val="28"/>
          <w:szCs w:val="28"/>
        </w:rPr>
        <w:t xml:space="preserve">Ухудшение видимости в осадках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4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5" w:name="_Hlk136875242"/>
      <w:bookmarkEnd w:id="45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6" w:name="_Hlk69741689"/>
      <w:bookmarkStart w:id="47" w:name="_Hlk96066733"/>
      <w:bookmarkEnd w:id="44"/>
      <w:bookmarkEnd w:id="46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End w:id="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620"/>
      <w:bookmarkEnd w:id="52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620"/>
      <w:bookmarkStart w:id="54" w:name="_Hlk136875620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20256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3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2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